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440"/>
        <w:gridCol w:w="720"/>
        <w:gridCol w:w="1440"/>
        <w:gridCol w:w="1620"/>
        <w:gridCol w:w="1260"/>
        <w:gridCol w:w="1440"/>
        <w:gridCol w:w="1080"/>
        <w:gridCol w:w="1440"/>
        <w:gridCol w:w="1726"/>
      </w:tblGrid>
      <w:tr>
        <w:trPr>
          <w:trHeight w:val="35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 и обязательствах имущественного характера государственных гражданских служащих за 2018 год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солтанова Ольг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0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Алисолтановой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ова Екатер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56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а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8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ой А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олицына Екате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4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7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ташева Екатери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0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ина Ма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иной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99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Будиной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а Ольга Амин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ой О.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Тойота Лэнд Крузер 200, 2018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Х-5,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44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Тойота Лэнд Крузер 200, 2018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точник – доход, полученный от продажи квартиры и доход, полученный от продажи автомобиля)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ой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ой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ой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Наталья Ва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/3 </w:t>
            </w: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/3 </w:t>
            </w: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83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Горюнов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Приора,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Горюнов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Екатер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5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а  Н.урана Видади кы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,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998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ой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рбайдж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3,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ева Н.аргиз Назим кы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/110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8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инова Л.уиза Тиму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7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а Виктор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1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олосовой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ва  Александра Вита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8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островой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020, 200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халева Елен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0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рехалев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Шевроле </w:t>
            </w:r>
            <w:r>
              <w:rPr>
                <w:sz w:val="16"/>
                <w:szCs w:val="16"/>
                <w:lang w:val="en-US"/>
              </w:rPr>
              <w:t>Cruse</w:t>
            </w:r>
            <w:r>
              <w:rPr>
                <w:sz w:val="16"/>
                <w:szCs w:val="16"/>
              </w:rPr>
              <w:t>,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2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Крехалев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ешов Никола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8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лия Тамари Резо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/61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YN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Venga</w:t>
            </w:r>
            <w:r>
              <w:rPr>
                <w:sz w:val="16"/>
                <w:szCs w:val="16"/>
              </w:rPr>
              <w:t>),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7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касумов Альберт Тель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Авео т 250, 2010 г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А6 1995 г.; грузовой автомобиль ГАЗ 2705 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8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 Магомедскасумова А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8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Ири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8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а Алин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>,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7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Роман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9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парова Наталья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Форд </w:t>
            </w:r>
            <w:r>
              <w:rPr>
                <w:sz w:val="16"/>
                <w:szCs w:val="16"/>
                <w:lang w:val="en-US"/>
              </w:rPr>
              <w:t>Kuga</w:t>
            </w:r>
            <w:r>
              <w:rPr>
                <w:sz w:val="16"/>
                <w:szCs w:val="16"/>
              </w:rPr>
              <w:t>?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8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Вер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0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Хабибуллиной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Логан,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0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пик О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21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900"/>
        <w:rPr/>
      </w:pPr>
      <w:r>
        <w:rPr/>
        <w:t xml:space="preserve">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0:00Z</dcterms:created>
  <dc:creator>Горюнова</dc:creator>
  <dc:description/>
  <cp:keywords/>
  <dc:language>en-US</dc:language>
  <cp:lastModifiedBy>Горюнова</cp:lastModifiedBy>
  <cp:lastPrinted>2019-05-02T10:43:00Z</cp:lastPrinted>
  <dcterms:modified xsi:type="dcterms:W3CDTF">2019-05-06T07:22:00Z</dcterms:modified>
  <cp:revision>7</cp:revision>
  <dc:subject/>
  <dc:title>Сведения о доходах и обязательствах имущественного характера государственных гражданских служащих за 2018 год</dc:title>
</cp:coreProperties>
</file>