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0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расходах, об имуществе и обязательства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ущественного характера за пери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 1 января 2018 г. по 31 декабря 2018</w:t>
      </w:r>
      <w:r>
        <w:rPr/>
        <w:t xml:space="preserve"> г.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1275"/>
        <w:gridCol w:w="1276"/>
        <w:gridCol w:w="1713"/>
        <w:gridCol w:w="1122"/>
        <w:gridCol w:w="851"/>
        <w:gridCol w:w="1276"/>
        <w:gridCol w:w="1133"/>
        <w:gridCol w:w="774"/>
        <w:gridCol w:w="1260"/>
        <w:gridCol w:w="1226"/>
        <w:gridCol w:w="198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ванный доход (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вьева В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524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а С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АЗ А2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, 2013 г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590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убина Л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157,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МЕРСЕДЕС БЕНЦ МЕРСЕДЕС 315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РИНТЕР, 2006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МЕРСЕДЕС БЕНЦ МЕРСЕДЕС-  БЕНЦ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2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2003 г.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743,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мба С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464,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14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М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721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фина Н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д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пи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771,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63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цова Е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zuki  SX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12 г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12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ченко И.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председателя с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782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стова В.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207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никова Д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15 г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112,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1780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ова А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885,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Granta 219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12 г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486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етова Н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254,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това И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188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УД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 2013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оролла, 2006 г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5645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к Е.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НДАЙ Солярис, 2012 г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47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санова О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43/1042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lo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84,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277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енькая Т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 Аури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 г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433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бошина А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Alme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13 г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64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ач Н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9/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ЛЬКСВАГЕ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l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d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11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5, 1999 г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 А3,200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 А3,20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оцикл КТМ 66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M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 г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238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рахимова М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676,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обсон К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568,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ЛЬКСВАГЕН Пол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ЛЬКСВАГЕН Пол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09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никова Ю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147,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н И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157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скаленко Е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Рио, 2011 г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235,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НДА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X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ова Ж.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7868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/6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9/6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9/6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8/6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з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-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848,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кова Л.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8/393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296,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IO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11 г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4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калева Ю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5)</w:t>
              <w:tab/>
              <w:tab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ЕВРОЛЕ Лано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 г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490,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6786,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попова В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670,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фимова Ю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4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ЛЬКСВАГЕ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gu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680,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иченко А.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/5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226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опаткина В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ЕВРОЛЕ Орланд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LI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8501,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К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991,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4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 г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рина Л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90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 г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379,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615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а З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29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249,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кова А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211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ва А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sou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919,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 А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9844,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нуразова М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ЛЬ Р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T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849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макова К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914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хомова Д.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733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яйлова К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334,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йкова Е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660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ненко В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944,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Кашк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 г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3960,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дон И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це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З-828421 КМЗ-82842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086,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/43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RS045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д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ргу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807,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01:00Z</dcterms:created>
  <dc:creator>Заремба Стас Александрович</dc:creator>
  <dc:description/>
  <cp:keywords/>
  <dc:language>en-US</dc:language>
  <cp:lastModifiedBy>VRS</cp:lastModifiedBy>
  <dcterms:modified xsi:type="dcterms:W3CDTF">2019-05-20T12:14:00Z</dcterms:modified>
  <cp:revision>38</cp:revision>
  <dc:subject/>
  <dc:title/>
</cp:coreProperties>
</file>