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осударственного гражданского служащего, его супруги (супруга), несовершеннолетних детей за период с </w:t>
      </w:r>
      <w:r>
        <w:rPr>
          <w:u w:val="single"/>
        </w:rPr>
        <w:t xml:space="preserve">       01.01.2018       </w:t>
      </w:r>
      <w:r>
        <w:rPr/>
        <w:t xml:space="preserve">    по    </w:t>
      </w:r>
      <w:r>
        <w:rPr>
          <w:u w:val="single"/>
        </w:rPr>
        <w:t xml:space="preserve">                  31.12.2018                       </w:t>
      </w:r>
      <w:r>
        <w:rPr/>
        <w:t xml:space="preserve">  года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63"/>
        <w:gridCol w:w="2620"/>
        <w:gridCol w:w="1934"/>
        <w:gridCol w:w="1193"/>
        <w:gridCol w:w="1677"/>
        <w:gridCol w:w="1882"/>
      </w:tblGrid>
      <w:tr>
        <w:trPr>
          <w:trHeight w:val="178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6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и форма влад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38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 83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  <w:t>Сандеро Степвэй,</w:t>
            </w:r>
          </w:p>
          <w:p>
            <w:pPr>
              <w:pStyle w:val="Normal"/>
              <w:jc w:val="center"/>
              <w:rPr/>
            </w:pPr>
            <w:r>
              <w:rPr/>
              <w:t>2016 г.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цкая А.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90,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К.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52,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енко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Романенко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86,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Е.Ю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87,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ченко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64,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лоцкая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Заболоцкой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Заболоцкой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Заболоцкой Д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1704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417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ичанская 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Осичанской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Осичанской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Осичанской Ю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матова М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Шахматовой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8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zuki SX4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хан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мощник судь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2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Лисовск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Лисовск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30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96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0/73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 собствен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ицкая   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Ставицко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Ставицкой А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2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334,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в собственности  матери,  находится в пользовании 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ящаяся 1/5 доля квартиры в собственности матери  в безвозмездном пользов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т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EcoSport, 2017 </w:t>
            </w:r>
            <w:r>
              <w:rPr/>
              <w:t>год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копин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Раскопиной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7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, переданная по договору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купли-прода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, переданная по договору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233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купли-прода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вская М.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82,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Михалевой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 Михалевой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 Михалевой Н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3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S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5BF4D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6:00Z</dcterms:created>
  <dc:creator>Golovin</dc:creator>
  <dc:description/>
  <cp:keywords/>
  <dc:language>en-US</dc:language>
  <cp:lastModifiedBy>Василевская Марина  Викторовна</cp:lastModifiedBy>
  <dcterms:modified xsi:type="dcterms:W3CDTF">2019-05-21T13:09:00Z</dcterms:modified>
  <cp:revision>16</cp:revision>
  <dc:subject/>
  <dc:title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dc:title>
</cp:coreProperties>
</file>