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государственных гражданских служащих Невского районного суда Санкт-Петербурга за период</w:t>
      </w:r>
    </w:p>
    <w:p>
      <w:pPr>
        <w:pStyle w:val="ConsPlusNormal"/>
        <w:jc w:val="center"/>
        <w:rPr/>
      </w:pPr>
      <w:r>
        <w:rPr/>
        <w:t>с 1 января 2017 года по 31 декабря 2017 года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55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44"/>
        <w:gridCol w:w="1270"/>
        <w:gridCol w:w="1254"/>
        <w:gridCol w:w="1368"/>
        <w:gridCol w:w="627"/>
        <w:gridCol w:w="912"/>
        <w:gridCol w:w="1425"/>
        <w:gridCol w:w="798"/>
        <w:gridCol w:w="961"/>
        <w:gridCol w:w="1661"/>
        <w:gridCol w:w="1311"/>
        <w:gridCol w:w="188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&lt;5&gt; (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Л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Начальник общего отдел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47,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ртемьевой Л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зер, 2013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00,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, 2010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52,5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Романовой Е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 И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21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инько И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34,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ова А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9/55 доли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Легковой автомобиль Хендэ Туссан, 200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14,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патовой А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Легковой автомобиль ВАЗ 2107,  2002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Апатовой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илихов А.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, 201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13,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24,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вановой И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вановой И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 Ф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Мерседес бенц, 200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4221,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обровой Ф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4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обровой Ф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обровой Ф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 Добровой Ф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09" w:hanging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52,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ндреевой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, 201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45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Андреевой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д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Авео, 200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16,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ева-Тринк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оло, 2013 г.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73,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воздевой-Тринк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24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М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06,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ина Э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818,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2,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Одеговой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Одеговой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Автомобиль легковой ВАЗ 2121, 1998 г.в, автомобиль легковой Шкода Октавия, 2005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51,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юк В. 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30,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Рысюк В.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Рысюк В.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токина А. 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15,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атокиной А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501,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Лансер, 2012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998,4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вановой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Ивановой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Ю.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0,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олиной Ю.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И. 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2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Петровой И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5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0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нко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, 2001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5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Даниленко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Даниленко А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364,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синов М.Ж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33,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Муксинова М.Ж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Грета, 2016 г.в., Легковой автомобиль Киа Спортейдж, 2018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1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Муксинова  М.Ж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ивкина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4717,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С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1/3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71,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 Ю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3810,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Летовой Ю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1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ин Р. 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39501,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Патокина Р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64115,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даков С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1/3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ВАЗ 21099, 1997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2537,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ина В. 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4877,6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Волжиной В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624,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Волжиной В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Д.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5/28 до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08145,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Осипова Д.Б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5583,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ова Я. 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¼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Лысовой Я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½ до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ДЖИП Гранд Черокее, 2000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10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Лысовой Я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1611,5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Лысовой Я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2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243,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ханова Э. 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ашино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66243,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 С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5658,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ченко М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85769,6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.Ф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, ¼ дол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93,4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89522,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ина К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6951,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а Н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88454,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А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Легковой автомобиль Тойота Камри, 2016 г.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3732,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А.Э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54654,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Т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 ¼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34814,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 ½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72915,9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Д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14047,9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5. 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затуллина К.Ш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1928,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03762,4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Мариной Н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793093,9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605998,6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ригорьевой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 1/3 до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2397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Григорьевой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0:00Z</dcterms:created>
  <dc:creator>РомановаЕН</dc:creator>
  <dc:description/>
  <cp:keywords/>
  <dc:language>en-US</dc:language>
  <cp:lastModifiedBy>РомановаЕН</cp:lastModifiedBy>
  <dcterms:modified xsi:type="dcterms:W3CDTF">2019-05-14T13:36:00Z</dcterms:modified>
  <cp:revision>4</cp:revision>
  <dc:subject/>
  <dc:title>Сведения</dc:title>
</cp:coreProperties>
</file>