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 Октябрьского районного суда г. Санкт-Петербурга 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01 января 2018 года по 31 декабря 2018 года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702"/>
        <w:gridCol w:w="1275"/>
        <w:gridCol w:w="1418"/>
        <w:gridCol w:w="1843"/>
        <w:gridCol w:w="992"/>
        <w:gridCol w:w="992"/>
        <w:gridCol w:w="1276"/>
        <w:gridCol w:w="850"/>
        <w:gridCol w:w="993"/>
        <w:gridCol w:w="1559"/>
        <w:gridCol w:w="1417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сведения размещаютс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sz w:val="20"/>
                <w:szCs w:val="20"/>
              </w:rPr>
              <w:t xml:space="preserve"> (руб.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 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 м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ри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 49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ро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лксваген Транспортер 1996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9 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гданов Евгени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22/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42/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ерседес Бенц 200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 1980г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21Р,  1967г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МВ Х5, 2013 г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ольксваген Туаре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0 г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МЗСА 317701, 2013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6 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молова Юлия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Меган3, 2013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аган Алена Игор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 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банков Михаил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5/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утько Татьян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медова Рухангиз Ядулла кы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96 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1/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цалова Юлия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ннигулова Алина Ильв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тникова Юли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ерседес 815 </w:t>
            </w:r>
            <w:r>
              <w:rPr>
                <w:color w:val="000000"/>
                <w:sz w:val="22"/>
                <w:szCs w:val="22"/>
                <w:lang w:val="en-US"/>
              </w:rPr>
              <w:t>ATEGO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 г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У Джент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 г.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лчак Юрья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ргееня Ольг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епанова Натали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общего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удзу ТРОПЕР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 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аговик И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председателя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(паркин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 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-4 2017 г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9 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В случае если в отчетном периоде лицу, замещающему государственную должность Российской Федерации,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и его супруги (супруга) за три последних года, предшествующих совершению сделки.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B85455E1CF336678839CF9B83CB8B012D02349CF123B629D240913146C032A0FCA00E96884409CDE751FD8E0BB36BF1EBDA0FB30063D6By7mBJ" TargetMode="External"/><Relationship Id="rId3" Type="http://schemas.openxmlformats.org/officeDocument/2006/relationships/hyperlink" Target="consultantplus://offline/ref=04B85455E1CF336678839CF9B83CB8B012D02349CF123B629D240913146C032A0FCA00E96884409CDF751FD8E0BB36BF1EBDA0FB30063D6By7mB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45:00Z</dcterms:created>
  <dc:creator>MustabaevaY</dc:creator>
  <dc:description/>
  <dc:language>en-US</dc:language>
  <cp:lastModifiedBy>konsultant</cp:lastModifiedBy>
  <cp:lastPrinted>2016-05-11T17:06:00Z</cp:lastPrinted>
  <dcterms:modified xsi:type="dcterms:W3CDTF">2019-05-27T14:45:00Z</dcterms:modified>
  <cp:revision>2</cp:revision>
  <dc:subject/>
  <dc:title>Сведения о доходах, об имуществе и обязательствах имущественного характера государственных служащих</dc:title>
</cp:coreProperties>
</file>