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2"/>
          <w:szCs w:val="22"/>
        </w:rPr>
        <w:t>за период с 1 января 2018 г. по 31 декабря 2018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5809" w:type="dxa"/>
        <w:jc w:val="left"/>
        <w:tblInd w:w="-40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79"/>
        <w:gridCol w:w="1440"/>
        <w:gridCol w:w="1372"/>
        <w:gridCol w:w="968"/>
        <w:gridCol w:w="177"/>
        <w:gridCol w:w="896"/>
        <w:gridCol w:w="106"/>
        <w:gridCol w:w="981"/>
        <w:gridCol w:w="8"/>
        <w:gridCol w:w="1036"/>
        <w:gridCol w:w="1118"/>
        <w:gridCol w:w="12"/>
        <w:gridCol w:w="1068"/>
        <w:gridCol w:w="10"/>
        <w:gridCol w:w="1034"/>
        <w:gridCol w:w="1365"/>
        <w:gridCol w:w="1291"/>
        <w:gridCol w:w="2348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бас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аля Ажда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 отд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935,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хя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289,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урубура  Екатерина Евген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дне-стров-ская Молдав-ская Респуб-л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итцубиси Оутлендер 2008г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52,5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восян Лоранна Размик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39,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131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седес Бенц 5500 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ЕК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С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осян Парандзе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993,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мыни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я Серге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председате-ля су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605,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риал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стиана  Анри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671,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101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обдае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ьзя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онидов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809,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л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анна Евген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19,7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твее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ьга Михайл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84,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190,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Трошина Кристина Олег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 Астра Спорт Тоур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943,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З 21013 1982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цикл ЯВА 350/638 1989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783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103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ряки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льга Александ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73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38,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каева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та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02,8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биц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льга Павл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267,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ымск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72,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100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ов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ту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09,9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авченк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лина Валер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109,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0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оробченко Вероника Вячеслав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454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8621,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ы недвижимости,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-ные средства (вид, марк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3%23Par93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руб.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user60%5C%D0%A0%D0%B0%D0%B1%D0%BE%D1%87%D0%B8%D0%B9%20%D1%81%D1%82%D0%BE%D0%BB%5C2015%D0%B3%5C%D0%A1%D0%BF%D1%80%D0%B0%D0%B2%D0%BA%D0%B8%20%D0%BE%20%D0%B4%D0%BE%D1%85%D0%BE%D0%B4%D0%B0%D1%85,%20%20%D0%A3%D0%9A%D0%90%D0%97%20%D0%B8%20%D0%9F%D0%BE%D0%BB%D0%BE%D0%B6%D0%B5%D0%BD%D0%B8%D0%B5%5C%D0%A1%D0%B2%D0%B5%D0%B4%D0%B5%D0%BD%D0%B8%D1%8F%20%D0%BE%20%D0%B4%D0%BE%D1%85%D0%BE%D0%B4%D0%B0%D1%85%20%D0%B7%D0%B0%202014%D0%B3.(%D0%B4%D0%BB%D1%8F%20%D0%A1%D0%90%D0%99%D0%A2%D0%90)-%20%D0%BF%D1%80%D0%B0%D0%B2%D0%B8%D0%BB%D1%8C%D0%BD%D0%BE,%2023.06.15%D0%B3.-.doc" \l "Par94%23Par94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12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собствен-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(кв. 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ненк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55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Куга, 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пус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280,6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-нолетний</w:t>
            </w:r>
            <w:r>
              <w:rPr>
                <w:color w:val="000000"/>
              </w:rPr>
              <w:t xml:space="preserve"> ребен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ышева Александ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гор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4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960,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олов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адимови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860,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Золотарева Ефросиния Павловн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ощник судь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94,9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,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1:00Z</dcterms:created>
  <dc:creator>user60</dc:creator>
  <dc:description/>
  <cp:keywords/>
  <dc:language>en-US</dc:language>
  <cp:lastModifiedBy>user60</cp:lastModifiedBy>
  <cp:lastPrinted>2018-05-03T15:54:00Z</cp:lastPrinted>
  <dcterms:modified xsi:type="dcterms:W3CDTF">2019-05-17T08:11:00Z</dcterms:modified>
  <cp:revision>2</cp:revision>
  <dc:subject/>
  <dc:title>Сведения  о доходах, об имуществе и обязательствах имущественного характера  за 2013 год</dc:title>
</cp:coreProperties>
</file>