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8 г. по 31 декабря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20" w:type="dxa"/>
        <w:jc w:val="left"/>
        <w:tblInd w:w="-10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1650"/>
        <w:gridCol w:w="1195"/>
        <w:gridCol w:w="1753"/>
        <w:gridCol w:w="969"/>
        <w:gridCol w:w="975"/>
        <w:gridCol w:w="1501"/>
        <w:gridCol w:w="1590"/>
        <w:gridCol w:w="935"/>
        <w:gridCol w:w="1519"/>
        <w:gridCol w:w="1216"/>
        <w:gridCol w:w="1598"/>
      </w:tblGrid>
      <w:tr>
        <w:trPr>
          <w:trHeight w:val="125" w:hRule="atLeast"/>
        </w:trPr>
        <w:tc>
          <w:tcPr>
            <w:tcW w:w="17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40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ведения об источниках получения средств (вид приобретенного имущества, источники)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usd.spb.sudrf.ru/modules.php?name=anticorruption&amp;id=50" \l "_ftn1"</w:instrText>
            </w:r>
            <w:r>
              <w:rPr>
                <w:rStyle w:val="InternetLink"/>
                <w:color w:val="000000"/>
              </w:rPr>
              <w:fldChar w:fldCharType="separate"/>
            </w:r>
            <w:bookmarkStart w:id="0" w:name="_ftnref1"/>
            <w:r>
              <w:rPr>
                <w:rStyle w:val="InternetLink"/>
                <w:color w:val="000000"/>
              </w:rPr>
              <w:t>[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rStyle w:val="InternetLink"/>
                <w:color w:val="FF0000"/>
              </w:rPr>
              <w:t>1</w:t>
            </w:r>
            <w:r>
              <w:rPr>
                <w:rStyle w:val="InternetLink"/>
                <w:color w:val="000000"/>
              </w:rPr>
              <w:t>]</w:t>
            </w:r>
            <w:bookmarkEnd w:id="0"/>
          </w:p>
        </w:tc>
      </w:tr>
      <w:tr>
        <w:trPr>
          <w:trHeight w:val="125" w:hRule="atLeast"/>
        </w:trPr>
        <w:tc>
          <w:tcPr>
            <w:tcW w:w="17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2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щник </w:t>
            </w:r>
          </w:p>
          <w:p>
            <w:pPr>
              <w:pStyle w:val="Normal"/>
              <w:rPr/>
            </w:pPr>
            <w:r>
              <w:rPr/>
              <w:t>суд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,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/м Киа хэтчбек,</w:t>
            </w:r>
          </w:p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 635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,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/м Киа Рио седан, 2017 г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 557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уш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н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слав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</w:t>
            </w:r>
          </w:p>
          <w:p>
            <w:pPr>
              <w:pStyle w:val="Normal"/>
              <w:rPr/>
            </w:pPr>
            <w:r>
              <w:rPr/>
              <w:t>председателя</w:t>
            </w:r>
          </w:p>
          <w:p>
            <w:pPr>
              <w:pStyle w:val="Normal"/>
              <w:rPr/>
            </w:pPr>
            <w:r>
              <w:rPr/>
              <w:t>с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щая долевая (8/26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 846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щая долевая (1/2)                  Общая долевая (1/4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/м Форд Фьюжен, 2008г.,</w:t>
            </w:r>
          </w:p>
          <w:p>
            <w:pPr>
              <w:pStyle w:val="Normal"/>
              <w:rPr/>
            </w:pPr>
            <w:r>
              <w:rPr/>
              <w:t>а/м Мерседес Бенц Спринтер, 2003 г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 914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,8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,8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рам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й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за кыз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</w:t>
            </w:r>
          </w:p>
          <w:p>
            <w:pPr>
              <w:pStyle w:val="Normal"/>
              <w:rPr/>
            </w:pPr>
            <w:r>
              <w:rPr/>
              <w:t>суд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4,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Тойота</w:t>
            </w:r>
            <w:r>
              <w:rPr>
                <w:lang w:val="en-US"/>
              </w:rPr>
              <w:t xml:space="preserve"> Land Cruiser Prado, 2018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1272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0000"/>
                <w:sz w:val="18"/>
                <w:szCs w:val="18"/>
              </w:rPr>
              <w:t>Источником получения средств, за счет которого совершена сделка по приобретению транспортного средства, является доход, полученный в дар от близкого родственника</w:t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</w:t>
            </w:r>
          </w:p>
          <w:p>
            <w:pPr>
              <w:pStyle w:val="Normal"/>
              <w:rPr/>
            </w:pPr>
            <w:r>
              <w:rPr/>
              <w:t>суд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,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136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ом средств для приобретения жилого помещения послужили ипотечные средства, а также доход, полученный от продажи автомобиля.</w:t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иль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 Ю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щник </w:t>
            </w:r>
          </w:p>
          <w:p>
            <w:pPr>
              <w:pStyle w:val="Normal"/>
              <w:rPr/>
            </w:pPr>
            <w:r>
              <w:rPr/>
              <w:t>суд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600,0              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           </w:t>
            </w: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73,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/м Хонда Джаз 1.2, 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 502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1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3,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/м Тойота </w:t>
            </w:r>
            <w:r>
              <w:rPr>
                <w:lang w:val="en-US"/>
              </w:rPr>
              <w:t>Prius</w:t>
            </w:r>
            <w:r>
              <w:rPr/>
              <w:t>, 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n</w:t>
            </w:r>
            <w:r>
              <w:rPr/>
              <w:t xml:space="preserve"> </w:t>
            </w:r>
            <w:r>
              <w:rPr>
                <w:lang w:val="en-US"/>
              </w:rPr>
              <w:t>Tga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2007 г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362,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3,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йнбр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5,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 523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шня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щник </w:t>
            </w:r>
          </w:p>
          <w:p>
            <w:pPr>
              <w:pStyle w:val="Normal"/>
              <w:rPr/>
            </w:pPr>
            <w:r>
              <w:rPr/>
              <w:t>суд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7,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,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 223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нжур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аста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онидо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щник </w:t>
            </w:r>
          </w:p>
          <w:p>
            <w:pPr>
              <w:pStyle w:val="Normal"/>
              <w:rPr/>
            </w:pPr>
            <w:r>
              <w:rPr/>
              <w:t>суд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,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 091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,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HD</w:t>
            </w:r>
            <w:r>
              <w:rPr/>
              <w:t xml:space="preserve"> 72, 200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/м Ниссан </w:t>
            </w:r>
            <w:r>
              <w:rPr>
                <w:lang w:val="en-US"/>
              </w:rPr>
              <w:t>Almer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1998 г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 599,3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,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бунц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рья Александро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8,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/м Мицубиси </w:t>
            </w:r>
            <w:r>
              <w:rPr>
                <w:lang w:val="en-US"/>
              </w:rPr>
              <w:t>ASX</w:t>
            </w:r>
            <w:r>
              <w:rPr/>
              <w:t>, 2011 г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 452,8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8,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804,9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ли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ия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тано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,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164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гир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ста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онидо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щая долевая (18/364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70,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,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/м Пежо 206, 2006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 334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,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 919,96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раж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щая долевая (2/4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4,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 937,82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я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ерка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5,9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7,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/м БМВ Х3,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 881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емельный участок для размещения гаражей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/м Форд Фокус, 200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 016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,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 471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sz w:val="18"/>
                <w:szCs w:val="18"/>
              </w:rPr>
              <w:t xml:space="preserve">Источником средств для приобретения жилого помещения послужили ипотечные средства, а также доход, полученный </w:t>
            </w:r>
            <w:r>
              <w:rPr>
                <w:color w:val="000000"/>
                <w:sz w:val="18"/>
                <w:szCs w:val="18"/>
              </w:rPr>
              <w:t>в дар от близкого родственника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юх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ано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щая долевая (7/50, 1/100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3,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,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 802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,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 000,0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л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чесла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,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 392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ве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о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8,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 069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ич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ста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щая долевая (2/3)          Общая долевая (12/26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/м КИА </w:t>
            </w:r>
            <w:r>
              <w:rPr>
                <w:lang w:val="en-US"/>
              </w:rPr>
              <w:t>Sorento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 127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,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9,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/м Тойота </w:t>
            </w:r>
            <w:r>
              <w:rPr>
                <w:lang w:val="en-US"/>
              </w:rPr>
              <w:t>Corolla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2009 г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9,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маллаг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урб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гович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 Гараж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,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734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,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085,00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,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,5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па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щник судь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бщая долевая (4/5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4/5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,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/м Киа </w:t>
            </w:r>
            <w:r>
              <w:rPr>
                <w:lang w:val="en-US"/>
              </w:rPr>
              <w:t>Ceed</w:t>
            </w:r>
            <w:r>
              <w:rPr/>
              <w:t>, 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 730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3,6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41,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Skoda Yeti, 2011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 145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,6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у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,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мнат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,2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 945,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гомед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мру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гомедали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,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8100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8000"/>
              </w:rPr>
            </w:pPr>
            <w:r>
              <w:rPr>
                <w:sz w:val="18"/>
                <w:szCs w:val="18"/>
              </w:rPr>
              <w:t xml:space="preserve">Источником средств для приобретения жилого помещения послужили ипотечные средства, а также доход, полученный </w:t>
            </w:r>
            <w:r>
              <w:rPr>
                <w:color w:val="000000"/>
                <w:sz w:val="18"/>
                <w:szCs w:val="18"/>
              </w:rPr>
              <w:t>в дар от близкого родственника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дю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л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,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7,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738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7,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/м Фольксваген пассат б7, 2012 г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6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7,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уккан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</w:t>
            </w:r>
          </w:p>
          <w:p>
            <w:pPr>
              <w:pStyle w:val="Normal"/>
              <w:rPr/>
            </w:pPr>
            <w:r>
              <w:rPr/>
              <w:t>судь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щая долевая (1/2) Индивидуаль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1,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59,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/м Мазда 6, 200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 22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 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,5             59,7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 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н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/м Рено Сандеро, 2015 г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 718, 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ен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рья Александро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начальника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138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од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щая долевая (1/6, 1/24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,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,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/м КИА Рио, 201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 679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,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0,9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 781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80,9</w:t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ц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,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 691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Hyundai Solaris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014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8764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,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,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с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о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6,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 570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6,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ле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мнат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щая долевая (229/489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,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8,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 543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8,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/м Мицубиси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IO</w:t>
            </w:r>
            <w:r>
              <w:rPr/>
              <w:t>, 1999 г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8,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банюк Наталья Ярославо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,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 494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реметь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го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,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 12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</w:tr>
      <w:tr>
        <w:trPr>
          <w:trHeight w:val="953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8,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,4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/м ВАЗ 2108, 1995 г.,</w:t>
            </w:r>
          </w:p>
          <w:p>
            <w:pPr>
              <w:pStyle w:val="Normal"/>
              <w:rPr/>
            </w:pPr>
            <w:r>
              <w:rPr/>
              <w:t>а/м Форд Куга, 2016 г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 84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рб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 судь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,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,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899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</w:tr>
      <w:tr>
        <w:trPr>
          <w:trHeight w:val="1201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бщая долевая (14/77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щая долевая (13/154)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 421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,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lang w:val="en-US"/>
              </w:rPr>
            </w:pPr>
            <w:r>
              <w:rPr>
                <w:color w:val="008000"/>
                <w:lang w:val="en-US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56:00Z</dcterms:created>
  <dc:creator>Татьяна Вейнбрин</dc:creator>
  <dc:description/>
  <cp:keywords/>
  <dc:language>en-US</dc:language>
  <cp:lastModifiedBy>veinbrin</cp:lastModifiedBy>
  <cp:lastPrinted>2019-01-25T11:43:00Z</cp:lastPrinted>
  <dcterms:modified xsi:type="dcterms:W3CDTF">2019-04-30T11:40:00Z</dcterms:modified>
  <cp:revision>27</cp:revision>
  <dc:subject/>
  <dc:title/>
</cp:coreProperties>
</file>