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260"/>
        <w:gridCol w:w="1440"/>
        <w:gridCol w:w="900"/>
        <w:gridCol w:w="1080"/>
        <w:gridCol w:w="1260"/>
        <w:gridCol w:w="900"/>
        <w:gridCol w:w="1080"/>
        <w:gridCol w:w="162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ного имущества, источни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>, 508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 728,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 232,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иева Э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Лада-Калина,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 255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яева И.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 853,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016,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⅓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ль </w:t>
            </w:r>
          </w:p>
          <w:p>
            <w:pPr>
              <w:pStyle w:val="Normal"/>
              <w:rPr/>
            </w:pPr>
            <w:r>
              <w:rPr/>
              <w:t>ГАЗ-3302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 168,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1/5 + 1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1/5 + 1/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⅓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 505,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Лада-Калина,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 565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Э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 585,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 629,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очкина Л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4 472,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 140,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КИА Соул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739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 868,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ов А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Рено Сандеро,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 18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кова Е.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 470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¹ - В случае,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/>
        <w:t>² - 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8:00Z</dcterms:created>
  <dc:creator>katrin</dc:creator>
  <dc:description/>
  <cp:keywords/>
  <dc:language>en-US</dc:language>
  <cp:lastModifiedBy>Царькова Екатерина</cp:lastModifiedBy>
  <cp:lastPrinted>2019-05-14T17:05:00Z</cp:lastPrinted>
  <dcterms:modified xsi:type="dcterms:W3CDTF">2019-05-14T13:08:00Z</dcterms:modified>
  <cp:revision>6</cp:revision>
  <dc:subject/>
  <dc:title>Сведения о доходах, расходах, об имуществе и обязательствах имущественного характера </dc:title>
</cp:coreProperties>
</file>