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  Ярославскому областному суду з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* учтены доходы по основному месту работы, включая заработную плату, доходы от вкладов в банках и иных кредитных организациях, пенсии, все виды пособий, доходы от реализации недвижимого и иного имущества, подаренные денежные средства, доходы от реализации материнского (семейного) капитала)</w:t>
      </w:r>
    </w:p>
    <w:p>
      <w:pPr>
        <w:pStyle w:val="Normal"/>
        <w:rPr/>
      </w:pPr>
      <w:r>
        <w:rPr/>
      </w:r>
    </w:p>
    <w:tbl>
      <w:tblPr>
        <w:tblW w:w="15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74"/>
        <w:gridCol w:w="1528"/>
        <w:gridCol w:w="1448"/>
        <w:gridCol w:w="7"/>
        <w:gridCol w:w="1275"/>
        <w:gridCol w:w="17"/>
        <w:gridCol w:w="1440"/>
        <w:gridCol w:w="1365"/>
        <w:gridCol w:w="1215"/>
        <w:gridCol w:w="7"/>
        <w:gridCol w:w="1080"/>
        <w:gridCol w:w="8"/>
        <w:gridCol w:w="1472"/>
        <w:gridCol w:w="1170"/>
      </w:tblGrid>
      <w:tr>
        <w:trPr>
          <w:trHeight w:val="52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охода за 2018 год  *  (руб.) 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8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судебной коллегии по уголовным дел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едиктова Ольга Аркад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71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сто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мель Татья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начальника отдел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3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кс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судебной коллегии по гражданским дел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а Анна Герм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64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3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19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рд Еле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7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президи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Светла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4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юшкина Екатерина Вале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39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46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бухгалтерский отдела</w:t>
            </w:r>
          </w:p>
        </w:tc>
      </w:tr>
      <w:tr>
        <w:trPr>
          <w:trHeight w:val="2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янова Ольга Ю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72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4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кс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аева Мари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462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5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2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7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тизации, статистики и аналитическ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ева Анна Вале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10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ева Ларис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60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6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375,6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57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в С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СН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, кадров и общего делопроизво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якова Ольга Евген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44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 в стадии офор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в стадии офор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. в стадии офор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джанова Надежда Иван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1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– 2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атериально-технического обесп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ров Александр Александ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6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41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92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.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судь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42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3:00Z</dcterms:created>
  <dc:creator>Kadr1</dc:creator>
  <dc:description/>
  <cp:keywords/>
  <dc:language>en-US</dc:language>
  <cp:lastModifiedBy>kadr1</cp:lastModifiedBy>
  <cp:lastPrinted>2019-05-28T16:33:00Z</cp:lastPrinted>
  <dcterms:modified xsi:type="dcterms:W3CDTF">2019-05-28T13:34:00Z</dcterms:modified>
  <cp:revision>6</cp:revision>
  <dc:subject/>
  <dc:title>СПРАВКА</dc:title>
</cp:coreProperties>
</file>