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Арбитражного суда Кабардино-Балкар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440"/>
        <w:gridCol w:w="1620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ова Светлана Олие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-щий дел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5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4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гова Фатима Багаудин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й информатиза-ции и обобщения судебной практики и судебной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дукова Мадина Ханге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дров и государствен-ной служб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 xml:space="preserve">Camry </w:t>
            </w:r>
            <w:r>
              <w:rPr>
                <w:sz w:val="20"/>
                <w:szCs w:val="20"/>
              </w:rPr>
              <w:t>(индивиду</w:t>
            </w:r>
            <w:r>
              <w:rPr>
                <w:sz w:val="20"/>
                <w:szCs w:val="20"/>
                <w:lang w:val="en-US"/>
              </w:rPr>
              <w:t>-а</w:t>
            </w:r>
            <w:r>
              <w:rPr>
                <w:sz w:val="20"/>
                <w:szCs w:val="20"/>
              </w:rPr>
              <w:t>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0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башева Алисия Хаждау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ового и материально-техническ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4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нева 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лопроизво-дства и судопроизво-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4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зиев Заур Юр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информатиза-ции и обобщения судебной практики и судебной статис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7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ирова Амин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и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нежил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0:00Z</dcterms:created>
  <dc:creator>1</dc:creator>
  <dc:description/>
  <cp:keywords/>
  <dc:language>en-US</dc:language>
  <cp:lastModifiedBy>Корсунова И.</cp:lastModifiedBy>
  <cp:lastPrinted>2017-05-18T15:26:00Z</cp:lastPrinted>
  <dcterms:modified xsi:type="dcterms:W3CDTF">2019-05-14T14:20:00Z</dcterms:modified>
  <cp:revision>2</cp:revision>
  <dc:subject/>
  <dc:title>Сведения</dc:title>
</cp:coreProperties>
</file>