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bCs/>
          <w:sz w:val="28"/>
          <w:szCs w:val="28"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Арбитражного суда Республики Крым за 2018</w:t>
      </w:r>
      <w:r>
        <w:rPr/>
        <w:t xml:space="preserve"> год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843"/>
        <w:gridCol w:w="851"/>
        <w:gridCol w:w="992"/>
        <w:gridCol w:w="1417"/>
        <w:gridCol w:w="851"/>
        <w:gridCol w:w="1276"/>
        <w:gridCol w:w="1559"/>
        <w:gridCol w:w="1843"/>
        <w:gridCol w:w="992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Транспортные</w:t>
            </w:r>
            <w:r>
              <w:rPr>
                <w:color w:val="000000"/>
                <w:sz w:val="20"/>
                <w:szCs w:val="20"/>
              </w:rPr>
              <w:t xml:space="preserve"> сре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 (вид приобретенного имущества, источники)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2"/>
            </w:r>
          </w:p>
        </w:tc>
      </w:tr>
      <w:tr>
        <w:trPr>
          <w:trHeight w:val="8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Площадь </w:t>
            </w: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лощадь</w:t>
            </w:r>
            <w:r>
              <w:rPr>
                <w:color w:val="000000"/>
                <w:sz w:val="20"/>
                <w:szCs w:val="20"/>
              </w:rPr>
              <w:t xml:space="preserve"> 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ШАРЯН Михаил Арарат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076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АЛЫГИНА Надежда Семе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председ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Киа Sor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29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ТЮКОВ Дмитрий Сергеевич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заместителя председателя с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366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ДЖИЕВА Айшат Ума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заместителя председателя с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451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НКИНА Анна Васил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заместителя председателя с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252525"/>
                <w:sz w:val="22"/>
                <w:szCs w:val="22"/>
                <w:shd w:fill="FFFFFF" w:val="clear"/>
              </w:rPr>
              <w:t>Mitsubishi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AS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170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ЛА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Никола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1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252525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bCs/>
                <w:color w:val="252525"/>
                <w:sz w:val="22"/>
                <w:szCs w:val="22"/>
                <w:shd w:fill="FFFFFF" w:val="clear"/>
              </w:rPr>
              <w:t xml:space="preserve"> ФОЛЬК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252525"/>
                <w:sz w:val="22"/>
                <w:szCs w:val="22"/>
                <w:shd w:fill="FFFFFF" w:val="clear"/>
              </w:rPr>
            </w:pPr>
            <w:r>
              <w:rPr>
                <w:bCs/>
                <w:color w:val="252525"/>
                <w:sz w:val="22"/>
                <w:szCs w:val="22"/>
                <w:shd w:fill="FFFFFF" w:val="clear"/>
              </w:rPr>
              <w:t xml:space="preserve">ВАГЕН тигуа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722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ОВНАЯ Светлана Валериев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 долевая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275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 долевая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Great  Wall Hover H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КОВСКИЙ Александр Викто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Фольксваген </w:t>
            </w:r>
            <w:r>
              <w:rPr>
                <w:color w:val="000000"/>
                <w:sz w:val="22"/>
                <w:szCs w:val="22"/>
                <w:lang w:val="en-US"/>
              </w:rPr>
              <w:t>B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484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211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ШЕНКО Елена Викто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АУДИ А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37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ЦКАЯ Ольга Никола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1/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7/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1488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зия Моторс Топ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Джил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-кросс </w:t>
            </w:r>
            <w:r>
              <w:rPr>
                <w:color w:val="000000"/>
                <w:sz w:val="22"/>
                <w:szCs w:val="22"/>
                <w:lang w:val="en-US"/>
              </w:rPr>
              <w:t>MR</w:t>
            </w:r>
            <w:r>
              <w:rPr>
                <w:color w:val="000000"/>
                <w:sz w:val="22"/>
                <w:szCs w:val="22"/>
              </w:rPr>
              <w:t xml:space="preserve"> 479 </w:t>
            </w:r>
            <w:r>
              <w:rPr>
                <w:color w:val="000000"/>
                <w:sz w:val="22"/>
                <w:szCs w:val="22"/>
                <w:lang w:val="en-US"/>
              </w:rPr>
              <w:t>Q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5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АЛ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Валери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Lada Ves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93871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ЕНКО Наталья Павл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лин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/м КИА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sportage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уди А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225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Фольксваген голь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 ребен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ПКО Юлия Юр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7246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цубиси Кариз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ОРКИН Андрей Пет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037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545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ОВИЧЕНКО Наталья Александр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62837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ЫШ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ина Александр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79620</w:t>
            </w:r>
            <w:r>
              <w:rPr>
                <w:color w:val="000000"/>
                <w:sz w:val="22"/>
                <w:szCs w:val="22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(дачный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 долевая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111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ЭУ Ланос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496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КЧЯ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на Олег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65516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Викто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636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/м Рено Лог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35921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БЧИНСКАЯ Наталья Александр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767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ВАЗ 211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0</w:t>
            </w:r>
            <w:r>
              <w:rPr>
                <w:color w:val="000000"/>
                <w:sz w:val="22"/>
                <w:szCs w:val="22"/>
                <w:lang w:val="en-US"/>
              </w:rPr>
              <w:t>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ТИН Максим Владимирович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1833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340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ВЕЕВА Светлана Владимир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427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38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ВЦОВ Евгений Александрович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462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1943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ЯНЬЧУК Роман Григорьевич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127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42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НКАРЕВА Елена Владимир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н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ndero Stepwa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8983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НУЧЕВА Светлана Александровна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ДЭУ Мати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766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НЧАК-КАЗНИСТАЯ Юлия Владимир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936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жилой 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894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 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 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ЛГАКОВА Мария Анатолье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298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ВЧЕНКО Татьяна Сергее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1/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620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011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АВЕРД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ине Григо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ь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67918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ЕТОВА Виктория Георги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5420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 Торнео Коне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80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А Владислава Викто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ТОЙОТА </w:t>
            </w:r>
            <w:r>
              <w:rPr>
                <w:color w:val="000000"/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9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ЛЫКОВ Кирилл Серге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787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Н Александра Александ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БМВ 320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Dri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939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БМВ Х5 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Dri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794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НКОВСКАЯ Елена Василье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да 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863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2/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358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ИДОВА Дарья Андрее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634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ЦЕВ Игорь Серге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ТОЙОТА Камр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76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ТОЙОТА Камр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69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ГОВ Вадим Валерь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Volkswagen Пасс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м/с Я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/м Nissan Alme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83877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286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Наталья Юр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issan Juk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116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3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SKODA Octavi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9943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АРОВА Александра Владимир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,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011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А Ольга Владими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882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ТЬКО Владислав Владими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17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О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стина Эдуард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75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МАН Юлия Серге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24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ВИНЕНКО Виктория Сергее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300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АРОВСКАЯ Екатерина Геннади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47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У Нек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708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ОВА Елена Владимир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43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РОВСКИЙ Артем Анатольевич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154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ЧУК Дмитрий Юрь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ФОЛЬКСВАГЕН </w:t>
            </w:r>
            <w:r>
              <w:rPr>
                <w:color w:val="000000"/>
                <w:sz w:val="22"/>
                <w:szCs w:val="22"/>
                <w:lang w:val="en-US"/>
              </w:rPr>
              <w:t>Pasa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 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674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ПОВА Анастасия Сергее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54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ДАКОВА Екатерина Игоре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щ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755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АЯ Дарья Михайл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150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252525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color w:val="252525"/>
                <w:sz w:val="22"/>
                <w:szCs w:val="22"/>
                <w:shd w:fill="FFFFFF" w:val="clear"/>
                <w:lang w:val="en-US"/>
              </w:rPr>
              <w:t>Mercedes,</w:t>
            </w:r>
          </w:p>
          <w:p>
            <w:pPr>
              <w:pStyle w:val="Heading1"/>
              <w:pBdr>
                <w:bottom w:val="single" w:sz="6" w:space="0" w:color="AAAAAA"/>
              </w:pBdr>
              <w:spacing w:before="0" w:after="6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>Honda Civic,</w:t>
            </w:r>
          </w:p>
          <w:p>
            <w:pPr>
              <w:pStyle w:val="Heading1"/>
              <w:pBdr>
                <w:bottom w:val="single" w:sz="6" w:space="0" w:color="AAAAAA"/>
              </w:pBdr>
              <w:spacing w:before="0" w:after="6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Лада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 xml:space="preserve"> 212140,</w:t>
            </w:r>
          </w:p>
          <w:p>
            <w:pPr>
              <w:pStyle w:val="Heading1"/>
              <w:pBdr>
                <w:bottom w:val="single" w:sz="6" w:space="0" w:color="AAAAAA"/>
              </w:pBdr>
              <w:spacing w:before="0" w:after="6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ФОЛЬКСВАГЕН тигуан,</w:t>
            </w:r>
          </w:p>
          <w:p>
            <w:pPr>
              <w:pStyle w:val="Heading1"/>
              <w:pBdr>
                <w:bottom w:val="single" w:sz="6" w:space="0" w:color="AAAAAA"/>
              </w:pBdr>
              <w:spacing w:before="0" w:after="60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мотоцик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Хусгварна,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 xml:space="preserve"> </w:t>
            </w:r>
          </w:p>
          <w:p>
            <w:pPr>
              <w:pStyle w:val="Heading1"/>
              <w:pBdr>
                <w:bottom w:val="single" w:sz="6" w:space="0" w:color="AAAAAA"/>
              </w:pBdr>
              <w:spacing w:before="0" w:after="60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мотоцик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 xml:space="preserve"> Yamaha</w:t>
            </w:r>
          </w:p>
          <w:p>
            <w:pPr>
              <w:pStyle w:val="Heading1"/>
              <w:pBdr>
                <w:bottom w:val="single" w:sz="6" w:space="0" w:color="AAAAAA"/>
              </w:pBdr>
              <w:spacing w:before="0" w:after="6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 xml:space="preserve">fazer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98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РКИНА Оксана Павл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Пежо 3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152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ЫРЁВА Анна Олег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870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тцубис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pace star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1147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ЫК Марина Никола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1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</w:t>
            </w:r>
            <w:r>
              <w:rPr>
                <w:color w:val="000000"/>
                <w:sz w:val="22"/>
                <w:szCs w:val="22"/>
                <w:lang w:val="en-US"/>
              </w:rPr>
              <w:t>Audi A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05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ИЛОВА Олеся Серге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85996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РАМАНОВ Эльвис Рустем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86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ЖИНА Анастасия Серге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72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БАХОВСКИ Владислава Вячеслав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927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УРОВА Алина Назби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551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ИСЕНКО Анна Сергее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718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ТАШЕВ Алим Артурович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694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ГТЯРЕВА Ксения Олег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25/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долевая 48/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743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ЕНКО Галина Льв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73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АКУЛОВА Алина Арту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98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ФИМОВА Екатерина Александр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44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ЫРОВА Зарема Арту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39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ОНЕНКО Дарья Юрье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37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4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ИК Екатерина Дмитри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60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ИМОВА Виктория Станислав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826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АЛЫГИНА Юлия Эдуард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30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ХАНЬКОВА Наталья Александр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599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ЛАХЯН Роберт Вааг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30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ВЕДОВСКАЯ  Инна Александр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67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АЛЕНКО Анастасия Сергее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6630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ТАРОВА Алие Сабри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61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ТАРОВА Асие Сабри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6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ХОТНИК Светлана Владимир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535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/м Мицубиси Аутленде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797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МАТОВА Динара Зоир кыз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38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ЖИНА Юлия Владими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25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А Зинаида Витал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ТАЙОТА ЛЕКСУ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6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СМИРНОВА Лидия  Сергее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2/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Пежо 2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987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ТЕРЕХОВА Ольга Андрее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34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Ауди а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роле Лаце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/с Хонда </w:t>
            </w:r>
            <w:r>
              <w:rPr>
                <w:color w:val="000000"/>
                <w:sz w:val="22"/>
                <w:szCs w:val="22"/>
                <w:lang w:val="en-US"/>
              </w:rPr>
              <w:t>XR</w:t>
            </w:r>
            <w:r>
              <w:rPr>
                <w:color w:val="000000"/>
                <w:sz w:val="22"/>
                <w:szCs w:val="22"/>
              </w:rPr>
              <w:t xml:space="preserve"> 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3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ХОНОВА Анна Николае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247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МЕНКО Анастасия  Игоре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 судебного засед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75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ВАЗ Лада При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rPr/>
        <w:t xml:space="preserve">  </w:t>
      </w:r>
    </w:p>
    <w:p>
      <w:pPr>
        <w:pStyle w:val="Defaul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5:00Z</dcterms:created>
  <dc:creator>medvedskaya</dc:creator>
  <dc:description/>
  <cp:keywords/>
  <dc:language>en-US</dc:language>
  <cp:lastModifiedBy>medvedskaya</cp:lastModifiedBy>
  <dcterms:modified xsi:type="dcterms:W3CDTF">2019-05-13T13:05:00Z</dcterms:modified>
  <cp:revision>19</cp:revision>
  <dc:subject/>
  <dc:title/>
</cp:coreProperties>
</file>