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ах,  расходах, об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государственных гражданских служащих Арбитражного суда Республики Мордовия 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 период с 1 января 2018 года по 31 декабря 2018 года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440"/>
        <w:gridCol w:w="1080"/>
        <w:gridCol w:w="1080"/>
        <w:gridCol w:w="1260"/>
        <w:gridCol w:w="900"/>
        <w:gridCol w:w="1080"/>
        <w:gridCol w:w="1260"/>
        <w:gridCol w:w="9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оркин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19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28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ин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40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72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В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никова Т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35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19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рг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ник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21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ькин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ретариата председателя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56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яденк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39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39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 xml:space="preserve"> SANDERO SNEP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ецкая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66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якин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69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отапова Ю.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 87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96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к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49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25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9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32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9:00Z</dcterms:created>
  <dc:creator>ks</dc:creator>
  <dc:description/>
  <cp:keywords/>
  <dc:language>en-US</dc:language>
  <cp:lastModifiedBy>ks</cp:lastModifiedBy>
  <dcterms:modified xsi:type="dcterms:W3CDTF">2019-05-29T12:02:00Z</dcterms:modified>
  <cp:revision>1</cp:revision>
  <dc:subject/>
  <dc:title>Сведения </dc:title>
</cp:coreProperties>
</file>