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 федеральных государственных служащих Управления Федеральной миграционной службы по Псковской области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082"/>
        <w:gridCol w:w="1158"/>
        <w:gridCol w:w="1440"/>
        <w:gridCol w:w="1980"/>
        <w:gridCol w:w="342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дохода за 2012 г. (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 В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41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нтоно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89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 К.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адрового и правов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27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есникова К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79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есникова К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аджиева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специалист – эксперт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82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абаджиевой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60,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48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6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кадрового и правов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71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528 </w:t>
            </w:r>
            <w:r>
              <w:rPr>
                <w:lang w:val="en-US"/>
              </w:rPr>
              <w:t>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ье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46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орт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темьевой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темьевой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врен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9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вреновой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ковская Э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кадрового и правов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5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слов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ух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кадрового и правов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частная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и ресурсного 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045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част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счастн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го и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4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87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нин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 отдела финансового и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48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убчани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54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рубчани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и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95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25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в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      специалист – эксперт отдела финансового и ресурсн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21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рченковой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38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ченковой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рченковой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и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55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рион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296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рион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рион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– сотрудник отдела финансового и ресурс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44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61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финансового и ресурсн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26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евой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35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евой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74,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кубовског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53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кубовского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П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информационного обеспечения и технической защиты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4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летдинов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нформационного обеспечения и технической защиты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2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нформационного обеспечения и технической защиты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асилье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2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 специалист – эксперт отдела информационного обеспечения и технической защиты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2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информационного обеспечения и технической защиты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02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ригорьевой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ригорьевой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анализа, планирования 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4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38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евроле Эп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епа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епано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   специалист – эксперт отделения анализа, планирования 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93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анализа, планирования 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02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а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анализа, планирования 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19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ь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делопроизводства и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СС 6461 КМ 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вось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делопроизводства и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71,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омил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96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омил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омил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ения делопроизводства и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303,4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Тимофеевой Т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ан Енг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Е4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TOHATSU</w:t>
            </w:r>
            <w:r>
              <w:rPr/>
              <w:t xml:space="preserve"> –М15 </w:t>
            </w: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, лодка Ямаран Т 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трудовой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05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рисо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 Трейл,</w:t>
            </w:r>
          </w:p>
          <w:p>
            <w:pPr>
              <w:pStyle w:val="Normal"/>
              <w:jc w:val="center"/>
              <w:rPr/>
            </w:pPr>
            <w:r>
              <w:rPr/>
              <w:t>лодка «Веле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Кайма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он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а по вопросам трудовой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541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по вопросам трудовой миг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10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доровой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едоровой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- эксперт отдела по вопросам трудовой миг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37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кар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977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специалист – эксперт отдела работы с соотечественниками, переселенцами и бежен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31,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кас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07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специалист – эксперт отдела работы с соотечественниками, переселенцами и беженц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23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лыше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работы с соотечественниками, переселенцами и бежен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2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работы с соотечественниками, переселенцами и бежен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2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специалист – эксперт отдела работы с соотечественниками, переселенцами и беженц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17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он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20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нон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ноново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чина Е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90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учиной Е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ат Толед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879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41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ев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47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уев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31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ыбак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1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1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ыбак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ыбак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14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ноград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99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Рав4,</w:t>
            </w:r>
          </w:p>
          <w:p>
            <w:pPr>
              <w:pStyle w:val="Normal"/>
              <w:jc w:val="center"/>
              <w:rPr/>
            </w:pPr>
            <w:r>
              <w:rPr/>
              <w:t>Тайота Лэнд Крузер Прадо,</w:t>
            </w:r>
          </w:p>
          <w:p>
            <w:pPr>
              <w:pStyle w:val="Normal"/>
              <w:jc w:val="center"/>
              <w:rPr/>
            </w:pPr>
            <w:r>
              <w:rPr/>
              <w:t>УАЗ 3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29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оновой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17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ноновой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ноновой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8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к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отина В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13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оформления виз, приглашений и регистрации иностранных граждан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82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лб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лб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бин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вопросам гражданства отдела по вопросам гражданства, виз и регистрации иностранн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4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по вопросам гражданства отдела по вопросам гражданства, виз и регистрации иностранных граждан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2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03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ходо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904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уходоло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с Г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начальник отделения оформления заграничных паспортов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18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исс Г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ченко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оформления заграничных паспортов отдела обеспечения паспортной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168,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атьянченко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ыш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оформления заграничных паспортов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00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ныш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заграничных паспортов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22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ичугиной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45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</w:t>
            </w:r>
            <w:r>
              <w:rPr>
                <w:lang w:val="en-US"/>
              </w:rPr>
              <w:t>R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ичугиной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мешева Е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59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7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аспортной, регистрационной работы и оказания государственных услуг в электронном виде отдела обеспечения паспорт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16,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ирн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4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ирн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55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арам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52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рамо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инкевич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 специалист – эксперт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51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ой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24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19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хоровой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89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No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хоровой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специалист – эксперт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11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еоктист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66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к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4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58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Коль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линина А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98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инин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дик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лодик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18,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ст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2,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4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 816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ст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ст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32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рониной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6,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67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ухов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75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Транспор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00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шкин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09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38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усаковой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Бале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Ж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36,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ой Ж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69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кина М.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3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лкиной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 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18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7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ина Ю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44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стиной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бас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36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бас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19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нкова Л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04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денковой Л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35,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 xml:space="preserve">Пасс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44,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айкин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72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як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8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Мондеу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сняк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24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з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сняк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45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шкин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шкин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шкин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95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аворонковой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33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аворонковой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72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о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31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харовой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ирр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ния 114 </w:t>
            </w:r>
            <w:r>
              <w:rPr>
                <w:lang w:val="en-US"/>
              </w:rPr>
              <w:t>L</w:t>
            </w:r>
            <w:r>
              <w:rPr/>
              <w:t>-3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Renders NH4G31-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8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ее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гее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ил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иммиграционного контроля (с местом дислокации в г. Печ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97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Брусиловой Л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14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русиловой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русиловой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51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зан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зано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нюк В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31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ознюк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06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с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        специалист – эксперт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5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ус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мистр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44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хмистро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Голь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64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7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ртемье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49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яе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яе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46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вленк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8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Джип Гранд Чи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енк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вленк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чк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сечкиной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Ур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рафановой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рафановой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рафановой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р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1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но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хн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хн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Махновой С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18,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улево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5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Пасс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ыл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17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76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ник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ейник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ебедевой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88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ская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24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енской Г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 xml:space="preserve"> Поло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4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в общежитии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Н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V</w:t>
            </w:r>
            <w:r>
              <w:rPr/>
              <w:t xml:space="preserve"> Гольф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Степановой Н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в общежитии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Степановой Н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в общежитии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ротиводействия незаконной миграции № 1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0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хее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19,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92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Вект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чий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12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11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евой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уевой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уевой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26,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ксимовой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бут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43,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ябут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97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ютин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64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58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Пасс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лександр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73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ександр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ев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специалист – эксперт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уля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37,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газ С 100</w:t>
            </w:r>
          </w:p>
          <w:p>
            <w:pPr>
              <w:pStyle w:val="Normal"/>
              <w:jc w:val="center"/>
              <w:rPr/>
            </w:pPr>
            <w:r>
              <w:rPr/>
              <w:t>Трактор Т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чен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отиводействия незаконной миграции № 2 отдела иммиграцио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21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лисее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4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Аккор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лисее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           специалист – эксперт отделения противодействия незаконной миграции № 2 отдела иммиграцио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7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ви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марчук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Псковской области в г. Пско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33,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ламарчук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50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садовым домик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ик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4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ятерик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20,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ятерик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н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– начальник отделения паспортной и регистрационной работы отдела УФМС России по Псковской области в г. Пскове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04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исенков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ения паспортной и регистрационной работы отдела УФМС России по Псковской области в г. Псков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43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ександро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28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риема и выдачи документов по вопросам гражданства отдела УФМС России по Псковской области в г. Псков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05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илипп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0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илипповой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И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приема и выдачи документов по вопросам гражданства отдела УФМС России по Псковской области в г. Псков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35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гор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99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Монтеро 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гор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приема и выдачи документов по вопросам гражданства отдела УФМС России по Псковской области в г. Псков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льин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оль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роль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ва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раф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28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34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эк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лань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0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нская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6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шинско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83,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паспортной и регистрационной работы отдела УФМС России по Псковской области в г. Пско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30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хайловой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айловой Н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у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су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36,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53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Корсун В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9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остел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46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W</w:t>
            </w:r>
            <w:r>
              <w:rPr/>
              <w:t xml:space="preserve"> Поло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ростеле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о делам миграции отдела УФМС России по Псковской области в г. Пско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наух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4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наухо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о делам миграции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07,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одецк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82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Матри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родецк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02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мельяновой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мельяновой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5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иема и выдачи документов по вопросам гражданства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8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паспортной и регистрационной работы отдела УФМС России по Псковской области в г. Пск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6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а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4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улаевой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08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456491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4,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 отделения паспортной и регистрационной работы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52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з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22,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обазин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ич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приема и выдачи документов по вопросам гражданства отдела УФМС России по Псковской области в г. Великие Лу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50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Тайота Рав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бкович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бкович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06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гин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10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ягин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12,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ягин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сильевой А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паспортной и регистрационной работы отдела УФМС России по Псковской области в г. Великие Лу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83,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еу Мат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юк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производственное здание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энс Е 2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с 300 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</w:t>
            </w:r>
            <w:r>
              <w:rPr/>
              <w:t xml:space="preserve">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H</w:t>
            </w:r>
            <w:r>
              <w:rPr/>
              <w:t xml:space="preserve"> 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</w:t>
            </w:r>
            <w:r>
              <w:rPr/>
              <w:t xml:space="preserve"> 10,</w:t>
            </w:r>
          </w:p>
          <w:p>
            <w:pPr>
              <w:pStyle w:val="Normal"/>
              <w:jc w:val="center"/>
              <w:rPr/>
            </w:pPr>
            <w:r>
              <w:rPr/>
              <w:t>ГАЗ СА 33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юк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94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итвино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утрис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риема и выдачи документов по вопросам гражданства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52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Яутрис Т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58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Мур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утрис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а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                специалист - эксперт отделения по делам миграции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60,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 – начальник отделения по делам миграции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2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к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33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 xml:space="preserve"> 40, трактор Т 25 А,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тракторный самосв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1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делам миграции отдела УФМС России по Псковской области в г. Великие Л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43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УФМС России по Псковской области в Бежаниц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03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ие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иевой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</w:t>
            </w:r>
            <w:r>
              <w:rPr/>
              <w:t>Гольф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территориального пункта УФМС России по Псковской области в Бежаниц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Гд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Гд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82,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Дедович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2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иселевой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аневская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территориального пункта УФМС России по Псковской области в Дедович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7,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жаневск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472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Авенс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жаневской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Псковской области в Дедович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59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но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4,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рново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к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Дн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068,0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врюк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Дн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56,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V </w:t>
            </w:r>
            <w:r>
              <w:rPr/>
              <w:t>Пасс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ык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43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ыковой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Кунь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33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ш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ш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Кунь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3,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кол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64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Р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кол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кол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нико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Красногород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2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опник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7,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опник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опниковой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Локня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1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русовой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3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н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УФМС России по Псковской области в Локня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80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зенковой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12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Невель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63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845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Таи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ртемово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Неве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8,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геен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Невель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53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ещ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ченко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34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ченко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4,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93,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Мажентис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ПВ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Жу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1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ук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ин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еве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2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лашиной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29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лашиной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УФМС России по Псковской области в Невель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3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ева Е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Новорже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86,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ае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8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нае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Новосокольниче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16,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рок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и Ти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рок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рок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Новосокольниче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07,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имофее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фее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феевой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Новосокольниче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5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вико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Опочец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11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Опочец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Остр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4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енис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енисово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Остр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91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Портфайнд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ысловой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05,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ысловой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Псковской области в Остр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7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шник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Псковской области в Остр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48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ечишнико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8,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речишнико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Псковской области в Остр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8,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сильевой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сильевой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Палки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9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00,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лест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территориального пункта УФМС России по Псковской области в Палкин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93,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лексеевой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Печ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9,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Псковской области в Печ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12,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с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8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с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с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стогова К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Печ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6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Плюс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49,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равле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</w:t>
            </w:r>
            <w:r>
              <w:rPr/>
              <w:t xml:space="preserve"> 42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ния </w:t>
            </w:r>
            <w:r>
              <w:rPr>
                <w:lang w:val="en-US"/>
              </w:rPr>
              <w:t>R</w:t>
            </w:r>
            <w:r>
              <w:rPr/>
              <w:t xml:space="preserve"> 113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Журавлево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территориального пункта УФМС России по Псковской области в Плюс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07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р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50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Пасс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рк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Порх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75,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тоновой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Порховском район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21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бс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17,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убск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Порховском район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29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Псковской области в Пустошкинском район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71,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ла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83,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ла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лаевой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территориального пункта УФМС России по Псковской области в Пустошкинском район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02,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территориального пункта УФМС России по Псковской области в Пустошкинском район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0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ликарп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81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Пассат</w:t>
            </w:r>
          </w:p>
          <w:p>
            <w:pPr>
              <w:pStyle w:val="Normal"/>
              <w:jc w:val="center"/>
              <w:rPr/>
            </w:pPr>
            <w:r>
              <w:rPr/>
              <w:t>ВАЗ Нива 2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ликарп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Псковской области в Пушкиног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57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32,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тепанов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 УФМС России по Псковской области в Пушкиногор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55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Алексеевой Т.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95,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Псковской области в Пыталов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4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иной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6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ения УФМС России по Псковской области в Пыталовском район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3,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коловой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22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ая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ения УФМС России по Псковской области в Пыталов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73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Пыталов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0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азар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4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зар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Псковской области в Себеж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64,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Сиат Иб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овой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евич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Псковской области в Себеж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3,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невич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хневич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7,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хневич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В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Псковской области в Себеж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30,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тыг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Псковской области в Себеж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9,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оптыгиной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98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и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УФМС России по Псковской области в Себеж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8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итвиновой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6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итвиновой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ласк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имуласк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утько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 УФМС России по Псковской области в Струго – Краснен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аспутько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аспутько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территориального пункта УФМС России по Псковской области в Усвят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89,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са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59,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саковой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территориального пункта УФМС России по Псковской области в Усвят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4,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Юрч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52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Юрченко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6:00Z</dcterms:created>
  <dc:creator>Workstation</dc:creator>
  <dc:description/>
  <cp:keywords/>
  <dc:language>en-US</dc:language>
  <cp:lastModifiedBy>Workstation</cp:lastModifiedBy>
  <cp:lastPrinted>2010-05-14T13:59:00Z</cp:lastPrinted>
  <dcterms:modified xsi:type="dcterms:W3CDTF">2013-08-14T08:22:00Z</dcterms:modified>
  <cp:revision>1618</cp:revision>
  <dc:subject/>
  <dc:title>Сведения о доходах федеральных государственных служащих Управления Федеральной миграционной службы </dc:title>
</cp:coreProperties>
</file>