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8 г. по 31 декабря 2018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 678,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2 275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 371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6 263,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равля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272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875,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2, 1/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611,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У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 712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Н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211,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 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 647,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5 028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шина Е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 455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382,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LEN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12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636,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 967,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 724,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 764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          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ivic Fere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0 107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7"/>
      <w:szCs w:val="17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3:00Z</dcterms:created>
  <dc:creator>MustabaevaY</dc:creator>
  <dc:description/>
  <cp:keywords/>
  <dc:language>en-US</dc:language>
  <cp:lastModifiedBy>User217</cp:lastModifiedBy>
  <cp:lastPrinted>2019-05-24T09:13:00Z</cp:lastPrinted>
  <dcterms:modified xsi:type="dcterms:W3CDTF">2019-05-24T03:33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