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 федеральных государственных служащих Управления Федеральной миграцион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сковской области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67"/>
        <w:gridCol w:w="2404"/>
        <w:gridCol w:w="2082"/>
        <w:gridCol w:w="1196"/>
        <w:gridCol w:w="1830"/>
        <w:gridCol w:w="2269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дохода за 2011 г. (руб.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-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К.Э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58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К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02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К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аджиева Д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специалист – 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75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Тиид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абаджиевой Д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39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 П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94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2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специалист – 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80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С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1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528 </w:t>
            </w: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ье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03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85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вреновой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7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вреновой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ковская Э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кадрового и прав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астная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ресурсного 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74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частн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83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нинова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убчанино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70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убчанино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01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8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ва А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   специалист – эксперт отдела финансового и ресурсн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3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рченковой А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81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ий Ю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93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>Санта Ф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арайского Ю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4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Патрио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злова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84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рион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46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ова О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32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пковой О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9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По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– сотрудник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63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65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ишина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финансового и ресурсн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8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Е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и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8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евой Е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15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евой Е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ский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206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Якубовского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97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Якубовского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П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559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летдинов А.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39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7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 Д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               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57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6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тепано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2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Эпик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Степано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икин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         специалист – эксперт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37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72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отделения анализа, планирования и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93,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сько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3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пользова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GREAT WALL </w:t>
            </w:r>
            <w:r>
              <w:rPr>
                <w:color w:val="000000"/>
              </w:rPr>
              <w:t>СС</w:t>
            </w:r>
            <w:r>
              <w:rPr>
                <w:color w:val="000000"/>
                <w:lang w:val="en-US"/>
              </w:rPr>
              <w:t xml:space="preserve"> 6460 DY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Савосько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592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ова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9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Зафи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Томил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966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Томил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Томил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Т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ения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167,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Тимофеевой Т.Г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Т4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</w:t>
            </w:r>
            <w:r>
              <w:rPr>
                <w:color w:val="000000"/>
                <w:lang w:val="en-US"/>
              </w:rPr>
              <w:t>TOHATSU</w:t>
            </w:r>
            <w:r>
              <w:rPr>
                <w:color w:val="000000"/>
              </w:rPr>
              <w:t xml:space="preserve"> –М15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лодка Ямаран Т 33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Борисов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исан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 Трей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Веле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«Кайман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юшонк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– эксперт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8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Н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специалист 2 разряда отдела по вопросам трудовой миг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85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Федоровой Н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Федоровой Н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- эксперт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69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Макар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778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О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3 разряда отдела по вопросам трудовой миг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50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Орловой О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2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Орловой О.С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урникова Г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боты с соотечественниками, переселенцами и беженц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шурниковой Г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           специалист – эксперт отдела работы с соотечественниками, переселенцами и беженц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83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Черкасо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89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на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а работы с соотечественниками, переселенцами и беженца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73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>Санта Ф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рин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36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рин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чина Е.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65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нучиной Е.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 2109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доровой Т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едоровой Т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едоровой Т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качева И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8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Ушкачевой И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Н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29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Зуевой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Зуевой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71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Рыбак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-1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Рыбак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а Н.Н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Красногород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1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ко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63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Виноград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64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Рав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Е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50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ноновой Е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81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ноновой Е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ноновой Е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отина В.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17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бин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49,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лбин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57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авери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олбин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олбин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ова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ходоловой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ходоловой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с Г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3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исс Г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ченко Л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оформления заграничных паспортов отдела обеспечения паспорт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377,0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атьянченко Л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ыш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61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ныш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Р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55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ичугиной Р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5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ичугиной Р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мешева Е.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31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як И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5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В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13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  <w:r>
              <w:rPr>
                <w:lang w:val="en-US"/>
              </w:rPr>
              <w:t>Sebring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 А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12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Рио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арамонова А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46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рамонова А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И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инкевич И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М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специалист – эксперт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39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ой И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27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К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07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Прохоровой К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89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Noa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Прохоровой К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9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ов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инспектор по особым поручениям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да 6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ков А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А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Кольт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Калинина А.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дик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07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Глодика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30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стовой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42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4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816200,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«Патриот» 3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стовой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стовой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66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3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ониной 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38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и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Транспортер </w:t>
            </w:r>
          </w:p>
          <w:p>
            <w:pPr>
              <w:pStyle w:val="Normal"/>
              <w:jc w:val="center"/>
              <w:rPr/>
            </w:pPr>
            <w:r>
              <w:rPr/>
              <w:t>Т-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агороднего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11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ухов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61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Транспор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етухов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70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И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79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усаковой И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Бален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Ж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58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Ж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кина М.И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4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лкиной М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 4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губова Н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згубовой Н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55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ина Ю.С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44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стиной Ю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бас Л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бас Л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67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3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ее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гее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нкова Л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8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енковой Л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 xml:space="preserve">Пасса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1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йкин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10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як Ю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1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 xml:space="preserve">Пасса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сняк Ю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87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з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сняк Ю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92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шкиной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шкиной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шкиной И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2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аворонковой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07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аворонковой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О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6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О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61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С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рр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цева И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3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>Гольф 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овальцевой И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92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ов М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занова М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занова М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нюк В.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5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ознюк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мистр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6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хмистровой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35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29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Г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5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В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7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ртемьева В.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шкин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93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ушкин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99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Рез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48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яевой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яевой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6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72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вленко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1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иро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енко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вленко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чкина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ечкиной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Ура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И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10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рафановой И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рафановой И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рафановой И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рев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работы с соотечественниками, переселенцами и беженц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ова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хн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хн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Махновой С.Н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ва Н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улевой Н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ыл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71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Л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67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рафановой Л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445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Белаз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рафановой Л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ик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ейник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бедевой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6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2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ская Г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54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енской Г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71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Поло,                 ВАЗ 2121, авто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енской Г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ева И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3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Н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77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Гольф 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Степановой Н.О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Степановой Н.О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16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чий Л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96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81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евой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уевой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уевой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ч Г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47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урзич Г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8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15192, авто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тунов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ептун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4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птун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22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ксимовой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ова С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9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диноковой С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6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бут И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72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ябут И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ютина Г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2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нина Л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92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маниной Л.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М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4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иповой М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уля В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2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газ С 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92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ченк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 А.С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3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эн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539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лисее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66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лисее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специалист – эксперт отделения противодействия незаконной миграции № 2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6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овиков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51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,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Жук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2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ук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В.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43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5314</w:t>
            </w:r>
          </w:p>
          <w:p>
            <w:pPr>
              <w:pStyle w:val="Normal"/>
              <w:jc w:val="center"/>
              <w:rPr/>
            </w:pPr>
            <w:r>
              <w:rPr/>
              <w:t>ГАЗ 66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4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марчук Р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9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ламарчук Р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73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иков А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534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ятерикова А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70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ятерикова А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нкова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начальник отделения паспортной и регистрационной работы отдела УФМС России по Псковской области в г. Пскове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11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исенков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5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ритоновой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66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ритоновой О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82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)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нец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26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нец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ения паспортной и регистрационной работы отдела УФМС России по Псковской области в г. Псков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андров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6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В.Ф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специалист – эксперт отделения паспортной и регистрационной работы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66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енко В.Ф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52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ипповой Е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34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илипповой Е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И.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приема и выдачи документов по вопросам гражданства отдела УФМС России по Псковской области в г. Псков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76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горо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8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Монтеро Спор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горо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8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айло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85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льиной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38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ль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74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роль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52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ва К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52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рафова Т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02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6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С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2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С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лань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3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нская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шинской С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82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l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ин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Пушкиногор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03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скин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85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скин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Н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паспортной и регистрационной работы отдела УФМС России по Псковской области в г. Псков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9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айловой Н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айловой Н.Э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аспортной и регистрационной работы отдела УФМС России по Псковской области в г. Псков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26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ун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5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сун В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24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Корсун В.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76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улаевой И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75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920609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93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В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ения паспортной и регистрационной работы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45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зина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77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обазин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ич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приема и выдачи документов по вопросам гражданства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92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Тайота Рав 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бкович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Лэнд Круз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бкович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ловой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гин Д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8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ягина Д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15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ягина Д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сильевой А.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1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е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юк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производственное здание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энс Е 2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с 300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</w:t>
            </w:r>
            <w:r>
              <w:rPr/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</w:t>
            </w:r>
            <w:r>
              <w:rPr/>
              <w:t xml:space="preserve"> 10,</w:t>
            </w:r>
          </w:p>
          <w:p>
            <w:pPr>
              <w:pStyle w:val="Normal"/>
              <w:jc w:val="center"/>
              <w:rPr/>
            </w:pPr>
            <w:r>
              <w:rPr/>
              <w:t>ГАЗ СА 335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юк Л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43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итвинов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утрис Т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Яутрис Т.Г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0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V </w:t>
            </w:r>
            <w:r>
              <w:rPr/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аева Л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  специалист - эксперт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2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– начальник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37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к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23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  <w:t>Вольво 940, трактор Т 25 А,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тракторный самосвальны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22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М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80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Бежани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3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айлов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Михайловой С.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9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Бежани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Алие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Алиевой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W </w:t>
            </w:r>
            <w:r>
              <w:rPr>
                <w:color w:val="000000"/>
              </w:rPr>
              <w:t>Т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территориального пункта УФМС России по Псковской области в Бежани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ова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42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О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48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а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пункта УФМС России по Псковской области в Гд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57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 Кононовой Е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3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           Р 7505 П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И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пункта УФМС России по Псковской области в Дедович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11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Киселевой И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 Ю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Дн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531,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врюк Ю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Дн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3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V </w:t>
            </w:r>
            <w:r>
              <w:rPr/>
              <w:t>Пасса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ыко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81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ыковой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Е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территориального пункта УФМС России по Псковской области в Дн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0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аповой Е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12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гаповой Е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Кунь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66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ш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ш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Кунь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40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8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>Гольф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кол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кол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ова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Лок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01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русовой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русовой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нкова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Лок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3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зенковой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зенковой Л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08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Невель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9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овой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7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ртемовой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09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геенко Ю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Невель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6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щенко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01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ещенко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Е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1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ченко Е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7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кевич С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Новорже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07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айкевич С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31,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Я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ая техника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ева Е.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Новорже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2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ае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9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нае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Новосокольниче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62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и Ти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рокин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рокин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Новосокольниче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7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мофеев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5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ой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овосокольниче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77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Опоче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36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И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Опоче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97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Опочец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авыд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9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авыд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авыд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3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енисовой С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 Я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0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Портфайнде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ысловой Я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57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ысловой Я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Ос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4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ильевой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сильевой Ю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ий А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Палк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97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бл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малий А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3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л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малий А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л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малий А.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л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Палкин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6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лексеевой О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а И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18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овойтовой И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энс </w:t>
            </w:r>
            <w:r>
              <w:rPr>
                <w:lang w:val="en-US"/>
              </w:rPr>
              <w:t>V</w:t>
            </w:r>
            <w:r>
              <w:rPr/>
              <w:t xml:space="preserve">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аровойтовой И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88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урс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Печ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Плюс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07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равлев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 xml:space="preserve"> 113 М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 xml:space="preserve"> 113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уравлевой О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рк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рк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И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орх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82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тоновой И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Порховском район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6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бск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61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убск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.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Порховском район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0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ева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5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лаевой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7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02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очкин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территориального пункта УФМС России по Псковской области в Пустошкинском район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ликарп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65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Пассат</w:t>
            </w:r>
          </w:p>
          <w:p>
            <w:pPr>
              <w:pStyle w:val="Normal"/>
              <w:jc w:val="center"/>
              <w:rPr/>
            </w:pPr>
            <w:r>
              <w:rPr/>
              <w:t>ВАЗ Нива 2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икарпов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Ю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Пушкиног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еновой Ю.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Т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Пушкиногор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90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Алексеевой Т.А.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5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8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ин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27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иной С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чишникова Н.И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Остр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52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Вектр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ечишников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92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ечишниковой Н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УФМС России по Псковской области в Пыталовском районе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4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Н.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6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ая М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4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Пытал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азарев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2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зарева В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Себеж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34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овой М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М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Себеж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1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невич М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невич М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96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невич М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Себеж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тыгин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Себеж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9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оптыгиной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65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М.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ласк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имуласк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муласк Н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Ура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А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утько А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аспутько А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аспутько А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Усвят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83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6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 21403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А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Усвят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са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саковой Е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Workstation</dc:creator>
  <dc:description/>
  <cp:keywords/>
  <dc:language>en-US</dc:language>
  <cp:lastModifiedBy>Workstation</cp:lastModifiedBy>
  <cp:lastPrinted>2010-05-14T13:59:00Z</cp:lastPrinted>
  <dcterms:modified xsi:type="dcterms:W3CDTF">2012-05-14T13:50:00Z</dcterms:modified>
  <cp:revision>1421</cp:revision>
  <dc:subject/>
  <dc:title>Сведения о доходах федеральных государственных служащих Управления Федеральной миграционной службы </dc:title>
</cp:coreProperties>
</file>