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 федеральных государственных служащих Управления Федеральной миграцион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сковской области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15"/>
        <w:gridCol w:w="2404"/>
        <w:gridCol w:w="2082"/>
        <w:gridCol w:w="1257"/>
        <w:gridCol w:w="1921"/>
        <w:gridCol w:w="2269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дохода за 2009 г. (руб.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К.Э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ого и прав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88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есникова К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97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есникова К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аджиева Д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специалист – экспер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01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Тиид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абаджиевой Д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39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 П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94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– экспер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72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С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кадрового и прав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2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528 </w:t>
            </w: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темьев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52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темьевой С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темьевой С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ова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84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вреновой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4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вреновой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ковская Э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кадрового и прав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6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цева С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ланцевой С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Симбол, 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астная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специалист – эксперт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частной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40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нинова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специалист - эксперт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90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убчаниновой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61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рубчаниновой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15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Е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59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ва А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финанс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78,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рченковой А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1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ченковой А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ченковой А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98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опова В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3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рионовой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3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 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рионовой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рионовой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ова О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9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пковой О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58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– сотрудник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– сотрудник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6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пруга Румянцева А.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9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Румянцев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Румянцев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ский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29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Якубовского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23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Якубовского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П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а информационного обеспечения и технической защиты информ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12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тра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летдинов А.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8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                 специалист – эксперт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99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 Д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06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ина М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информационного обеспечения и технической защиты информ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0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лкиной М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65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>Пасса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лкиной М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97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тепановой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79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Эпик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тепановой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икина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       специалист – эксперт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88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23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нков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44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осько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43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GREAT WALL </w:t>
            </w:r>
            <w:r>
              <w:rPr>
                <w:color w:val="000000"/>
              </w:rPr>
              <w:t>СС</w:t>
            </w:r>
            <w:r>
              <w:rPr>
                <w:color w:val="000000"/>
                <w:lang w:val="en-US"/>
              </w:rPr>
              <w:t xml:space="preserve"> 6460 DY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авосько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72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лова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4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Зафи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Томилов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00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Томилов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Томилов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вушева Е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ения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невушевой Е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ишина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6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вопросам трудовой миг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орисо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исан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 Трей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Веле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 «Кайман»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урникова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           специалист – эксперт отдела по вопросам трудовой миг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шурниковой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фаненко О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а по вопросам трудовой миг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6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тефаненко О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34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тефаненко О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тефаненко О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Н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специалист 2 разряда отдела по вопросам трудовой миг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43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Федоровой Н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Федоровой Н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а по вопросам трудовой миг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55,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акар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22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чина Е.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8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нучиной Е.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Т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07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Федоровой Т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617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Федоровой Т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Федоровой Т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качева И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64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Ушкачевой И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Ушкачевой И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Н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89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Журавлевой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сакова Т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оформления видов на жительство и разрешений на временное проживание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22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ения оформления видов на жительство и разрешений на временное проживание отдела по вопросам гражданства, виз и регистрации иностранных граждан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4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Зуевой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763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Зуевой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Зуевой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оформления видов на жительство и разрешений на временное проживание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6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Рыбаков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Рыбаков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ова Н.Н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оформления видов на жительство и разрешений на временное проживание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ко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84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иноград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 Е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14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оновой Е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06,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ононовой Е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ононовой Е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отина В.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38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расотиной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и Т 11 Тигг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бин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69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лбин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3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Мавери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олбин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олбин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Е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по вопросам гражданства отдела по вопросам гражданства, виз и регистрации иностранных граждан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82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Филипповой Е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720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Филипповой Е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Филипповой Е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ина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организации работы с переселенцами и соотечественник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29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анта Ф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уриной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оманова Р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            специалист – эксперт отделения организации работы с переселенцами и соотечественник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02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Шеломановой Р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64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Ж 212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2 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ева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      специалист – эксперт отделения организации работы с переселенцами и соотечественник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53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ова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ения организации работы с переселенцами и соотечественникам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90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Черкасовой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34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ова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ходоловой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уходоловой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юшонк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начальник отделения оформления заграничных паспортов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ина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ения оформления заграничных паспортов отдела обеспечения паспорт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40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охиной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4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МВ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ченко Л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ения оформления заграничных паспортов отдела обеспечения паспорт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9090,2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Татьянченко Л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ыш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оформления заграничных паспортов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00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ныш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а Р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оформления заграничных паспортов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43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ичугиной Р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12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8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Пичугиной Р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кевич Е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специалист 2 разряда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69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рощенко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трощенко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Галан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мешева Е.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инспектор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52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Лемеше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нкова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Премьера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Лисенков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няк И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специалист 2 разряда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5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В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99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слер </w:t>
            </w:r>
            <w:r>
              <w:rPr>
                <w:color w:val="000000"/>
                <w:lang w:val="en-US"/>
              </w:rPr>
              <w:t>Sebring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онов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15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Парамонова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62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Парамонова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85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Морозова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56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орозова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кевич И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             специалист – эксперт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9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Зинкевич И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63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М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по особым поручениям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наменской М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ов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спектор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8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зда 6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чуков А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900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А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Кольт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Калинина А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а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-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73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устовой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40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МАЗ 81620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устовой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устовой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Н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11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орониной Н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57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 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 В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 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29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Родина В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2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HRV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родний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</w:rPr>
              <w:t xml:space="preserve"> Транспорт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Загороднего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етухов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6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</w:rPr>
              <w:t xml:space="preserve"> Транспорт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Петухов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И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88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узьминой И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81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28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сакова И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90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русаковой И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>Пасса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Прусаковой И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Ж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99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ой Ж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лкина М.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45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Шилкиной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Т 4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губова Н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езгубовой Н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а Е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03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Ефимовой Е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стина Ю.С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81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бас Л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36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олбас Л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накова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енкова Л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68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уденковой Л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 xml:space="preserve">Пассат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кин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33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Чайкин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7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няк Ю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19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 xml:space="preserve">Пассат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Чесняк Ю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Чесняк Ю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а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04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Шишкиной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сан Сере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Шишкиной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Шишкиной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кова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74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Жаворонковой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08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Жаворонковой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О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66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авриловой О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С.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46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Захаровой С.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Тирр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ЕКО А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4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3 </w:t>
            </w:r>
            <w:r>
              <w:rPr>
                <w:color w:val="000000"/>
                <w:lang w:val="en-US"/>
              </w:rPr>
              <w:t>TX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рон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ьцева И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7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>Гольф 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новальцевой И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1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анов М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 специалист – эксперт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Мазанова М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Мазанова М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нюк В.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  специалист – эксперт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16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210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Вознюк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33,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мистров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5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ахмистровой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43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анова Г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тепановой Г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2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 В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 21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Артемьева В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Т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52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ушкин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97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анта Ф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Саушкин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122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Рез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Н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Беляевой Н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еляевой Н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ва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2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авленковой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77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Павленковой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Павленковой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ечкина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асечкиной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собственность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Ж 38 Ура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фанова И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 Сарафановой И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арафановой И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арафановой И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гарева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нова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ахновой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3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Махновой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Махновой С.Н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ев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Рулевой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>Джет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5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рыло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Т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Т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фанова Л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78,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арафановой Л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62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иа Спортач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арафановой Л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ник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Рейник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Лебедевой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ская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51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ренской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76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V</w:t>
            </w:r>
            <w:r>
              <w:rPr>
                <w:color w:val="000000"/>
              </w:rPr>
              <w:t xml:space="preserve"> Поло, автоприцеп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оренской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голева И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91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Н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67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 общежитии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тепановой Н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ок в общежит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Степановой Н.О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 общежитии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Степановой Н.О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 общежитии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 Е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44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ин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31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чий Л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10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16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Зуевой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Зуевой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Зуевой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ь В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64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оболь В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Эскап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ич Г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51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урзич Г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АЗ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феева Н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500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апова Т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36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тунов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Шептунов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Шептунов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92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аксимовой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кова С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89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Одиноковой С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58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>Пасса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бут И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87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Тябут И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88,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ютина Г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25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нина Л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88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аманиной Л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К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55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рохоровой К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189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Noa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Прохоровой К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0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Осиповой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уля В.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64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аз С 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ченкова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62,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олченко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Вис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ов А.С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54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эн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9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Елисеевой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4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Елисеевой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ова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– эксперт отделения противодействия незаконной миграции № 3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13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Логуновой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01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Коро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ТС 17144 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прицеп ПМЗ 8131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 Логуновой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3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95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ПВХ Мо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Жуков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8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Жуков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В.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ротиводействия незаконной миграции № 3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36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53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Иванов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1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а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марчук Р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УФМС России по Псковской области в г. Псков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993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аламарчук Р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76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Зафи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ериков А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79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Пятерикова А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94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Пятерикова А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с Г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начальник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03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исс Г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нко В.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 специалист – эксперт отделения паспортной и регистрационной работы отдела УФМС России по Псковской области в г. Псков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41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авенко В.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а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95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Харитоновой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Королл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Харитоновой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29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узнец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22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узнец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ения паспортной и регистрационной работы отдела УФМС России по Псковской области в г. Псков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62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лександровой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07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а Т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ения паспортной и регистрационной работы отдела УФМС России по Псковской области в г. Псков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00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кова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паспортной и регистрационной работы отдела УФМС России по Псковской области в г. Псков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64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имбо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паспортной и регистрационной работы отдела УФМС России по Псковской области в г. Псков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81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Егоровой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78,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Монтеро Спор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Егоровой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приема и выдачи документов по вопросам гражданства отдела УФМС России по Псковской области в г. Псков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47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Ильиной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33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ьк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19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рольк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орольк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шин В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774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62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бакиев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4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общежитии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Елбакие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05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общежитии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иссан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Трей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Елбакие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общежитии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Елбакие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общежитии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влева К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0,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Аве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Власовой А.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рафова Т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47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шкова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о делам миграции отдела УФМС России по Псковской области в г. Псков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54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алшковой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Палшковой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С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80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Иванова С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0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а С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лань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41,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инская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67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ушинской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53,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Cl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ин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37,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Баскина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64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Скорпи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Баскина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Н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2 разряда отделения паспортной и регистрационной работы отдела УФМС России по Псковской области в г. Псков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36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ихайловой Н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57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ихайловой Н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ютина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риема и выдачи документов по вопросам гражданства отдела УФМС России по Псковской области в г. Псков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27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илютиной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6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Тиа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Милютиной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някова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39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С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981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жит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лаева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начальник отделения паспортной и регистрационной работы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3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Шулаевой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90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201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Заф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Иванова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11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а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на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паспортной и регистрационной работы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99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зина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3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Лобазиной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кович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96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Рав 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обкович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00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незавершенного строительств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Лэнд Круз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Бобкович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ова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иловой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ягин Д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71,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Алм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Сягина Д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70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ягина Д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юк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отделения приема и выдачи документов по вопросам гражданства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4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у Мати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аврилюк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производственное здание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энс Е 22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седес Бенс 300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FH</w:t>
            </w:r>
            <w:r>
              <w:rPr>
                <w:color w:val="000000"/>
              </w:rPr>
              <w:t xml:space="preserve"> 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СА 335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аврилюк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аврилюк Л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7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ов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06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Литвино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6,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Литвино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ева Т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83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аева Л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- эксперт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49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 Н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ий инспектор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17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Жук Н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23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 тракторный самосв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лова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43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ерловой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41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М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8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ьева Е.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паспортной и регистрационной работы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Григорье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Григорье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Бежани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15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территориального пункта УФМС России по Псковской области в Бежаниц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ихайлов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пользовани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Михайловой С.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39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территориального пункта УФМС России по Псковской области в Бежани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7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Алиевой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лиевой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6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>Т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ова Т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Гд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50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Гд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 Е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пункта УФМС России по Псковской области в Гд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03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ноновой Е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3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           Р 7505 П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И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Дедович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67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,8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иселевой И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а В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территориального пункта УФМС России по Псковской области в Дедович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65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Григорьевой В.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8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пункта УФМС России по Псковской области в Дедович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42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Евдокимовой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628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212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Евдокимовой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рюк Ю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Дн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5150,5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еврюк Ю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6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а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Дн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09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ыковой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63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Быковой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пова Е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территориального пункта УФМС России по Псковской области в Дн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7,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гаповой Е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Элант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Агаповой Е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мова С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территориального пункта УФМС России по Псковской области в Красногород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67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алимовой С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</w:rPr>
              <w:t xml:space="preserve"> Пассат В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543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алимовой С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к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Куньи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71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Ишк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Ишк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Куньи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25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окол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602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>Гольф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окол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окол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пенкова Н.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пункта УФМС России по Псковской области в Локнян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97,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ова Т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Локня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22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елорусовой Т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Белорусовой Т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енкова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территориального пункта УФМС России по Псковской области в Локня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57,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азенковой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азенковой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61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нова О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УФМС России по Псковской области в Невель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07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Юриновой О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90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ару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Юриновой О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Юриновой О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Юриновой О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нко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УФМС России по Псковской области в Неве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55,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геенко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01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Агеенко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щенко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УФМС России по Псковской области в Невель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0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Лещенко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010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Лещенко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ченко Е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УФМС России по Псковской области в Неве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58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Ивченко Е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39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кевич С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Новорже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15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Тайкевич С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77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 Я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-ная техника 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аева Е.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Новорже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54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инае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80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инае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УФМС России по Псковской области в Новосокольниче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орокин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07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а Ри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орокин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орокин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ий инспектор отделения УФМС России по Псковской области в Новосокольниче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29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Тимофее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5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Тимофее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Тимофеевой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УФМС России по Псковской области в Новосокольниче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Новиковой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УФМС России по Псковской области в Опочец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72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Премь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ылева И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УФМС России по Псковской области в Опоче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43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УФМС России по Псковской области в Опочец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40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Давыд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67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Давыд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Давыд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УФМС России по Псковской области в Ос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36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Жуковой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а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УФМС России по Псковской области в Ос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73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Денисовой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ушкина Я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УФМС России по Псковской области в Ос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Портфайндер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Иванушкиной Я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УФМС России по Псковской области в Ос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29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асильевой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Васильевой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алий А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Палки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57,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Гамалий А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амалий А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Гамалий А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кова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территориального пункта УФМС России по Псковской области в Палкин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82,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Вересковой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войтова И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таровойтовой И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таровойтовой И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шкина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95,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гурс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79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хайлова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79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ихайловой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</w:rPr>
              <w:t xml:space="preserve"> Пасса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н Михайловой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устинская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66,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Верхоустин-ской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Верхоустин-ской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ерхоустин-ской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пункта УФМС России по Псковской области в Плюс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79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Журавлевой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2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ания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113 М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ания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113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Журавлевой О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Г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территориального пункта УФМС России по Псковской области в Плюс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38,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а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Яковлевой Г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Плюс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4,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арко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9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арко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И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УФМС России по Псковской области в Порх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44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Антоновой И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ская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ения УФМС России по Псковской области в Порховском район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05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Дубск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07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Алм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Дубск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УФМС России по Псковской области в Порховском район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ева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пункта УФМС России по Псковской области в Пустошкинском район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25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улаевой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44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Булаевой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Булаевой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территориального пункта УФМС России по Псковской области в Пустошкинском район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урочкин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арпова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территориального пункта УФМС России по Псковской области в Пустошкинском район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67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оликарпо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60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</w:rPr>
              <w:t xml:space="preserve"> Пасс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Нива 21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Поликарпо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Поликарповой Е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Е.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территориального пункта УФМС России по Псковской области в Пушкиногор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Ю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Пушкиног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еменовой Ю.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953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ат Стил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Т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территориального пункта УФМС России по Псковской области в Пушкиног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54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Алексеевой Т.А.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424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Акцен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ения УФМС России по Псковской области в Пытал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25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емин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95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емино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ечишникова Н.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ий инспектор отделения УФМС России по Псковской области в Пытал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40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ль Вектр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Гречишниковой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57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3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3210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Гречишниковой Н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цкая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 отделения УФМС России по Псковской области в Пытал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5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ения УФМС России по Псковской области в Пытал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47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Лазарева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Лазарева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М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УФМС России по Псковской области в Себеж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45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Павловой М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невич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УФМС России по Псковской области в Себеж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ихневич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ихневич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12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ихневич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В.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ения УФМС России по Псковской области в Себежск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44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ченко М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52,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уласк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имуласк Н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утько А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45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Распутько А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33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Распутько А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ын Распутько А.Е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Усвят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63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Иванова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64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а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территориального пункта УФМС России по Псковской области в Усвят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00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Исак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8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саковой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1:00Z</dcterms:created>
  <dc:creator>Workstation</dc:creator>
  <dc:description/>
  <cp:keywords/>
  <dc:language>en-US</dc:language>
  <cp:lastModifiedBy>Workstation</cp:lastModifiedBy>
  <cp:lastPrinted>2010-05-14T13:59:00Z</cp:lastPrinted>
  <dcterms:modified xsi:type="dcterms:W3CDTF">2011-05-20T10:55:00Z</dcterms:modified>
  <cp:revision>654</cp:revision>
  <dc:subject/>
  <dc:title>Сведения о доходах федеральных государственных служащих Управления Федеральной миграционной службы </dc:title>
</cp:coreProperties>
</file>