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851"/>
        <w:gridCol w:w="1559"/>
        <w:gridCol w:w="945"/>
        <w:gridCol w:w="850"/>
        <w:gridCol w:w="1843"/>
        <w:gridCol w:w="1323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Аксиньин С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/1980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6 354,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65,7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3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446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414,4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 690,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хау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ксус</w:t>
            </w:r>
            <w:r>
              <w:rPr>
                <w:sz w:val="20"/>
                <w:szCs w:val="20"/>
                <w:lang w:val="en-US"/>
              </w:rPr>
              <w:t xml:space="preserve"> nx2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 928,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 681,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 543,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077,3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29,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В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с родителям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7 884,5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квартиры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-щие годы, креди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председа-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 211 277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23,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2 980 236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69,5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da CX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799,4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84,4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745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квартиры: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-щие годы, доход от продажи квартиры, креди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 349,4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964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5 279,5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5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конкина В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 401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43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,9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пругом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с супругой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8 242,7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893,9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.Д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амести-тель председа-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(бан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(бан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2 955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33,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7 317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160,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сточники средств на приобрете-ние земельного участка, жилого дома и квартиры: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от продажи квартиры, материнский капитал, накопления за предыдущие годы, креди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1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584,2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13,8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820/1318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Мицубиси Паджеро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 573,4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916,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Г.Х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201,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Н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/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¼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684,9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94,0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 355,7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596 403,44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лимская Ю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 404,8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 223,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080,7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484,7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 366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ЮМЗ 3810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 716,5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681,64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-датель судебно-го с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yota Lite Ace </w:t>
            </w:r>
            <w:r>
              <w:rPr>
                <w:b/>
                <w:sz w:val="20"/>
                <w:szCs w:val="20"/>
              </w:rPr>
              <w:t>индивидуальная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yota Land Cruser Prado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2 371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шова О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72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05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д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 98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.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21 990,17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амести-тель предсе-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7,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 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 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Churina</dc:creator>
  <dc:description/>
  <cp:keywords/>
  <dc:language>en-US</dc:language>
  <cp:lastModifiedBy>Колбас Елена Владимировна</cp:lastModifiedBy>
  <dcterms:modified xsi:type="dcterms:W3CDTF">2019-05-16T04:17:00Z</dcterms:modified>
  <cp:revision>70</cp:revision>
  <dc:subject/>
  <dc:title>Сведения</dc:title>
</cp:coreProperties>
</file>