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701"/>
        <w:gridCol w:w="993"/>
        <w:gridCol w:w="992"/>
        <w:gridCol w:w="1134"/>
        <w:gridCol w:w="850"/>
        <w:gridCol w:w="1134"/>
        <w:gridCol w:w="1560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ия средств, за счет которых совершена сделка </w:t>
            </w: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-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51231,27, в том числе 2214570,00 - субсидия на приобретение жилого пом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 квартиры: субсидия на приобретение жилого помещения в сумме 2214570,00 руб; доход, полученный от продажи 2/3 долей квартиры в сумме 1092134,00 руб.; 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ЦЕ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067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9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</w:rPr>
              <w:t>ФОЛЬКСВАГЕН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68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48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39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49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GFL</w:t>
            </w:r>
            <w:r>
              <w:rPr/>
              <w:t xml:space="preserve"> 120 </w:t>
            </w:r>
            <w:r>
              <w:rPr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91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3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661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лямова Л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5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529,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898,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27/5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558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92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секре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610,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53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ан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3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3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6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9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улин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шева К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52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60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2114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КАМАЗ 5320, </w:t>
            </w:r>
          </w:p>
          <w:p>
            <w:pPr>
              <w:pStyle w:val="Normal"/>
              <w:jc w:val="both"/>
              <w:rPr/>
            </w:pPr>
            <w:r>
              <w:rPr/>
              <w:t>прицеп ГКБ 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Е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9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52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pirogova_mv</dc:creator>
  <dc:description/>
  <cp:keywords/>
  <dc:language>en-US</dc:language>
  <cp:lastModifiedBy>Abramova_VA</cp:lastModifiedBy>
  <cp:lastPrinted>2019-05-14T09:11:00Z</cp:lastPrinted>
  <dcterms:modified xsi:type="dcterms:W3CDTF">2019-05-14T11:39:00Z</dcterms:modified>
  <cp:revision>23</cp:revision>
  <dc:subject/>
  <dc:title>Сведения</dc:title>
</cp:coreProperties>
</file>