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Департамента Росгидромета по ДФО</w:t>
      </w:r>
    </w:p>
    <w:tbl>
      <w:tblPr>
        <w:tblW w:w="16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1700"/>
        <w:gridCol w:w="993"/>
        <w:gridCol w:w="1276"/>
        <w:gridCol w:w="850"/>
        <w:gridCol w:w="1276"/>
        <w:gridCol w:w="991"/>
        <w:gridCol w:w="852"/>
        <w:gridCol w:w="1274"/>
        <w:gridCol w:w="1276"/>
        <w:gridCol w:w="143"/>
        <w:gridCol w:w="1276"/>
        <w:gridCol w:w="1275"/>
        <w:gridCol w:w="1276"/>
        <w:gridCol w:w="195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уемый годовой дох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-в, за счёт которых совершена сделка (вид приобретё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едвижимом имущ-ве, трансп-х ср-х и ценных бумагах, отчуждённых в течение отчётного периода в результате безвозмездной сделк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и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аврилов А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 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7789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60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мачев Е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1/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</w:t>
            </w:r>
            <w:r>
              <w:rPr>
                <w:b/>
                <w:lang w:val="en-US"/>
              </w:rPr>
              <w:t>Niccan tilda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20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8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тоненко Н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ркач Л.П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финансово-экономического отдела – главный бухгалт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1/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,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32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зюбанюк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адров, спецработ, правового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2/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гре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8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ловьева Е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-экономического от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евроле </w:t>
            </w:r>
            <w:r>
              <w:rPr>
                <w:b/>
                <w:lang w:val="en-US"/>
              </w:rPr>
              <w:t>Blazer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48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8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Явкин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нформационно-аналит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Ниссан Терран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Якнева Евгения Александровн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осс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«Тойо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wn ACE</w:t>
            </w:r>
            <w:r>
              <w:rPr>
                <w:b/>
              </w:rPr>
              <w:t>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0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e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B7F76-7CFF-4200-A58C-B2307391D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6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7:00Z</dcterms:created>
  <dc:creator>Ольга</dc:creator>
  <dc:description/>
  <dc:language>en-US</dc:language>
  <cp:lastModifiedBy>Ольга</cp:lastModifiedBy>
  <dcterms:modified xsi:type="dcterms:W3CDTF">2019-04-17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