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гражданских служащих управы района Восточный города Москв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8 г. по 31 декабря 2018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6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799"/>
        <w:gridCol w:w="1768"/>
        <w:gridCol w:w="1559"/>
        <w:gridCol w:w="1417"/>
        <w:gridCol w:w="710"/>
        <w:gridCol w:w="75"/>
        <w:gridCol w:w="916"/>
        <w:gridCol w:w="1134"/>
        <w:gridCol w:w="1219"/>
        <w:gridCol w:w="1041"/>
        <w:gridCol w:w="1348"/>
        <w:gridCol w:w="1353"/>
        <w:gridCol w:w="1277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-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</w:tc>
      </w:tr>
      <w:tr>
        <w:trPr>
          <w:trHeight w:val="15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ский В.С.</w:t>
            </w:r>
          </w:p>
          <w:p>
            <w:pPr>
              <w:pStyle w:val="Normal"/>
              <w:shd w:fill="FFFFFF" w:val="clear"/>
              <w:ind w:left="11" w:right="41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управы района Восточный города Мос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36 4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03 54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right="-75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ягченков А.В.</w:t>
            </w:r>
          </w:p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/>
            </w:pPr>
            <w:r>
              <w:rPr>
                <w:sz w:val="16"/>
                <w:szCs w:val="16"/>
              </w:rPr>
              <w:t>первый заместитель главы управы района Восточный города Москвы по вопросам жилищно-коммунального хозяйства, благоустройства и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OYOTA LAND </w:t>
              <w:br/>
              <w:t>CRUISER 2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72 30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</w:tr>
      <w:tr>
        <w:trPr>
          <w:trHeight w:val="84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ляева Е.В.</w:t>
            </w:r>
          </w:p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68" w:hanging="6"/>
              <w:rPr/>
            </w:pPr>
            <w:r>
              <w:rPr>
                <w:color w:val="000000"/>
                <w:sz w:val="16"/>
                <w:szCs w:val="16"/>
              </w:rPr>
              <w:t>заместитель главы управ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айона Восточный города Москвы по вопросам экономики, торговли и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Фольксваген Гольф Плюс Плю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21 6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 71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</w:tr>
      <w:tr>
        <w:trPr>
          <w:trHeight w:val="71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-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уканова И.Г.</w:t>
            </w:r>
          </w:p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главы управы района Восточный города Москвы по работе с нас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для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spacing w:before="60" w:after="0"/>
              <w:ind w:left="28" w:righ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йота Королла,</w:t>
            </w:r>
          </w:p>
          <w:p>
            <w:pPr>
              <w:pStyle w:val="Normal"/>
              <w:spacing w:before="60" w:after="0"/>
              <w:ind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д Транзи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57 94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4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8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-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67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67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67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67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67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67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-бок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67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араж-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67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67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67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емова А.А.</w:t>
            </w:r>
          </w:p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/>
            </w:pPr>
            <w:r>
              <w:rPr>
                <w:sz w:val="16"/>
                <w:szCs w:val="16"/>
              </w:rPr>
              <w:t>сектором - главный бухгалтер сектора бухгалтерского учета, организаци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и проведения кон-курсов и аукционов управы района Восточный города Москв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7 38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3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360"/>
              <w:ind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земельный</w:t>
            </w:r>
          </w:p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льксваген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л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 06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6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ОНАР 86101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-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left="6" w:hanging="6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тыль А.В.</w:t>
            </w:r>
          </w:p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/>
            </w:pPr>
            <w:r>
              <w:rPr>
                <w:sz w:val="16"/>
                <w:szCs w:val="16"/>
              </w:rPr>
              <w:t>заведующий организационным сектором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управы района Восточный города Мос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Э КРЕТ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75 58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5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98" w:leader="none"/>
              </w:tabs>
              <w:spacing w:lineRule="exact" w:line="259"/>
              <w:ind w:right="67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98" w:leader="none"/>
              </w:tabs>
              <w:spacing w:lineRule="exact" w:line="259"/>
              <w:ind w:right="67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 5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урова Н.Н.</w:t>
            </w:r>
          </w:p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/>
            </w:pPr>
            <w:r>
              <w:rPr>
                <w:sz w:val="16"/>
                <w:szCs w:val="16"/>
              </w:rPr>
              <w:t>заведующий сектором по вопросам жилищно-коммунального хозяйства и благоустройств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управы района Восточный города Москв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9 4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31" w:leader="none"/>
                <w:tab w:val="left" w:pos="898" w:leader="none"/>
              </w:tabs>
              <w:spacing w:lineRule="exact" w:line="259"/>
              <w:ind w:right="6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RAV-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9 33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7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выдкина Е.Н. 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сектором по взаимодействию с населением управы района Восточный города Москв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 303 26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5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-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</w:tc>
      </w:tr>
      <w:tr>
        <w:trPr>
          <w:trHeight w:val="59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9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убов Д.А.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сектором по взаимодействию с населением управы района Восточный города Мос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el Zafira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22 92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9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,0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4 25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9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9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-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</w:tc>
      </w:tr>
      <w:tr>
        <w:trPr>
          <w:trHeight w:val="59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ковский Г.В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u w:val="double"/>
              </w:rPr>
            </w:pPr>
            <w:r>
              <w:rPr>
                <w:b/>
                <w:sz w:val="16"/>
                <w:szCs w:val="16"/>
                <w:u w:val="double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ник сектора по вопросам жилищно-коммунального хозяйства и благоустройства управы района Восточный города Мос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дж гран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ван спор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7 13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6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сл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и круизе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 20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6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65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-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</w:tc>
      </w:tr>
      <w:tr>
        <w:trPr>
          <w:trHeight w:val="6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3" w:leader="none"/>
              </w:tabs>
              <w:snapToGrid w:val="false"/>
              <w:spacing w:lineRule="exact" w:line="259"/>
              <w:ind w:left="14" w:right="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3" w:leader="none"/>
              </w:tabs>
              <w:spacing w:lineRule="exact" w:line="259"/>
              <w:ind w:left="14" w:right="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умских И.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службы по вопросам торговли и услуг управы района Восточный города Мос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8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5 11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6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3" w:leader="none"/>
              </w:tabs>
              <w:snapToGrid w:val="false"/>
              <w:spacing w:lineRule="exact" w:line="259"/>
              <w:ind w:left="14" w:right="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65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ова Е.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сектора бухгалтерского учета, организации и проведения конкурсов и аукционов управы района Восточный города Мос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5 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8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местникова О.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комиссии по делам несовершеннолетних и защите их прав управы района Восточный города Мос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 2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40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Круз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 01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това О.Д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сектора по взаимодействию с населением управы района Восточный города Мос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 6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5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-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</w:tc>
      </w:tr>
      <w:tr>
        <w:trPr>
          <w:trHeight w:val="55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0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 2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5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5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адчук Н.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сектора бухгалтерского учета, организации и проведения конкурсов и аукционов управы района Восточный города Мос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 8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5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KIA RI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5 8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5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vertAlign w:val="superscript"/>
          <w:lang w:eastAsia="ru-RU"/>
        </w:rPr>
        <w:t>2</w:t>
      </w:r>
      <w:r>
        <w:rPr>
          <w:rFonts w:eastAsia="Times New Roman"/>
          <w:sz w:val="16"/>
          <w:szCs w:val="16"/>
          <w:lang w:eastAsia="ru-RU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426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17:00Z</dcterms:created>
  <dc:creator>Елена Беляева</dc:creator>
  <dc:description/>
  <cp:keywords/>
  <dc:language>en-US</dc:language>
  <cp:lastModifiedBy>Немова Татьяна</cp:lastModifiedBy>
  <cp:lastPrinted>2019-05-15T09:37:00Z</cp:lastPrinted>
  <dcterms:modified xsi:type="dcterms:W3CDTF">2019-05-15T12:47:00Z</dcterms:modified>
  <cp:revision>11</cp:revision>
  <dc:subject/>
  <dc:title/>
</cp:coreProperties>
</file>