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8г. по 31 декабря 2018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4"/>
          <w:szCs w:val="4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032"/>
        <w:gridCol w:w="1847"/>
        <w:gridCol w:w="1356"/>
        <w:gridCol w:w="915"/>
        <w:gridCol w:w="736"/>
        <w:gridCol w:w="995"/>
        <w:gridCol w:w="1004"/>
        <w:gridCol w:w="619"/>
        <w:gridCol w:w="1094"/>
        <w:gridCol w:w="1004"/>
        <w:gridCol w:w="1174"/>
        <w:gridCol w:w="1560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6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6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Королева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Мария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Государственного казенного учреждения </w:t>
            </w:r>
          </w:p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города Москвы «Инженерная служба района Пер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н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 Трэйл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51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ЕАЗ 1113-02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Козленко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Григорий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Борис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(Уволен 01.04.2019 г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города Москвы «Детско-молодежный центр «Пер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Эксплорер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8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Хирунцев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Виктор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ригор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города Москвы «Жилищник район Пер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796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Астра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 026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земельного участка и жилого дома, являются средства от продажи легкового автомобиля Шкода Фабия, накопления за предыдущие годы и потребительский креди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7:00Z</dcterms:created>
  <dc:creator>kostrikina</dc:creator>
  <dc:description/>
  <cp:keywords/>
  <dc:language>en-US</dc:language>
  <cp:lastModifiedBy>Котлуша</cp:lastModifiedBy>
  <cp:lastPrinted>2015-05-06T11:00:00Z</cp:lastPrinted>
  <dcterms:modified xsi:type="dcterms:W3CDTF">2019-05-24T16:05:00Z</dcterms:modified>
  <cp:revision>4</cp:revision>
  <dc:subject/>
  <dc:title/>
</cp:coreProperties>
</file>