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before="43" w:after="0"/>
        <w:ind w:right="-1" w:hanging="0"/>
        <w:rPr>
          <w:rStyle w:val="FontStyle13"/>
        </w:rPr>
      </w:pPr>
      <w:r>
        <w:rPr>
          <w:rStyle w:val="FontStyle13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управы района Перово города Москвы </w:t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before="43" w:after="0"/>
        <w:ind w:right="-1" w:hanging="0"/>
        <w:rPr>
          <w:rStyle w:val="FontStyle13"/>
        </w:rPr>
      </w:pPr>
      <w:r>
        <w:rPr>
          <w:rStyle w:val="FontStyle13"/>
        </w:rPr>
        <w:t>за период с 1 января 2018г. по 31 декабря 2018г.</w:t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before="43" w:after="0"/>
        <w:ind w:right="-1" w:hanging="0"/>
        <w:rPr>
          <w:rStyle w:val="FontStyle13"/>
        </w:rPr>
      </w:pPr>
      <w:r>
        <w:rPr/>
      </w:r>
    </w:p>
    <w:p>
      <w:pPr>
        <w:pStyle w:val="Normal"/>
        <w:widowControl/>
        <w:spacing w:lineRule="exact" w:line="1" w:before="0" w:after="264"/>
        <w:rPr>
          <w:rStyle w:val="FontStyle13"/>
          <w:sz w:val="2"/>
          <w:szCs w:val="2"/>
        </w:rPr>
      </w:pPr>
      <w:r>
        <w:rPr/>
      </w:r>
    </w:p>
    <w:tbl>
      <w:tblPr>
        <w:tblW w:w="3168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2015"/>
        <w:gridCol w:w="1843"/>
        <w:gridCol w:w="1358"/>
        <w:gridCol w:w="915"/>
        <w:gridCol w:w="735"/>
        <w:gridCol w:w="996"/>
        <w:gridCol w:w="1005"/>
        <w:gridCol w:w="619"/>
        <w:gridCol w:w="1094"/>
        <w:gridCol w:w="1005"/>
        <w:gridCol w:w="1161"/>
        <w:gridCol w:w="1586"/>
        <w:gridCol w:w="103"/>
        <w:gridCol w:w="117"/>
        <w:gridCol w:w="103"/>
        <w:gridCol w:w="103"/>
        <w:gridCol w:w="103"/>
        <w:gridCol w:w="116"/>
        <w:gridCol w:w="766"/>
        <w:gridCol w:w="640"/>
        <w:gridCol w:w="767"/>
        <w:gridCol w:w="640"/>
        <w:gridCol w:w="767"/>
        <w:gridCol w:w="640"/>
        <w:gridCol w:w="767"/>
        <w:gridCol w:w="640"/>
        <w:gridCol w:w="767"/>
        <w:gridCol w:w="640"/>
        <w:gridCol w:w="767"/>
        <w:gridCol w:w="640"/>
        <w:gridCol w:w="767"/>
        <w:gridCol w:w="1406"/>
        <w:gridCol w:w="1406"/>
        <w:gridCol w:w="1406"/>
        <w:gridCol w:w="1406"/>
        <w:gridCol w:w="1406"/>
      </w:tblGrid>
      <w:tr>
        <w:trPr>
          <w:trHeight w:val="551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Style41"/>
              <w:widowControl/>
              <w:rPr/>
            </w:pPr>
            <w:r>
              <w:rPr>
                <w:rStyle w:val="FontStyle14"/>
              </w:rPr>
              <w:t>№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п/п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b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Должность</w:t>
            </w:r>
          </w:p>
          <w:p>
            <w:pPr>
              <w:pStyle w:val="Normal"/>
              <w:widowControl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4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Style51"/>
              <w:widowControl/>
              <w:spacing w:lineRule="auto" w:line="240"/>
              <w:ind w:left="605" w:hanging="0"/>
              <w:rPr/>
            </w:pPr>
            <w:r>
              <w:rPr>
                <w:rStyle w:val="FontStyle15"/>
                <w:b/>
              </w:rPr>
              <w:t>Объекты недвижимости, находящиеся в собственности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Style51"/>
              <w:widowControl/>
              <w:ind w:left="211" w:hanging="0"/>
              <w:rPr/>
            </w:pPr>
            <w:r>
              <w:rPr>
                <w:rStyle w:val="FontStyle15"/>
                <w:b/>
              </w:rPr>
              <w:t>Объекты недвижимости, находящиеся в пользовании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b/>
              </w:rPr>
              <w:t>Транспортные средства (вид, марка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51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5"/>
                <w:b/>
              </w:rPr>
              <w:t>Декларированный годовой доход</w:t>
            </w:r>
            <w:r>
              <w:rPr>
                <w:rStyle w:val="FontStyle15"/>
                <w:b/>
                <w:vertAlign w:val="superscript"/>
              </w:rPr>
              <w:t>1</w:t>
            </w:r>
            <w:r>
              <w:rPr>
                <w:rStyle w:val="FontStyle15"/>
                <w:b/>
              </w:rPr>
              <w:t xml:space="preserve"> (руб.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51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exact" w:line="235"/>
              <w:rPr/>
            </w:pPr>
            <w:r>
              <w:rPr>
                <w:rStyle w:val="FontStyle15"/>
                <w:b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ntStyle15"/>
                <w:b/>
                <w:vertAlign w:val="superscript"/>
              </w:rPr>
              <w:t xml:space="preserve">2 </w:t>
            </w:r>
            <w:r>
              <w:rPr>
                <w:rStyle w:val="FontStyle15"/>
                <w:b/>
              </w:rPr>
              <w:t>(вид приобретенного имущества, источники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51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1688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/>
                <w:b/>
              </w:rPr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вид объект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вид собственност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площадь (кв. м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расположени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вид объект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площадь (кв. м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расположения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688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9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Style61"/>
              <w:widowControl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ГЛАВНАЯ ГРУППА ДОЛЖНОСТЕЙ КАТЕГОРИИ «РУКОВОДИТЕЛИ»</w:t>
            </w:r>
          </w:p>
        </w:tc>
        <w:tc>
          <w:tcPr>
            <w:tcW w:w="1688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color w:val="000000"/>
              </w:rPr>
              <w:t>Плахих Дмитрий Сергеевич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лава управы района Перово города Москвы (по 05.03.2019 г. 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4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Lexus LX570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34 244,93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b/>
                <w:b/>
                <w:color w:val="FF0000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b/>
                <w:b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Гараж-бок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48" w:hanging="0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ачного строитель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688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  <w:color w:val="000000"/>
              </w:rPr>
            </w:pPr>
            <w:r>
              <w:rPr>
                <w:rStyle w:val="FontStyle15"/>
                <w:color w:val="00000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ачного строительств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right="-4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 218,5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right="-4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688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right="-4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-бок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688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  <w:color w:val="000000"/>
              </w:rPr>
            </w:pPr>
            <w:r>
              <w:rPr>
                <w:rStyle w:val="FontStyle15"/>
                <w:color w:val="00000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9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ачного строитель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688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  <w:color w:val="000000"/>
              </w:rPr>
            </w:pPr>
            <w:r>
              <w:rPr>
                <w:rStyle w:val="FontStyle15"/>
                <w:color w:val="00000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88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ачного строитель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88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color w:val="000000"/>
              </w:rPr>
              <w:t>Акимов Владимир Владимирович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вый заместитель главы управы района Перово города Москвы по вопросам жилищно-коммунального хозяйства и благоустройства</w:t>
            </w:r>
          </w:p>
          <w:p>
            <w:pPr>
              <w:pStyle w:val="Style61"/>
              <w:widowControl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Рено Колеос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 038 354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довый </w:t>
            </w:r>
          </w:p>
          <w:p>
            <w:pPr>
              <w:pStyle w:val="Style51"/>
              <w:widowControl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688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м садовы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688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– 1/2 доли</w:t>
            </w:r>
          </w:p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Киа Соренто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 160 315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участ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688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садовы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688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4797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>Букреев Глеб Валентинович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b/>
                <w:sz w:val="18"/>
                <w:szCs w:val="18"/>
              </w:rPr>
              <w:t>Заместитель главы управы района Перово города Москвы по вопросам строительства, имущественно-земельных отношений и транспорта</w:t>
            </w:r>
          </w:p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– 1/3 доли</w:t>
            </w:r>
          </w:p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48 359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1" w:type="dxa"/>
            <w:gridSpan w:val="7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7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47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7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>Облогина Надежда Викторовн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ститель главы управы района Перово города Москвы работе с население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Тойота RAV4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84 893,01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7"/>
            <w:vMerge w:val="restart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b/>
                <w:b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7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7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7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УЩАЯ ГРУППА ДОЛЖНОСТЕЙ КАТЕГОРИИ «РУКОВОДИТЕЛИ»</w:t>
            </w:r>
          </w:p>
        </w:tc>
        <w:tc>
          <w:tcPr>
            <w:tcW w:w="1411" w:type="dxa"/>
            <w:gridSpan w:val="7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Гусаркина Елена Евген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ик отдела  - главный бухгалтер  отдела бухгалтерского учета, организации и проведения конкурсов и аукционов управы района Перово города Москв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5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Тойота RAV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45 497,8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411" w:type="dxa"/>
            <w:gridSpan w:val="7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9.5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Санг Янг Кайрон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6 203,44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7"/>
            <w:vMerge w:val="restart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1" w:type="dxa"/>
            <w:gridSpan w:val="7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479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7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а Ольга Васильевн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чальник отдела по взаимодействию с населением управы района Перово города Москв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42 198,61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7"/>
            <w:vMerge w:val="restart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2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7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479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7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щерякова Наталья Юрьевн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чальник организационного отдела управы района Перово города Москвы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– 1/3 доли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Тойота RAV4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29 469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7"/>
            <w:vMerge w:val="restart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7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– 1/4 доли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7"/>
            <w:vMerge w:val="restart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7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47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7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мко Наталья Николаевн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ик отдела по вопросам торговли и услуг управы района Перово города Москв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– 1/2 дол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0 659,15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7"/>
            <w:vMerge w:val="restart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7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Киа Спортэйдж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197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7"/>
            <w:vMerge w:val="restart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7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– 1/2 доли</w:t>
            </w:r>
          </w:p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7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7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манова Татьяна Васи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ик отдела по вопросам строительства, имущественно-земельных отношений и транспорта управы района Перово города Москвы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.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32 903,73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79" w:hanging="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7"/>
            <w:vMerge w:val="restart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строение (садовый дом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7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7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бло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7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рд Фокус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 450,03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7"/>
            <w:vMerge w:val="restart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7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7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479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7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винов Владимир Владимирович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ик отдела по вопросам жилищно-коммунального хозяйства и благоустройства управы района Перово города Москвы</w:t>
            </w:r>
          </w:p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Киа Церато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7 324,53</w:t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7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7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7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4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01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>Середа Анна Витальевна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ик отдела по работе со служебной корреспонденцией, письмами граждан, организации приема населения и материально-технического обеспечения</w:t>
            </w:r>
          </w:p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отпуске по уходу за ребенком)</w:t>
            </w:r>
          </w:p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right="-6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левая - 1/5 доли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0" w:right="-6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9</w:t>
            </w:r>
          </w:p>
          <w:p>
            <w:pPr>
              <w:pStyle w:val="Normal"/>
              <w:ind w:left="-60" w:right="-6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6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31 245,42</w:t>
            </w:r>
          </w:p>
        </w:tc>
        <w:tc>
          <w:tcPr>
            <w:tcW w:w="158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7"/>
            <w:vMerge w:val="restart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/>
                <w:b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right="-6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левая – 1/2 до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6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5</w:t>
            </w:r>
          </w:p>
          <w:p>
            <w:pPr>
              <w:pStyle w:val="Normal"/>
              <w:ind w:left="-60" w:right="-6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9" w:right="-6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7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/>
                <w:b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right="-2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0" w:right="-6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6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7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  <w:b/>
                <w:b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right="-21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0" w:right="-67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67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9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7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  <w:b/>
                <w:b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right="-21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0" w:right="-67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67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9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7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47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7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>Неменущая Елизавет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ик отдела по работе со служебной корреспонденцией, письмами граждан, организации приема населения и материально-технического обеспеч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– 1/2 до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Мицубиши </w:t>
            </w:r>
            <w:r>
              <w:rPr>
                <w:color w:val="000000"/>
                <w:sz w:val="18"/>
                <w:szCs w:val="18"/>
                <w:lang w:val="en-US"/>
              </w:rPr>
              <w:t>AS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4 696,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7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Style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– 1/3 до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99 181,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7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4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7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прыкина Кристина Игор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ститель начальника отдела   бухгалтерского учета, организации и проведения конкурсов и аукционов управы района Перово города Москв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кода Октави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6 062,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7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5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6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ГАЗ 66</w:t>
            </w:r>
          </w:p>
        </w:tc>
        <w:tc>
          <w:tcPr>
            <w:tcW w:w="11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5 817,82</w:t>
            </w:r>
          </w:p>
        </w:tc>
        <w:tc>
          <w:tcPr>
            <w:tcW w:w="158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7"/>
            <w:vMerge w:val="restart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 Нива</w:t>
            </w:r>
          </w:p>
        </w:tc>
        <w:tc>
          <w:tcPr>
            <w:tcW w:w="11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7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479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7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01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/>
              </w:rPr>
              <w:t>Харитонов Александр Евгеньевич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ститель начальника отдела по вопросам строительства, имущественно-земельных отношений и транспорта управы района Перово города Москвы</w:t>
            </w:r>
          </w:p>
        </w:tc>
        <w:tc>
          <w:tcPr>
            <w:tcW w:w="135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1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евая – 1/2 доли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8</w:t>
            </w:r>
          </w:p>
        </w:tc>
        <w:tc>
          <w:tcPr>
            <w:tcW w:w="996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Лексус </w:t>
            </w:r>
            <w:r>
              <w:rPr>
                <w:sz w:val="18"/>
                <w:szCs w:val="18"/>
                <w:lang w:val="en-US"/>
              </w:rPr>
              <w:t xml:space="preserve"> GX 470</w:t>
            </w:r>
          </w:p>
        </w:tc>
        <w:tc>
          <w:tcPr>
            <w:tcW w:w="11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4 869,11</w:t>
            </w:r>
          </w:p>
        </w:tc>
        <w:tc>
          <w:tcPr>
            <w:tcW w:w="158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7"/>
            <w:vMerge w:val="restart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/>
                <w:b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узуки Витара</w:t>
            </w:r>
          </w:p>
        </w:tc>
        <w:tc>
          <w:tcPr>
            <w:tcW w:w="11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7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/>
                <w:b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УАЗ ССА 220621-01</w:t>
            </w:r>
          </w:p>
        </w:tc>
        <w:tc>
          <w:tcPr>
            <w:tcW w:w="11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7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/>
                <w:b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т Авео</w:t>
            </w:r>
          </w:p>
        </w:tc>
        <w:tc>
          <w:tcPr>
            <w:tcW w:w="11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7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евая – 1/4 доли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8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 830,57</w:t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7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47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CDDC" w:val="clear"/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УЩАЯ ГРУППА ДОЛЖНОСТЕЙ КАТЕГОРИИ «СПЕЦИАЛИСТЫ»</w:t>
            </w:r>
          </w:p>
        </w:tc>
        <w:tc>
          <w:tcPr>
            <w:tcW w:w="1411" w:type="dxa"/>
            <w:gridSpan w:val="7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  <w:b/>
                <w:b/>
              </w:rPr>
            </w:pPr>
            <w:r>
              <w:rPr>
                <w:b/>
                <w:sz w:val="18"/>
                <w:szCs w:val="18"/>
              </w:rPr>
              <w:t>Агеева Ан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ник – юрист юридической службы управы района Перово города Москвы</w:t>
            </w:r>
          </w:p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right="-2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6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" w:right="-6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 Шкода Октави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31 377,8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7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right="-2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61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7"/>
            <w:vMerge w:val="restart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4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7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ькова Юлия Владимировн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ник отдела по вопросам жилищно-коммунального хозяйства и благоустройства управы района Перово города Москвы</w:t>
            </w:r>
          </w:p>
          <w:p>
            <w:pPr>
              <w:pStyle w:val="Style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BMW</w:t>
            </w:r>
            <w:r>
              <w:rPr>
                <w:color w:val="000000"/>
                <w:sz w:val="18"/>
                <w:szCs w:val="18"/>
              </w:rPr>
              <w:t xml:space="preserve"> 116i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24 190,79</w:t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7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4797" w:type="dxa"/>
            <w:gridSpan w:val="1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7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аева Лаура Гасанбековн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ник отдела по вопросам жилищно-коммунального хозяйства и благоустройства управы района Перово города Москвы</w:t>
            </w:r>
          </w:p>
          <w:p>
            <w:pPr>
              <w:pStyle w:val="Style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 933,04</w:t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7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27 450</w:t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7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  <w:p>
            <w:pPr>
              <w:pStyle w:val="Normal"/>
              <w:rPr>
                <w:rStyle w:val="FontStyle1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7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  <w:p>
            <w:pPr>
              <w:pStyle w:val="Normal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7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4797" w:type="dxa"/>
            <w:gridSpan w:val="1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7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укова Елена 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ник отдела по вопросам жилищно-коммунального хозяйства и благоустройства управы района Перово города Москв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21 86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7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7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7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7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– 1/3 до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7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– 1/3 доли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,8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льксваген Тигуан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7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4797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7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еда Юлия Ива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ник отдела бухгалтерского учета, организации и проведения конкурсов и аукционов управы района Перово города Москв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9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Хендай Ацен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60 297,40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7"/>
            <w:vMerge w:val="restart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м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2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ссан Кашкай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7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47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gridSpan w:val="7"/>
            <w:tcBorders/>
          </w:tcPr>
          <w:p>
            <w:pPr>
              <w:pStyle w:val="Style61"/>
              <w:snapToGrid w:val="false"/>
              <w:rPr>
                <w:rStyle w:val="FontStyle15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тяков Алексе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ник отдела по вопросам строительства, имущественно-земельных отношений и транспорта управы района Перово города Москв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 </w:t>
            </w:r>
            <w:r>
              <w:rPr>
                <w:color w:val="000000"/>
                <w:sz w:val="18"/>
                <w:szCs w:val="18"/>
              </w:rPr>
              <w:t>569 453,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7"/>
            <w:tcBorders/>
          </w:tcPr>
          <w:p>
            <w:pPr>
              <w:pStyle w:val="Style61"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,7</w:t>
            </w:r>
          </w:p>
          <w:p>
            <w:pPr>
              <w:pStyle w:val="Style6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кода Октави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 870,02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7"/>
            <w:vMerge w:val="restart"/>
            <w:tcBorders/>
          </w:tcPr>
          <w:p>
            <w:pPr>
              <w:pStyle w:val="Style61"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5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– 1/2 до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7"/>
            <w:vMerge w:val="continue"/>
            <w:tcBorders/>
          </w:tcPr>
          <w:p>
            <w:pPr>
              <w:pStyle w:val="Style61"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5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– 70/100 до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,1</w:t>
            </w:r>
          </w:p>
          <w:p>
            <w:pPr>
              <w:pStyle w:val="Style6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7"/>
            <w:vMerge w:val="continue"/>
            <w:tcBorders/>
          </w:tcPr>
          <w:p>
            <w:pPr>
              <w:pStyle w:val="Style61"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5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– 1/2 до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5</w:t>
            </w:r>
          </w:p>
          <w:p>
            <w:pPr>
              <w:pStyle w:val="Style6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7"/>
            <w:vMerge w:val="continue"/>
            <w:tcBorders/>
          </w:tcPr>
          <w:p>
            <w:pPr>
              <w:pStyle w:val="Style61"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5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– 2/3 до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7"/>
            <w:vMerge w:val="continue"/>
            <w:tcBorders/>
          </w:tcPr>
          <w:p>
            <w:pPr>
              <w:pStyle w:val="Style61"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4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7"/>
            <w:tcBorders>
              <w:left w:val="single" w:sz="4" w:space="0" w:color="000000"/>
            </w:tcBorders>
          </w:tcPr>
          <w:p>
            <w:pPr>
              <w:pStyle w:val="Style61"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65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пакова Татьяна Иван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ник отдела по взаимодействию с населением управы района Перово города Москвы</w:t>
            </w:r>
          </w:p>
          <w:p>
            <w:pPr>
              <w:pStyle w:val="Style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1 09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7"/>
            <w:tcBorders/>
          </w:tcPr>
          <w:p>
            <w:pPr>
              <w:pStyle w:val="Style61"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Партнер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4 497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7"/>
            <w:vMerge w:val="restart"/>
            <w:tcBorders/>
          </w:tcPr>
          <w:p>
            <w:pPr>
              <w:pStyle w:val="Style61"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5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7"/>
            <w:vMerge w:val="continue"/>
            <w:tcBorders/>
          </w:tcPr>
          <w:p>
            <w:pPr>
              <w:pStyle w:val="Style61"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5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7"/>
            <w:vMerge w:val="continue"/>
            <w:tcBorders/>
          </w:tcPr>
          <w:p>
            <w:pPr>
              <w:pStyle w:val="Style61"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7"/>
            <w:tcBorders/>
          </w:tcPr>
          <w:p>
            <w:pPr>
              <w:pStyle w:val="Style61"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7"/>
            <w:tcBorders/>
          </w:tcPr>
          <w:p>
            <w:pPr>
              <w:pStyle w:val="Style61"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4797" w:type="dxa"/>
            <w:gridSpan w:val="1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7"/>
            <w:tcBorders/>
          </w:tcPr>
          <w:p>
            <w:pPr>
              <w:pStyle w:val="Style61"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65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рянникова Елена Александр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ультант отдела по вопросам жилищно-коммунального хозяйства и благоустройства управы района Перово города Москв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25 540,5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7"/>
            <w:tcBorders/>
          </w:tcPr>
          <w:p>
            <w:pPr>
              <w:pStyle w:val="Style61"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7"/>
            <w:tcBorders/>
          </w:tcPr>
          <w:p>
            <w:pPr>
              <w:pStyle w:val="Style61"/>
              <w:snapToGrid w:val="false"/>
              <w:rPr>
                <w:rStyle w:val="FontStyle15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47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CDDC" w:val="clear"/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АЯ ГРУППА ДОЛЖНОСТЕЙ КАТЕГОРИИ «СПЕЦИАЛИСТЫ»</w:t>
            </w:r>
          </w:p>
        </w:tc>
        <w:tc>
          <w:tcPr>
            <w:tcW w:w="1411" w:type="dxa"/>
            <w:gridSpan w:val="7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/>
              </w:rPr>
              <w:t>Анохин Никола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й специалист отдела по вопросам торговли и услуг управы района Перово города Москв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– 1/3 до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61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Икс Трэй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64 033,6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7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– 1/3 до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 809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7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7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4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6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/>
              </w:rPr>
              <w:t>Казимирко Ольга Серг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й специалист отдела по вопросам торговли и услуг управы района Перово города Москвы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е комнаты в коммунальной квартир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29 507,76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03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/>
                <w:b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Style w:val="FontStyle1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03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4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6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уравлева Лариса Серге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й специалист отдела по вопросам жилищно-коммунального хозяйства и благоустройства управы района Перово города Москв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2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6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23 746,97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03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03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 875,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4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6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ынов Юрий Георгие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й специалист отдела по вопросам жилищно-коммунального хозяйства и благоустройства управы района Перово города Москв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color w:val="000000"/>
                <w:sz w:val="18"/>
                <w:szCs w:val="18"/>
              </w:rPr>
              <w:t>Долевая – 1/2 до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2</w:t>
            </w:r>
          </w:p>
          <w:p>
            <w:pPr>
              <w:pStyle w:val="Style6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308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 093,74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03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– 1/3 до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03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– 1/3 до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03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4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6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ронов Денис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й специалист отдела по вопросам строительства, имущественно-земельных отношений и транспорта управы района Перово города Москв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2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6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65 370,5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– 1/3 до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Аутленде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455,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96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0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26"/>
      <w:ind w:firstLine="46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29:00Z</dcterms:created>
  <dc:creator>kostrikina</dc:creator>
  <dc:description/>
  <cp:keywords/>
  <dc:language>en-US</dc:language>
  <cp:lastModifiedBy>Ageeva_AV</cp:lastModifiedBy>
  <cp:lastPrinted>2017-05-04T11:27:00Z</cp:lastPrinted>
  <dcterms:modified xsi:type="dcterms:W3CDTF">2019-06-10T08:33:00Z</dcterms:modified>
  <cp:revision>68</cp:revision>
  <dc:subject/>
  <dc:title/>
</cp:coreProperties>
</file>