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Можайского района города Москвы)</w:t>
      </w:r>
    </w:p>
    <w:tbl>
      <w:tblPr>
        <w:tblW w:w="21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85"/>
        <w:gridCol w:w="1800"/>
        <w:gridCol w:w="1776"/>
        <w:gridCol w:w="1808"/>
        <w:gridCol w:w="769"/>
        <w:gridCol w:w="924"/>
        <w:gridCol w:w="1649"/>
        <w:gridCol w:w="637"/>
        <w:gridCol w:w="862"/>
        <w:gridCol w:w="1414"/>
        <w:gridCol w:w="944"/>
        <w:gridCol w:w="1215"/>
        <w:gridCol w:w="7"/>
        <w:gridCol w:w="2772"/>
        <w:gridCol w:w="924"/>
        <w:gridCol w:w="924"/>
        <w:gridCol w:w="92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киров Р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3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бач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РАВ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0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ирнова О.Н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вопросам строительства, экономики, торговли и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 в коммунальной квартир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33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с мансар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 в коммунальной кварт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8563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17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>Грибцов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90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0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трец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30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3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акя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рин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рганизационного отдел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15/8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жин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5116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Форд Мондэо 1.8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08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ильдее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жилищно-коммунального хозяйства и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04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5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ихайл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63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18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ько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Солоутин Н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да 4х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155</w:t>
            </w:r>
          </w:p>
          <w:p>
            <w:pPr>
              <w:pStyle w:val="Normal"/>
              <w:ind w:right="-123" w:hanging="0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ельхозназначения для садо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8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Засыпкин Д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жилищно-коммунального хозяйства и благоустройства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NDA SHADOW VT750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111647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Шиленк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строительства, имущественно-земельных отношений и транспор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252665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Богаче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торговли и усл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E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4964693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1723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Eremenko_sa</dc:creator>
  <dc:description/>
  <dc:language>en-US</dc:language>
  <cp:lastModifiedBy>Преф. Ваулина Ж.К.</cp:lastModifiedBy>
  <cp:lastPrinted>2017-04-28T09:01:00Z</cp:lastPrinted>
  <dcterms:modified xsi:type="dcterms:W3CDTF">2019-05-07T12:10:00Z</dcterms:modified>
  <cp:revision>2</cp:revision>
  <dc:subject/>
  <dc:title>Сведения о доходах</dc:title>
</cp:coreProperties>
</file>