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ых гражданских служащих города Москвы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период с 1 января 2018 г. по 31 декабря 2018 г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равы района Очаково-Матвеевское города Москвы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1276"/>
        <w:gridCol w:w="1275"/>
        <w:gridCol w:w="1702"/>
        <w:gridCol w:w="992"/>
        <w:gridCol w:w="1134"/>
        <w:gridCol w:w="1134"/>
        <w:gridCol w:w="709"/>
        <w:gridCol w:w="992"/>
        <w:gridCol w:w="1559"/>
        <w:gridCol w:w="1134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ванный </w:t>
            </w:r>
          </w:p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right="113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0" w:name="sub_1101"/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.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авае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Щипански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ервый 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 5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угов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shd w:fill="FFFFFF" w:val="clear"/>
                <w:lang w:val="en-US"/>
              </w:rPr>
              <w:t>HYUNDAY IX-35 GLS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 636 1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лакир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563 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бен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937 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мобиль Тойота Коро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Мотоцикл Хон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70 5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угако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моюбил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BMW X1 18D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BMW X5 XDRIVE345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ТОЙОТА РАВ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58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3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ан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581 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е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356 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VOLKSWAGEN TOU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9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9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повкин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мобиль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 xml:space="preserve"> OPEL Astra (A-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348 5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181 4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8/94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47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24/1127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29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мелькова К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 комби (хэтчбек) Та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 171 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19"/>
                <w:szCs w:val="19"/>
              </w:rPr>
              <w:t xml:space="preserve">Данилова Е.П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XWEF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408 4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, источник средств: накопления за предыдущие годы, ипотечный кредит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StrongEmphasis"/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Cs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229 8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нипович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S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1 323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Elan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1 919 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сыльщи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иссан Но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978 1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4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гише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мобил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: OPEL Astra (A-H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LADA XRAY GAB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029 2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ейхов З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 002 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5 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оменко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Mitsubishi ga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182504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51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адов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8:00Z</dcterms:created>
  <dc:creator>НПП "Гарант-Сервис"</dc:creator>
  <dc:description>Документ экспортирован из системы ГАРАНТ</dc:description>
  <dc:language>en-US</dc:language>
  <cp:lastModifiedBy>Преф. Ваулина Ж.К.</cp:lastModifiedBy>
  <cp:lastPrinted>2018-04-20T14:56:00Z</cp:lastPrinted>
  <dcterms:modified xsi:type="dcterms:W3CDTF">2019-05-07T13:09:00Z</dcterms:modified>
  <cp:revision>5</cp:revision>
  <dc:subject/>
  <dc:title/>
</cp:coreProperties>
</file>