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  <w:br/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сударственных гражданских служащих города Москвы и  членов их семей за период с 1 января по 31 декабря 2018 г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управа района Проспект Вернадского города Москвы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57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42"/>
        <w:gridCol w:w="1700"/>
        <w:gridCol w:w="1418"/>
        <w:gridCol w:w="1704"/>
        <w:gridCol w:w="766"/>
        <w:gridCol w:w="1077"/>
        <w:gridCol w:w="1275"/>
        <w:gridCol w:w="709"/>
        <w:gridCol w:w="848"/>
        <w:gridCol w:w="11"/>
        <w:gridCol w:w="1643"/>
        <w:gridCol w:w="1276"/>
        <w:gridCol w:w="103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 годовой доход  (руб.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ышев И.Ю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у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ra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Ур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6 834,86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 397,98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2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ков Д.В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Мерседес Бенц      Е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: Хонда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 1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25 304,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 54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щик Л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упр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Style16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RAV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17 684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Тихомирова О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а Ри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седес Бен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55 236,25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ш Кае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28 295,9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ын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ГолубенковаЕ.Н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Начальник отдела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 xml:space="preserve"> бухгалте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учета, организаци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проведения кон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и аукци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29 83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Бережной А. Н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Начальник отдела по вопросам торговли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Ниссан Ти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26 453,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  784,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нипович  Д.А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отдела по вопросам жилищно-коммунального хозяйства т благоустрой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19 009,55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ендэ Со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23 1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кланова Т.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чальник отдела по во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троитель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мущественно-земельных отношений и тран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67 493,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5 605,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ов С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орган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ые автомобили: 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fini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Мерседес                 Бенц Е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31 7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а А.С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по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боте со служебной  корреспонденцией, письмами граждан, организ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ема населения и материаль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3 095,26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убева О. 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юридическ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2 338,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Ларг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ольз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отдела  по взаимодействию с нас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Ауди А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2 956,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73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ролова Ю.М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ветник отдела по вопросам жилищно-коммунального хозяй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1 564,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A CE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разнаускайте А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ветник отдела по вопросам торговли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Инфини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8 403,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ева 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ветник отдела бухгалтерского учета, организации и проведения конкурсов и аукц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1/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2,63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аев Д.С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ный специалист отдела по взаимодействию с нас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Маст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8 436,86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1/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thway">
    <w:name w:val="pathway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14:00Z</dcterms:created>
  <dc:creator>Чернова Вера Васильевна</dc:creator>
  <dc:description/>
  <dc:language>en-US</dc:language>
  <cp:lastModifiedBy>Преф. Ваулина Ж.К.</cp:lastModifiedBy>
  <cp:lastPrinted>2017-04-28T15:46:00Z</cp:lastPrinted>
  <dcterms:modified xsi:type="dcterms:W3CDTF">2019-05-08T05:14:00Z</dcterms:modified>
  <cp:revision>2</cp:revision>
  <dc:subject/>
  <dc:title/>
</cp:coreProperties>
</file>