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(управа района Фили-Давыдково города Москвы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23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0"/>
        <w:gridCol w:w="142"/>
        <w:gridCol w:w="1658"/>
        <w:gridCol w:w="1602"/>
        <w:gridCol w:w="1807"/>
        <w:gridCol w:w="766"/>
        <w:gridCol w:w="1254"/>
        <w:gridCol w:w="1418"/>
        <w:gridCol w:w="636"/>
        <w:gridCol w:w="863"/>
        <w:gridCol w:w="1416"/>
        <w:gridCol w:w="945"/>
        <w:gridCol w:w="124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янин С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 Free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лей-Девидсон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 xml:space="preserve"> 883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08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4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бров А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ci Outlander 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2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Источники:   кред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накопления за предыдущие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. Источ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накопления за предыдущие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вриков А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Хайленд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61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 1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6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щенко А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XWERSI FDK SPORTAG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43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7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вичева Ю.В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45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кова В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76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 А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2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7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5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ина О.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38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 П.А.</w:t>
            </w:r>
          </w:p>
          <w:p>
            <w:pPr>
              <w:pStyle w:val="Normal"/>
              <w:ind w:left="-143" w:right="-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92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ова Е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6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ганская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12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пов А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0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щук Н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-юрис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76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ова Н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OPTIMA T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6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8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Е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4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нцева Е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9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Источники: доход от продажи кварти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: доход от продажи квартиры   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58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ляев В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49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1:00Z</dcterms:created>
  <dc:creator>Eremenko_sa</dc:creator>
  <dc:description/>
  <dc:language>en-US</dc:language>
  <cp:lastModifiedBy>Преф. Ваулина Ж.К.</cp:lastModifiedBy>
  <cp:lastPrinted>2015-05-06T13:47:00Z</cp:lastPrinted>
  <dcterms:modified xsi:type="dcterms:W3CDTF">2019-05-08T06:21:00Z</dcterms:modified>
  <cp:revision>2</cp:revision>
  <dc:subject/>
  <dc:title>Сведения о доходах</dc:title>
</cp:coreProperties>
</file>