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 о доходах государственных служащи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ФМС России по Рязанской области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2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521"/>
        <w:gridCol w:w="2425"/>
        <w:gridCol w:w="2526"/>
        <w:gridCol w:w="1349"/>
        <w:gridCol w:w="2113"/>
        <w:gridCol w:w="2118"/>
      </w:tblGrid>
      <w:tr>
        <w:trPr>
          <w:trHeight w:val="464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ного годового дохода за 2011 г. (руб.)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, мар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ДЕЛ КАДРОВОГО И ПРАВОВОГО ОБЕСПЕЧЕНИЯ, ДЕЛОПРОИЗВОДСТВА И РЕЖИМА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ыгина Елена Никола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адрового и правового обеспечения делопроизводства и режима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709,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дуга Виталий Анатолье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кадрового и правового обеспечения, делопроизводства и режима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94,4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– 1/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дуги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02,8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– 1/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ух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особым поручениям отдела кадрового и правового обеспечения, делопроизводства и режима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873,3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hevrolet lacetti klan</w:t>
            </w:r>
          </w:p>
        </w:tc>
      </w:tr>
      <w:tr>
        <w:trPr>
          <w:trHeight w:val="10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Котухова Р.С.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1,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Котухова Р.С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Котухова Р.С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Лариса Серге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кадрового и правового обеспечения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21,2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ой Л.С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980,2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«Шевроле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11183</w:t>
            </w:r>
          </w:p>
        </w:tc>
      </w:tr>
      <w:tr>
        <w:trPr>
          <w:trHeight w:val="8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ой Л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 отдела кадрового и правового обеспечения, делопроизводства и режима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11,2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4/10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Найденовой Е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699.9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yundai Elantra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а Дина Игор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 отдела кадрового и правового обеспечения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51,8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– 1/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ой Д.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11,6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– 1/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ой Д.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безвозмездное пользование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Татьяна Анатоль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особым поручениям отдела кадрового и правового обеспечения, делопроизводства и режима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276,8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Карасевой  Т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86,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З 21121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кадрового и правового обеспечения делопроизводства и режима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464,5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NAULT SYMBOL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выдкиной С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432,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киной С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рина Александ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отдела кадрового и правового обеспечения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17.5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– 1/2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ой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424.0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– 1/2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цкая Елена Рауф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а кадрового и правового обеспечения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цкой Е.Р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194,7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цкой Е.Р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ОТДЕЛ ФИНАНСОВОГО ОБЕСПЕЧ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 Светлана Владими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го обеспечения – главный бухгалтер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78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d Fiesta</w:t>
            </w:r>
          </w:p>
        </w:tc>
      </w:tr>
      <w:tr>
        <w:trPr>
          <w:trHeight w:val="37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ой С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hevrolet Lacetti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ота Раф 4</w:t>
            </w:r>
          </w:p>
        </w:tc>
      </w:tr>
      <w:tr>
        <w:trPr>
          <w:trHeight w:val="7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а Валентина Никола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финансового обеспечения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28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ewoo Matiz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a Picanto TA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тешова Светлана Никола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финансового обеспечения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3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evrolet Lacetti</w:t>
            </w:r>
          </w:p>
        </w:tc>
      </w:tr>
      <w:tr>
        <w:trPr>
          <w:trHeight w:val="27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тешовой С.Н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фирова Ирина Викто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отдела финансового обеспечения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9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–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адовый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фировой И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06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–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d Focus</w:t>
            </w:r>
          </w:p>
        </w:tc>
      </w:tr>
      <w:tr>
        <w:trPr>
          <w:trHeight w:val="41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фировой И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4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фировой И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кина Юлия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отдела финансового обеспечения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55,8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Ирина Никола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  отдела финансового обеспечения  УФМС 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enault Logan </w:t>
            </w:r>
          </w:p>
        </w:tc>
      </w:tr>
      <w:tr>
        <w:trPr>
          <w:trHeight w:val="27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ой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eno Logan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СА 817710</w:t>
            </w:r>
          </w:p>
        </w:tc>
      </w:tr>
      <w:tr>
        <w:trPr>
          <w:trHeight w:val="2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ой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ой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ина Евгения Олег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 отдела финансового обеспечения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33,5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янц Карина Самвел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 отдела финансового обеспечения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96,9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ODA FABIA</w:t>
            </w:r>
          </w:p>
        </w:tc>
      </w:tr>
      <w:tr>
        <w:trPr>
          <w:trHeight w:val="32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янц К.С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82,5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NAULT MEGANE II</w:t>
            </w:r>
          </w:p>
        </w:tc>
      </w:tr>
      <w:tr>
        <w:trPr>
          <w:trHeight w:val="101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янц М.С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Светлана Серге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 отдела финансового обеспечения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41,7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ой С.С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331,2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1029</w:t>
            </w:r>
          </w:p>
        </w:tc>
      </w:tr>
      <w:tr>
        <w:trPr>
          <w:trHeight w:val="2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ой С.С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ская Елена Владими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 отдела финансового обеспечения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5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ДЕЛ РЕСУРСНОГО ОБЕСПЕ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ен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сурсного обеспечения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0208.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IA CERATO</w:t>
            </w:r>
          </w:p>
        </w:tc>
      </w:tr>
      <w:tr>
        <w:trPr>
          <w:trHeight w:val="2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Гуленкова Д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302.6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Гуленкова Д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особым поручениям отдела ресурсного обеспечения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612,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nault Megan</w:t>
            </w:r>
          </w:p>
        </w:tc>
      </w:tr>
      <w:tr>
        <w:trPr>
          <w:trHeight w:val="42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823.4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.4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Гаврилова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2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юшкин Александр Вячеславо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ресурсного обеспечения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6284,5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юшкина А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080,4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Маргарита Серге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ресурсного обеспечения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51,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Никитиной М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ина Елена Александ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отдела ресурсного обеспечения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tsubishi</w:t>
            </w:r>
          </w:p>
        </w:tc>
      </w:tr>
      <w:tr>
        <w:trPr>
          <w:trHeight w:val="3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Головкиной Е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4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- 21214</w:t>
            </w:r>
          </w:p>
        </w:tc>
      </w:tr>
      <w:tr>
        <w:trPr>
          <w:trHeight w:val="3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иной Е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-сотрудник 3 класса отдела ресурсного обеспечения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493,5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2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Бакулина В.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ина В.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н Евгений Михайло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– сотрудник отдела ресурсного обеспечения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15,5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4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т Авео</w:t>
            </w:r>
          </w:p>
        </w:tc>
      </w:tr>
      <w:tr>
        <w:trPr>
          <w:trHeight w:val="34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Шашкина Е.М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Шашкина Е.М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Шашкина Е.М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ДЕЛ ИНФАРМАЦИОННОГО ОБЕСПЕЧЕНИЯ И ТЕХНИЧЕСКОЙ ЗАЩИТЫ ИНФОРМ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 Александр Сергеевич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го обеспечения и технической защиты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129,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4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Шестакова А.С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3464,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Шестакова А.С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Шестакова А.С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гин Ю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анализа, планирования, контроля и информационного обеспечения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975,4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–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Жогина Ю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52,4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– 1/2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 Максим Владимиро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информационного обеспечения  и технической защиты информации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903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 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 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ько Андрей Василье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2 разряда отделения технической защиты информации  и оказания государственных услуг  в электронном виде отдела информационного обеспечения и технической защиты информации УФМС России по Рязанской области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52,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d Fusion</w:t>
            </w:r>
          </w:p>
        </w:tc>
      </w:tr>
      <w:tr>
        <w:trPr>
          <w:trHeight w:val="38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нько А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8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технической защиты информации и оказания государственных услуг в электронном виде отдела информационного обеспечения и технической защиты информации УФМС России по Рязанской области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869,8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ewoo Nexia</w:t>
            </w:r>
          </w:p>
        </w:tc>
      </w:tr>
      <w:tr>
        <w:trPr>
          <w:trHeight w:val="24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Ти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83,2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120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2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2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 Виктор Ивано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отделения технической защиты информации и оказания государственных услуг в электронном виде отдела информационного обеспечения и технической защиты информации УФМС России по Ряз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46,4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жебное жиль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В.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Дмитрий Николае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 отдела информационного обеспечения и технической защиты информации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78,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ДЕЛ АНАЛИЗА, ПЛАНИРОВАНИЯ И КОНТРО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Михаил Василье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нализа планирования, контроля и информационного обеспечения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63,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оператив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– 1/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М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72,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– 1/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Олег Юрье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анализа, планирования и контроля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да Октавия</w:t>
            </w:r>
          </w:p>
        </w:tc>
      </w:tr>
      <w:tr>
        <w:trPr>
          <w:trHeight w:val="17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Кузнецова О.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ота Рав-4</w:t>
            </w:r>
          </w:p>
        </w:tc>
      </w:tr>
      <w:tr>
        <w:trPr>
          <w:trHeight w:val="34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 Серг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эксперт отдела анализа, планирования и контроля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48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С.П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6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С.П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Елена Павл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а анализа, планирования и контроля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3798,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ДЕЛ АДРЕСНО-СПРАВОЧНОЙ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Татьяна Георги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ресно- справочной работы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5862.2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ой Т.Г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17,8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213</w:t>
            </w:r>
          </w:p>
        </w:tc>
      </w:tr>
      <w:tr>
        <w:trPr>
          <w:trHeight w:val="1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ой Т.Г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ДЕЛ ПО ВОПРОСАМ ТРУДОВОЙ МИГ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Татьяна Викто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трудовой миграции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04,4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d Focus</w:t>
            </w:r>
          </w:p>
        </w:tc>
      </w:tr>
      <w:tr>
        <w:trPr>
          <w:trHeight w:val="39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ова Наталья Владими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отдела по вопросам трудовой миграции УФМС России по Рязанской области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2,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Чудаковой Н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852,3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овой Н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овой Н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а Ирина Никола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 эксперт отдела по вопросам трудовой миграции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121,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ёминой И.Н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– 1/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ёминой И.Н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долевая – 1/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0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Ольга Серге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о вопросам трудовой миграции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43,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-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-1/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Renault </w:t>
            </w:r>
            <w:r>
              <w:rPr>
                <w:sz w:val="28"/>
                <w:szCs w:val="28"/>
                <w:lang w:val="en-US"/>
              </w:rPr>
              <w:t>SR</w:t>
            </w:r>
          </w:p>
        </w:tc>
      </w:tr>
      <w:tr>
        <w:trPr>
          <w:trHeight w:val="93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ой О.С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10,6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-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ой О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ина Анна Владими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о вопросам трудовой миграции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6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иной А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Калина</w:t>
            </w:r>
          </w:p>
        </w:tc>
      </w:tr>
      <w:tr>
        <w:trPr>
          <w:trHeight w:val="36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овинова Валентина Игор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о вопросам трудовой миграции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5,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а Елена Александ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отдела по вопросам трудовой миграции УФМС России по Рязанской области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62,5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кая Елена Иван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а по вопросам трудовой миграции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4,4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ДЕЛ ИММИГРАЦИОННОГО КОНТРОЛ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Андрей Алексее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миграционного контроля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5650,70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01</w:t>
            </w:r>
          </w:p>
        </w:tc>
      </w:tr>
      <w:tr>
        <w:trPr>
          <w:trHeight w:val="34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Орлова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73,7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Орлова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2/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 Анатолий Алексее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иммиграционного контроля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143,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da 111730</w:t>
            </w:r>
          </w:p>
        </w:tc>
      </w:tr>
      <w:tr>
        <w:trPr>
          <w:trHeight w:val="3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цкая Ирина Владими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особым поручениям отдела иммиграционного контроля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626,4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40</w:t>
            </w:r>
          </w:p>
        </w:tc>
      </w:tr>
      <w:tr>
        <w:trPr>
          <w:trHeight w:val="30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ин Александр Евгенье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особым поручениям отдела иммиграционного контроля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365,4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31</w:t>
            </w:r>
          </w:p>
        </w:tc>
      </w:tr>
      <w:tr>
        <w:trPr>
          <w:trHeight w:val="16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Цинкина А.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CHARIOT</w:t>
            </w:r>
          </w:p>
        </w:tc>
      </w:tr>
      <w:tr>
        <w:trPr>
          <w:trHeight w:val="16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Цинкина А.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Цинкина А.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0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лександр Александро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иммиграционного контроля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29,4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– 1/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Nissan Pathfinder </w:t>
            </w:r>
          </w:p>
        </w:tc>
      </w:tr>
      <w:tr>
        <w:trPr>
          <w:trHeight w:val="89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6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8</w:t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Николай Сергее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иммиграционного контроля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975,5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евая – 1/2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6.113-020-03</w:t>
            </w:r>
          </w:p>
        </w:tc>
      </w:tr>
      <w:tr>
        <w:trPr>
          <w:trHeight w:val="35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Н.С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17,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безвозмездное пользование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ихина Вера Михайл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иммиграционного контроля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44,4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ихиной В.М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398,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 Олег Василье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тдела иммиграционного контроля УФМС России по Рязанской области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6350.5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долевая 1/5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еева О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402,3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4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еева О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долевая 1/4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О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 Михаил Юрье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иммиграционного контроля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205,4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2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у-Матиз (Седан)</w:t>
            </w:r>
          </w:p>
        </w:tc>
      </w:tr>
      <w:tr>
        <w:trPr>
          <w:trHeight w:val="34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М.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867,5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звозмездное пользование)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ЛАДА 212140</w:t>
            </w:r>
          </w:p>
        </w:tc>
      </w:tr>
      <w:tr>
        <w:trPr>
          <w:trHeight w:val="17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М.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2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шковский Юрий Валерье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иммиграционного контроля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966,9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о-Логан</w:t>
            </w:r>
          </w:p>
        </w:tc>
      </w:tr>
      <w:tr>
        <w:trPr>
          <w:trHeight w:val="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Чешковского Ю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Чеш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кин Никита Вячеславо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иммиграционного контроля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78,7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ДЕЛ ПАСПОРТНОЙ И РЕГИСТРАЦИОННОЙ РАБОТЫ, ГРАЖДАНСТВА, БЕЖЕНЦЕВ  И ВЫНУЖДЕННЫХ ПЕРЕСЕЛЕНЦЕ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аспортной и регистрационной работы, гражданства беженцев и вынужденных переселенцев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659,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Правкиной Г.Д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33388,5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3</w:t>
            </w:r>
          </w:p>
        </w:tc>
      </w:tr>
      <w:tr>
        <w:trPr>
          <w:trHeight w:val="27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ина Людмила Вячеслав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аспортной и регистрационной работы, гражданства, беженцев и вынужденных переселенцев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64,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Коротиной Л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16,2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Коротиной Л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Марина Вячеслав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 инспектор отдела паспортной, регистрационной работы, гражданства, беженцев и вынужденных переселенцев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592,6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 Поляковой М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20,3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evrolet Captiva</w:t>
            </w:r>
          </w:p>
        </w:tc>
      </w:tr>
      <w:tr>
        <w:trPr>
          <w:trHeight w:val="29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Поляковой М.В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йкина Римма Юрь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паспортной и регистрационной работы, гражданства, беженцев и вынужденных переселенцев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84,8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нина Галина Никола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паспортной и регистрационной работы, гражданства, беженцев и вынужденных переселенцев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838,3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ниной Г.Н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1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ISSAN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– TRAIL</w:t>
            </w:r>
          </w:p>
        </w:tc>
      </w:tr>
      <w:tr>
        <w:trPr>
          <w:trHeight w:val="37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ва Надежда Иван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паспортной и регистрационной работы, гражданства, беженцев и вынужденных переселенцев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36,7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ина Елена Анатоль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аспортной и регистрационной работы, гражданства, беженцев и вынужденных переселенцев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61,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– 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ая Марина Викто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– эксперт отдела паспортной и регистрационной работы, гражданства, беженцев и вынужденных переселенцев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22,8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nault SR (Logan)</w:t>
            </w:r>
          </w:p>
        </w:tc>
      </w:tr>
      <w:tr>
        <w:trPr>
          <w:trHeight w:val="3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Троицкой М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642,3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ДЕЛЕНИЕ ОБЕСПЕЧЕНИЯ ПАСПОРТНОЙ И РЕГИСТРАЦИОННОЙ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тева Ольга Сергеевн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аспортной и регистрационной работы отдела паспортной и регистрационной работы, гражданства, беженцев и вынужденных переселенцев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277,3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кова Татьяна Александ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паспортной и регистрационной работы , гражданства, беженцев и вынужденных переселенце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74,8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кмаковой Т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89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</w:tc>
      </w:tr>
      <w:tr>
        <w:trPr>
          <w:trHeight w:val="160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чул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паспортной и регистрационной работы отдела паспортной и регистрационной работы, гражданства, беженцев и вынужденных переселенцев УФМС России по Ряз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56,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Чучулиной Е.М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 Людмила Владими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по вопросам гражданства и обеспечения паспортной  и регистрационной работы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7483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Красновой Л.В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424,2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3</w:t>
            </w:r>
          </w:p>
        </w:tc>
      </w:tr>
      <w:tr>
        <w:trPr>
          <w:trHeight w:val="2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Красновой Л.В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ДЕЛ ОФОРМЛЕНИЯ ЗАГРАНИЧНЫХ ПАСПОР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формления заграничных паспортов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682,6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 Авео</w:t>
            </w:r>
          </w:p>
        </w:tc>
      </w:tr>
      <w:tr>
        <w:trPr>
          <w:trHeight w:val="37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Рязанова А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кто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формления заграничных паспортов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79,5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ayota RAV 4</w:t>
            </w:r>
          </w:p>
        </w:tc>
      </w:tr>
      <w:tr>
        <w:trPr>
          <w:trHeight w:val="2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Башкиной Ю.В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звозмездное пользов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ликова Елена Александ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особым поручениям отдела оформления заграничных паспортов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8770.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олевая 1/2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Скобликовой Е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2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кевич Ольга  Юрь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оформления заграничных паспортов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0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2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Питкевич О.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9706,8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4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3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Шевроле</w:t>
            </w:r>
          </w:p>
        </w:tc>
      </w:tr>
      <w:tr>
        <w:trPr>
          <w:trHeight w:val="34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Питкевич О.Ю.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а Светлана Олег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оформления заграничных паспортов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14,9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Шелковой С.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551,5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а Анастасия Никола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тделения паспортной и регистрационной работы отдела паспортной и регистрационной работы, гражданства, беженцев и вынужденных переселенцев УФМС России по Рязанской области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40,4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Еле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оформления заграничных паспартов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33,6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Василиса Юрь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оформления заграничных паспортов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924,5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Николаевой В.Ю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316,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кооперативная собственность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W Golf Plus</w:t>
            </w:r>
          </w:p>
        </w:tc>
      </w:tr>
      <w:tr>
        <w:trPr>
          <w:trHeight w:val="76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Николаевой В.Ю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а Наталья Викто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оформления заграничных паспортов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6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Логуновой Н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3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пель корса, УАЗ Патриот, Лада 21099, </w:t>
            </w:r>
            <w:r>
              <w:rPr>
                <w:sz w:val="28"/>
                <w:szCs w:val="28"/>
                <w:lang w:val="en-US"/>
              </w:rPr>
              <w:t>Akup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DX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Логуновой Н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Логуновой Н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а Е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оформления заграничных паспортов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02,7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евая 1/2)      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мен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оформления заграничных паспортов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891,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Татьяна Никола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оформления заграничных паспортов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40,4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1029</w:t>
            </w:r>
          </w:p>
        </w:tc>
      </w:tr>
      <w:tr>
        <w:trPr>
          <w:trHeight w:val="7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ой Т.Н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50,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11183</w:t>
            </w:r>
          </w:p>
        </w:tc>
      </w:tr>
      <w:tr>
        <w:trPr>
          <w:trHeight w:val="7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ой Т.Н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– 1/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Ирина Никола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 отдела оформления заграничных паспортов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67,8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ой И.Н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42,8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nault Sandero</w:t>
            </w:r>
          </w:p>
        </w:tc>
      </w:tr>
      <w:tr>
        <w:trPr>
          <w:trHeight w:val="273" w:hRule="atLeast"/>
        </w:trPr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ДЕЛ ВИЗ И РЕГИСТРАЦИИ ИНОСТРАННЫХ ГРАЖДАН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Ольга  Викто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из и регистрации иностранных граждан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706,4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9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Исаевой О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06,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 Исаевой О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9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апина Нина Анатоль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отдела виз и регистрации иностранных граждан УФМС России по Рязанской области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234,9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апиной Н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50,9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лей Наталья Викторовн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особым поручениям отдела виз и регистрации иностранных граждан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620,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Кашлей Н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Кашлей Н.В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кова Лариса Евгень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виз и регистрации иностранных граждан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64,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ковой  Л.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31,8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NO LOGAN</w:t>
            </w:r>
          </w:p>
        </w:tc>
      </w:tr>
      <w:tr>
        <w:trPr>
          <w:trHeight w:val="37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Зверковой Л.Е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Зверковой Л.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нова Елена Дмитри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виз и регистрации иностранных граждан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53,7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ычкова Оксана Пето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виз и регистрации иностранных граждан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ова Ирина Владими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виз и регистрации иностранных граждан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09,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Шведовой И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0,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Cerato</w:t>
            </w:r>
          </w:p>
        </w:tc>
      </w:tr>
      <w:tr>
        <w:trPr>
          <w:trHeight w:val="34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Шведовой И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Павел Николае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виз и регистрации иностранных граждан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7228,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</w:tr>
      <w:tr>
        <w:trPr>
          <w:trHeight w:val="23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Симонова П.Н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Симонова П.Н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ДЕЛ УФМС РОССИИ ПО РЯЗАНСКОЙ ОБЛАСТИ В Г. РЯЗАН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 Алексей Сергее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ФМС России по Рязанской области в г. Рязан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99,3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, автоприцеп,</w:t>
            </w:r>
          </w:p>
          <w:p>
            <w:pPr>
              <w:pStyle w:val="Normal"/>
              <w:rPr/>
            </w:pPr>
            <w:r>
              <w:rPr/>
              <w:t>автоприцеп,</w:t>
            </w:r>
          </w:p>
          <w:p>
            <w:pPr>
              <w:pStyle w:val="Normal"/>
              <w:rPr/>
            </w:pPr>
            <w:r>
              <w:rPr/>
              <w:t>автоприцеп,</w:t>
            </w:r>
          </w:p>
          <w:p>
            <w:pPr>
              <w:pStyle w:val="Normal"/>
              <w:rPr/>
            </w:pPr>
            <w:r>
              <w:rPr/>
              <w:t>автоприцеп туристический</w:t>
            </w:r>
          </w:p>
          <w:p>
            <w:pPr>
              <w:pStyle w:val="Normal"/>
              <w:rPr/>
            </w:pPr>
            <w:r>
              <w:rPr/>
              <w:t xml:space="preserve">лодка надувная </w:t>
            </w:r>
            <w:r>
              <w:rPr>
                <w:caps/>
                <w:lang w:val="en-US"/>
              </w:rPr>
              <w:t>YAM</w:t>
            </w:r>
            <w:r>
              <w:rPr>
                <w:caps/>
              </w:rPr>
              <w:t xml:space="preserve"> 380</w:t>
            </w:r>
          </w:p>
        </w:tc>
      </w:tr>
      <w:tr>
        <w:trPr>
          <w:trHeight w:val="16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Ступина А.С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64,6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Ступина А.С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Ступина А.С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бунько Елена Евгень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миграционного учёта отдела УФМС России по Рязанской области в г. Рязан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401,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32/1749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48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tsubishi ASX</w:t>
            </w:r>
          </w:p>
        </w:tc>
      </w:tr>
      <w:tr>
        <w:trPr>
          <w:trHeight w:val="2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Трибунько Е.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4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-SPORTAGE</w:t>
            </w:r>
          </w:p>
        </w:tc>
      </w:tr>
      <w:tr>
        <w:trPr>
          <w:trHeight w:val="34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а Светлана Фёдо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ения миграционного учёта отдела УФМС России по Рязанской области в г. Рязан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35,2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Пашковой С.Ф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41,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4</w:t>
            </w:r>
          </w:p>
        </w:tc>
      </w:tr>
      <w:tr>
        <w:trPr>
          <w:trHeight w:val="8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шковой С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Наталья Михайл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миграционного учёта отдела УФМС России по Рязанской области в г. Рязан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64,6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кварти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кварти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Светлана Серге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миграционного учёта отдела УФМС России по Рязанской области в г. Рязан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62,8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Прохоровой С.С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029,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Прохоровой С.С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а Ирина Викто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миграционного учёта отдела УФМС России по Рязанской области в г. Рязан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30,3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ой И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926,9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san x-trail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Шевроле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nault Premium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рицеп</w:t>
            </w:r>
            <w:r>
              <w:rPr>
                <w:sz w:val="28"/>
                <w:szCs w:val="28"/>
                <w:lang w:val="en-US"/>
              </w:rPr>
              <w:t xml:space="preserve"> KRONE, </w:t>
            </w:r>
            <w:r>
              <w:rPr>
                <w:sz w:val="28"/>
                <w:szCs w:val="28"/>
              </w:rPr>
              <w:t>прицеп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ё</w:t>
            </w:r>
            <w:r>
              <w:rPr>
                <w:sz w:val="28"/>
                <w:szCs w:val="28"/>
                <w:lang w:val="en-US"/>
              </w:rPr>
              <w:t>82944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 «Стингрей»</w:t>
            </w:r>
          </w:p>
        </w:tc>
      </w:tr>
      <w:tr>
        <w:trPr>
          <w:trHeight w:val="1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Булановой И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Булановой И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никова Лилия Иван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миграционного учёта отдела УФМС России по Рязанской области в г. Рязан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30,8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Лушниковой Л.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190,6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ем служебного жилого помещени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кова Анна Анатоль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миграционного учёта отдела УФМС России по Рязанской области в г. Рязан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40,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Людмила Игор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 отделения миграционного учета отдел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МС России по Рязанской области в г. Рязан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9,6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–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й Л.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98,7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– 1/2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й Л.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ДЕЛЕНИЕ № 1 (ОБСЛУЖИВАЕТ СОВЕТСКИЙ РАЙОН Г. РЯЗАНИ) ОТДЕЛА УФМС РОССИИ ПО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ычкина Ирина Василь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№ 1 (обслуживает Советский район г.Рязани)УФМС России по Рязанской области в г. Рязан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78,7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3/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331029</w:t>
            </w:r>
          </w:p>
        </w:tc>
      </w:tr>
      <w:tr>
        <w:trPr>
          <w:trHeight w:val="2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ькина Ольга Вячеслав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№ 1 (обслуживает Советский район г.Рязани) отдела УФМС России по Рязанской области в г. Рязан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117,5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213</w:t>
            </w:r>
          </w:p>
        </w:tc>
      </w:tr>
      <w:tr>
        <w:trPr>
          <w:trHeight w:val="2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ькиной О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955,6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440</w:t>
            </w:r>
          </w:p>
        </w:tc>
      </w:tr>
      <w:tr>
        <w:trPr>
          <w:trHeight w:val="2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ькиной О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Олег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 № 1 (обслуживает Советский район г.Рязани)отдела УФМС России по Рязанской области в г. Рязан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61,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в кварти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23</w:t>
            </w:r>
          </w:p>
        </w:tc>
      </w:tr>
      <w:tr>
        <w:trPr>
          <w:trHeight w:val="2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Булкиной М.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Булкиной М.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Булкиной М.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Лариса Григорь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№ 1(обслуживает Советский район г.Рязани) отдела УФМС России по Рязанской области в г. Рязан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29,3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-1/5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ой Л.Г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05,9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-1/5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ой Л.Г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-1/5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ко Наталья Викто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ения № 1 (обслуживает Советский район гор. Рязани) отдела  УФМС России по Рязанской области в г. Рязан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64,8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-1/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ко Н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7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-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-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ва Елена Владими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ения № 1 (обслуживает Советский район г.Рязани) отдела УФМС России по Рязанской области в г. Рязан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08,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Курновой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ОТДЕЛЕНИЕ № 2 (ОБСЛУЖИВАЕТ ОКТЯБРЬСКИЙ РАЙОН Г. РЯЗАНИ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6"/>
                <w:szCs w:val="36"/>
              </w:rPr>
              <w:t>ОТДЕЛА УФМС РОССИИ ПО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янская Ирина Василь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№2 отдела УФМС России по Рязанской области в г. Рязан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404,7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Селянской И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8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ia cee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Селянской И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Селянской И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а Валерия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ения № 2 (обслуживает Октябрьский район г. Рязани) отдела УФМС России по Рязанской области в г. Рязан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11,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Ан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№ 2 (обслуживает Октябрьский район г. Рязани) отдела УФМС России по Рязанской области в г. Рязан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62,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P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RSA</w:t>
            </w:r>
          </w:p>
        </w:tc>
      </w:tr>
      <w:tr>
        <w:trPr>
          <w:trHeight w:val="2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Воробьёвой А.М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99,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долевая 1/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ой А.М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 Раиса Анатольевн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№2 (обслуживает Октябрьский район г. Рязани)отдела УФМС России по Рязанской области в г. Рязан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22,7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Мех Р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216,9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Мех Р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Мех Р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 Екатерина Михайл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№2 отдела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46,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Осиной Е.М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80,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 Шевроле</w:t>
            </w:r>
          </w:p>
        </w:tc>
      </w:tr>
      <w:tr>
        <w:trPr>
          <w:trHeight w:val="37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енкина Оксана Серге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№ 2 (обслуживает Октябрьский район)  ОУФМС России по Рязанской области в г. Рязан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00,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звозмездное пользование)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енкиной  Окса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звозмездное пользование)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ьянова Наталья Викто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ения № 2 (обслуживает Октябрьский район г. Рязани) УФМС России по Рязанской области в г. Рязан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30,6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– 1/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ьяновой Н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876,7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– 1/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4/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a Rio</w:t>
            </w:r>
          </w:p>
        </w:tc>
      </w:tr>
      <w:tr>
        <w:trPr>
          <w:trHeight w:val="32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ьяновой Н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Надежда Никола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30,6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– 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– 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a Spectra</w:t>
            </w:r>
          </w:p>
        </w:tc>
      </w:tr>
      <w:tr>
        <w:trPr>
          <w:trHeight w:val="26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Паниной Н.Н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Паниной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кина Мария Андре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ения № 2 (обслуживает Октябрьский район г. Рязани) отдела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5,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киной М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23,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20</w:t>
            </w:r>
          </w:p>
        </w:tc>
      </w:tr>
      <w:tr>
        <w:trPr>
          <w:trHeight w:val="353" w:hRule="atLeast"/>
        </w:trPr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ДЕЛЕНИЕ № 3 (ОБСЛУЖИВАЕТ ЖЕЛЕЗНОДОРОЖНЫЙ РАЙОН Г. РЯЗАНИ) ОТДЕЛА УФМС РОССИИ ПО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ченко Татьяна Василь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ения № 3 (обслуживает Железнодорожный район г. Рязани) отдела УФМС России по Рязанской области в г. Рязан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910,6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Чумаченко Т.В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480,6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 пассат</w:t>
            </w:r>
          </w:p>
        </w:tc>
      </w:tr>
      <w:tr>
        <w:trPr>
          <w:trHeight w:val="10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Чумаченко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7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уха Виктор Николае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№ 3 (обслуживает Железнодорожный район г.Рязани) отдела УФМС России по Рязанской области в г. Рязан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370,7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АЗ 2107</w:t>
            </w:r>
          </w:p>
        </w:tc>
      </w:tr>
      <w:tr>
        <w:trPr>
          <w:trHeight w:val="2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Семенухи В.Н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ухи В.Н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Людмила Никола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№ 3 отдела УФМС России по Рязанской области г. Рязан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697,4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2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Медведевой Л.Н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а Ольга Юрь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ения № 3 (обслуживает  Железнодорожный район г. Рязани) УФМС России по Рязанской области в г. Рязан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– ½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ой О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–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оператив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subishi Pajero</w:t>
            </w:r>
          </w:p>
        </w:tc>
      </w:tr>
      <w:tr>
        <w:trPr>
          <w:trHeight w:val="625" w:hRule="atLeast"/>
        </w:trPr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ДЕЛЕНИЕ № 4 (ОБСЛУЖИВАЕТ МОСКОВСКИЙ РАЙОН Г. РЯЗАНИ) ОТДЕЛА УФМС РОССИИ ПО РЯЗАНСКОЙ ОБЛАСТИ В Г. РЯЗА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ерс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№ 4 отдела УФМС России по Рязанской области в г. Рязан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922,7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IA-Rio</w:t>
            </w:r>
          </w:p>
        </w:tc>
      </w:tr>
      <w:tr>
        <w:trPr>
          <w:trHeight w:val="23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ерсона С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72,3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2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ухова Надежда Никола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ения №4 (обслуживает Московский район г. Рязани) отдела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66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уховой Н.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3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 Фокус</w:t>
            </w:r>
          </w:p>
        </w:tc>
      </w:tr>
      <w:tr>
        <w:trPr>
          <w:trHeight w:val="37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ригес Лилия Фидель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№ 4 отдела УФМС России по Рязанской области в г. Рязан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23,8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½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11183</w:t>
            </w:r>
          </w:p>
        </w:tc>
      </w:tr>
      <w:tr>
        <w:trPr>
          <w:trHeight w:val="30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Родригес Л.Ф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кова Любовь Владими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отделения №4 отдела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8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¼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З </w:t>
            </w:r>
            <w:r>
              <w:rPr>
                <w:sz w:val="28"/>
                <w:szCs w:val="28"/>
                <w:lang w:val="en-US"/>
              </w:rPr>
              <w:t>CHANCE TF 69 XO</w:t>
            </w:r>
          </w:p>
        </w:tc>
      </w:tr>
      <w:tr>
        <w:trPr>
          <w:trHeight w:val="1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Костиковой Л.В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¼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Костиковой Л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¼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Костиковой Л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4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 Светлана Анатоль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ения № 4 (обслуживает Московский район г. Рязани) отдела  УФМС России по Рязанской области в г. Рязан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17,7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 С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4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Kia </w:t>
            </w:r>
            <w:r>
              <w:rPr>
                <w:sz w:val="28"/>
                <w:szCs w:val="28"/>
                <w:lang w:val="en-US"/>
              </w:rPr>
              <w:t>Mohave</w:t>
            </w:r>
          </w:p>
        </w:tc>
      </w:tr>
      <w:tr>
        <w:trPr>
          <w:trHeight w:val="37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Татьяна Иван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ения № 4 (обслуживает Московский район г. Рязани) отдела  УФМС России по Рязанской области в г. Рязан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543,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–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ДЕЛЕНИЕ УФМС РОССИИ ПО РЯЗАНСКОЙ ОБЛАСТИ В РЯЗАНСКОМ РАЙОН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Оксана Викто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ФМС России по Рязанской области в Рязанском район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14,6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5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214</w:t>
            </w:r>
          </w:p>
        </w:tc>
      </w:tr>
      <w:tr>
        <w:trPr>
          <w:trHeight w:val="1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Титовой О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153,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7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д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дка ПВХ «Динго 300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Титовой О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3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овская Светлана Вячеслав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УФМС России по Рязанской области в Рязанском район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36,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(долевая 1/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Лапковской С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 Валентина Никола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ения УФМС России по Рязанской области в Рязанском районе г. Рязан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66,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ой В.Н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297,6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ой В.Н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ДЕЛЕНИЕ УФМС РОССИИ ПО РЯЗАНСКОЙ ОБЛАСТИ В КАСИМОВСКОМ РАЙО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ин Сергей Николае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ФМС России по Рязанской области в Касимовском район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82,9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5,4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 ИЖ-Ю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«Казанка»</w:t>
            </w:r>
          </w:p>
        </w:tc>
      </w:tr>
      <w:tr>
        <w:trPr>
          <w:trHeight w:val="4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Овечкина С.Н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1,3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евая 1/2)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909</w:t>
            </w:r>
          </w:p>
        </w:tc>
      </w:tr>
      <w:tr>
        <w:trPr>
          <w:trHeight w:val="16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Овечкина С.Н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Овечкина С.Н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Юрий Викторо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ения УФМС России по Рязанской области в Касимовском район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727,3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50</w:t>
            </w:r>
          </w:p>
        </w:tc>
      </w:tr>
      <w:tr>
        <w:trPr>
          <w:trHeight w:val="84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Костина Ю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72,0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Костина Ю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 Дмитрий Николае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УФМС России по Рязанской области в Касимовском район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89,4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EEL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Корнеева Д.Н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</w:t>
            </w:r>
          </w:p>
        </w:tc>
      </w:tr>
      <w:tr>
        <w:trPr>
          <w:trHeight w:val="32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Корнеева Д.Н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О.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тделения УФМС России по Рязанской области в Касимовском районе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38,7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ДЕЛЕНИЕ УФМС РОССИИ ПО РЯЗАНСКОЙ ОБЛАСТИ В КЛЕПИКОВСКОМ РАЙО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Николае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ФМС России по Рязанской области в Клепиковском район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358,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undai Accent</w:t>
            </w:r>
          </w:p>
        </w:tc>
      </w:tr>
      <w:tr>
        <w:trPr>
          <w:trHeight w:val="16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В.Н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66,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ова Елена Викторовн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межрайонного отделения УФМС России по Рязанской области в Клепиковском район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28,9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Леоновой Е.В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9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а жилого д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ёндай Солярис</w:t>
            </w:r>
          </w:p>
        </w:tc>
      </w:tr>
      <w:tr>
        <w:trPr>
          <w:trHeight w:val="38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Леоновой Е.В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иселёва Наталья Сергг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межрайонного отделения УФМС России по Рязанской области в Клепиковском район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45,7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Киселёвой Н.С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408,7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,4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321102</w:t>
            </w:r>
          </w:p>
        </w:tc>
      </w:tr>
      <w:tr>
        <w:trPr>
          <w:trHeight w:val="3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Киселёвой Н.С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фремова Галина Юрь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1 разряда ОУФМС России по Рязанской области в Клепиковском районе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718,9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– 1/2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NOS</w:t>
            </w:r>
          </w:p>
        </w:tc>
      </w:tr>
      <w:tr>
        <w:trPr>
          <w:trHeight w:val="38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Г.Ю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– 1/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2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0</w:t>
            </w:r>
          </w:p>
        </w:tc>
      </w:tr>
      <w:tr>
        <w:trPr>
          <w:trHeight w:val="32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кова Татьяна  Юрь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ения УФМС России по Рязанской области в Клепиковском район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04,7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22</w:t>
            </w:r>
          </w:p>
        </w:tc>
      </w:tr>
      <w:tr>
        <w:trPr>
          <w:trHeight w:val="1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ковой Т.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30,4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– 1/2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469 Б</w:t>
            </w:r>
          </w:p>
        </w:tc>
      </w:tr>
      <w:tr>
        <w:trPr>
          <w:trHeight w:val="218" w:hRule="atLeast"/>
        </w:trPr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ДЕЛЕНИЕ УФМС РОССИИ ПО РЯЗАНСКОЙ ОБЛАСТИ В КОРАБЛИНСКОМ РАЙО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 Вадим Анатолье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ФМС России по Рязанской области в Кораблинском район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905,4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2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Горелова В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32,9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Горелова В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Горелова В.А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ения УФМС России по Рязанской области в Кораблинском район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613,7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Мартыновой Е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344,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¾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ДЕЛЕНИЕ УФМС РОССИИ ПО РЯЗАНСКОЙ ОБЛАСТИ В ПРОНСКОМ РАЙО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ндрей Анатолье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ФМС России по Рязанской области в Пронском район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093,8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  Кру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96252</w:t>
            </w:r>
          </w:p>
        </w:tc>
      </w:tr>
      <w:tr>
        <w:trPr>
          <w:trHeight w:val="34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Попова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658,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Попова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Попова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УФМС России по Рязанской области в Пронском район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896,6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ODA OCTAVIA</w:t>
            </w:r>
          </w:p>
        </w:tc>
      </w:tr>
      <w:tr>
        <w:trPr>
          <w:trHeight w:val="21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ова Р.М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71,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ова Р.М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 Юрий Василье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УФМС России по Рязанской области в Пронском район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118,2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2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4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4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 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ВАЗ 212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 СА 382994</w:t>
            </w:r>
          </w:p>
        </w:tc>
      </w:tr>
      <w:tr>
        <w:trPr>
          <w:trHeight w:val="32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Меркулова Ю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,5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Мерку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¼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Меркулова Ю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ЖРАЙОННОЕ ОТДЕЛЕНИЕ УФМС РОССИИ ПО РЯЗАНСКОЙ ОБЛАСТИ 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Г. РЯЖСК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зв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атолье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го отделения УФМС России по Рязанской области в г. Ряжск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923,4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Бозванова М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5,3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Бозванова М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Бозванова М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ежрайонного отделения УФМС России по Рязанской области в г. Ряжск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945,4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ой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614,9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ль-Мерива</w:t>
            </w:r>
          </w:p>
        </w:tc>
      </w:tr>
      <w:tr>
        <w:trPr>
          <w:trHeight w:val="3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Булавиной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никова Ольга Викто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межрайонного отделения УФМС России по Рязанской области в г. Ряжск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24,7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½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4</w:t>
            </w:r>
          </w:p>
        </w:tc>
      </w:tr>
      <w:tr>
        <w:trPr>
          <w:trHeight w:val="38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Лушниковой О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 Александр Николае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УФМС России по Рязанской области в г. Ряжск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01,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0</w:t>
            </w:r>
          </w:p>
        </w:tc>
      </w:tr>
      <w:tr>
        <w:trPr>
          <w:trHeight w:val="299" w:hRule="atLeast"/>
        </w:trPr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ЫЙ ПУНКТ В Р.П. АЛЕКСАНДРО-НЕ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Анастасия Валерь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пункта в р.п. Александро-Невский межрайонного отделения УФМС России по Рязанской области в г. Ряжск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52,2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Дьячковой А.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122,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03</w:t>
            </w:r>
          </w:p>
        </w:tc>
      </w:tr>
      <w:tr>
        <w:trPr>
          <w:trHeight w:val="32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ой А.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ЫЙ ПУНКТ В Р.П. САРА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 Александр Леонидо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пункта в р.п. Сараи межрайонного отделения УФМС России по Рязанской области г. Ряжск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493,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безвозмездное пользование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d Fusion</w:t>
            </w:r>
          </w:p>
        </w:tc>
      </w:tr>
      <w:tr>
        <w:trPr>
          <w:trHeight w:val="2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Ковалёва А.Л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75,8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безвозмездное пользование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Ковалева А.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безвозмездное пользование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ТЕРРИТОРИАЛЬНЫЙ ПУНКТ В Р.П. САПОЖ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Юрь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пункта в р.п. Сапожок межрайонного отделения  УФМС России по Рязанской области в г. Ряжск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139,2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Тришиной Н.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ЫЙ ПУНКТ В Р.П. УХОЛ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винова  Ольга Дмитри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пункта в р.п.Ухолово межрайонного отделения УФМС России по Рязанской области в г. Ряжск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96,7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AEWO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TUZ</w:t>
            </w:r>
          </w:p>
        </w:tc>
      </w:tr>
      <w:tr>
        <w:trPr>
          <w:trHeight w:val="353" w:hRule="atLeast"/>
        </w:trPr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ЕЖРАЙОННОЕ ОТДЕЛЕНИЕ УФМС РОССИИ ПО РЯЗАНСКОЙ ОБЛАСТИ В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. САСОВО</w:t>
            </w:r>
          </w:p>
        </w:tc>
      </w:tr>
      <w:tr>
        <w:trPr>
          <w:trHeight w:val="3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ков Михаил Михайло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го отделения УФМС России по Рязанской области в г. Сасов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734,7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– 1/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2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151</w:t>
            </w:r>
          </w:p>
        </w:tc>
      </w:tr>
      <w:tr>
        <w:trPr>
          <w:trHeight w:val="27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кова М.М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36,7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кова М.М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межрайонного отделения УФМС России по Рязанской области в г. Сасов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62,8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ой Л.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479,8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111830</w:t>
            </w:r>
          </w:p>
        </w:tc>
      </w:tr>
      <w:tr>
        <w:trPr>
          <w:trHeight w:val="3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ой Л.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Боевой Л.И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кин  Олег Владимиро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межрайонного отделения УФМС России по Рязанской области в г.Сасов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60,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-Лан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Захаркина О.В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81,7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Захаркина О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еева Елена Александ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межрайонного отделения УФМС России по Рязанской области в г. Сасово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97,7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Лакеевой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Юлия Анатоль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межрайонного отделения УФМС России по Рязанской области в г. Сасов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822,5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Овчинниковой Ю.А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95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ой Ю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Любовь Алексе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межрайонного отдела УФМС России по рязанской области в г. Сасов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667,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Родиной Л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575,6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81 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6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2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9099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39625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-555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 375 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 37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5321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 64229-03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551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-роспуск 90180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ицеп-МТМ-93301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Б 835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техника: МТЗ 8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. прицепы 3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ЫЙ ПУНКТ В Р.П. ЕРМИШ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Марина Анатоль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пункта в р.п. Ермишь межрайонного отделения УФМС России по Рязанской области в г. Сасово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5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ой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lkswagen Polo</w:t>
            </w:r>
          </w:p>
        </w:tc>
      </w:tr>
      <w:tr>
        <w:trPr>
          <w:trHeight w:val="4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няева Наталья Анатоль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ерриториального пункта в р.п. Ермишь межрайонного отделения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64,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 Заверняевой Н.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31,9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0</w:t>
            </w:r>
          </w:p>
        </w:tc>
      </w:tr>
      <w:tr>
        <w:trPr>
          <w:trHeight w:val="136" w:hRule="atLeast"/>
        </w:trPr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Ы ПУНКТ В Р.П. КА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ов Дмитрий Игоре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пункта в р.п. Кадом межрайонного отделения УФМС России по Рязанской области в г. Сасов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98,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2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48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31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5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ч М-41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-8114 «Зубрёнок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 Восход-3 М</w:t>
            </w:r>
          </w:p>
        </w:tc>
      </w:tr>
      <w:tr>
        <w:trPr>
          <w:trHeight w:val="54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Одинокова Д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52,6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Одинокова Д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ЕЖРАЙОННЫЙ ОТДЕЛ УФМС РОССИИ ПО РЯЗАНСКОЙ ОБЛАСТИ В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. СКОПИ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Лилия Никола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го отдела УФМС России по Рязанской области в г. Скопин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519,4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Семеновой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Татьяна Виталь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межрайонного отдела УФМС России по Рязанской области в г. Скопин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54,5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3 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4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4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Меркуловой Т.В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13,6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ia Sportig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redlainer Colambei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АЗ</w:t>
            </w:r>
            <w:r>
              <w:rPr>
                <w:sz w:val="28"/>
                <w:szCs w:val="28"/>
                <w:lang w:val="en-US"/>
              </w:rPr>
              <w:t xml:space="preserve"> 33032</w:t>
            </w:r>
          </w:p>
        </w:tc>
      </w:tr>
      <w:tr>
        <w:trPr>
          <w:trHeight w:val="24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Меркуловой Т.В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Меркулова Т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ова Марина Евгень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ектор межрайонного отдела УФМС России по Рязанской области в г. Скопин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80,8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Генераловой М.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26,9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Калина</w:t>
            </w:r>
          </w:p>
        </w:tc>
      </w:tr>
      <w:tr>
        <w:trPr>
          <w:trHeight w:val="27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Ирина Алексе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межрайонного отдела УФМС России по Рязанской области в г. Скопин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58,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Киселёвой И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Надежд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а 1 разряда межрайонного отдела УФМС России по Рязанской области в г. Скопи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759,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алина Викто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МО УФМС России по Рязанской области в г. Скопин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17,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–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–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приора</w:t>
            </w:r>
          </w:p>
        </w:tc>
      </w:tr>
      <w:tr>
        <w:trPr>
          <w:trHeight w:val="166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ой Г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– 1/2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приора</w:t>
            </w:r>
          </w:p>
        </w:tc>
      </w:tr>
      <w:tr>
        <w:trPr>
          <w:trHeight w:val="272" w:hRule="atLeast"/>
        </w:trPr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303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ЫЙ ПУНКТ В Р.П. МИЛОСЛАВСКОЕ</w:t>
            </w:r>
          </w:p>
          <w:p>
            <w:pPr>
              <w:pStyle w:val="Normal"/>
              <w:tabs>
                <w:tab w:val="clear" w:pos="708"/>
                <w:tab w:val="left" w:pos="6303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1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ева Светлана Иван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в р.п.  Милославское межрайонного отдела УФМС России по Рязанской области в г. Скопин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83,6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Локтевой С.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ОЕ ОТДЕЛЕНИЕ В Г. МИХАЙЛОВ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1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илов Константин Евген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ения  в г.Михайлове межрайонного отдела УФМС России по Рязанской области в г. Скопин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59,5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TURN VUE</w:t>
            </w:r>
          </w:p>
        </w:tc>
      </w:tr>
      <w:tr>
        <w:trPr>
          <w:trHeight w:val="4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Шатилова К.Е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40,8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Шатилова К.Е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кеева Ирина Юрь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территориального отделения в г.Михайлове межрайонного отделения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59,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9 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2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Зикеевой И.Ю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6262,17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2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va</w:t>
            </w:r>
            <w:r>
              <w:rPr>
                <w:sz w:val="28"/>
                <w:szCs w:val="28"/>
              </w:rPr>
              <w:t xml:space="preserve"> 21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лодка</w:t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vicksilver</w:t>
            </w:r>
            <w:r>
              <w:rPr>
                <w:sz w:val="28"/>
                <w:szCs w:val="28"/>
              </w:rPr>
              <w:t xml:space="preserve"> 340</w:t>
            </w:r>
            <w:r>
              <w:rPr>
                <w:vanish/>
                <w:sz w:val="28"/>
                <w:szCs w:val="28"/>
                <w:lang w:val="en-US"/>
              </w:rPr>
              <w:t>CHNHJHJGCccc</w:t>
            </w:r>
          </w:p>
        </w:tc>
      </w:tr>
      <w:tr>
        <w:trPr>
          <w:trHeight w:val="3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Зикеевой И.Ю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ДЕЛЕНИЕ УФМС РОССИИ ПО РЯЗАНСКОЙ ОБЛАСТИ В РЫБНОВСКОМ РАЙО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аев Николай Симано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го отделения УФМС России по Рязанской области в Рыбновском район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63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сваг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тта</w:t>
            </w:r>
          </w:p>
        </w:tc>
      </w:tr>
      <w:tr>
        <w:trPr>
          <w:trHeight w:val="70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Рзаева Н.С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САН НОТЕ </w:t>
            </w:r>
          </w:p>
        </w:tc>
      </w:tr>
      <w:tr>
        <w:trPr>
          <w:trHeight w:val="32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Рзаева Н.С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Оксана Назим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межрайонного отделения УФМС России по Рязанской области в Рыбновском район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80,4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2/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Котовой О.Н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жина Екатерина Александ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межрайонного отделения УФМС России по Рязанской области в Рыбновском район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42,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Пажиной Е.А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ОТДЕЛЕНИЕ УФМС РОССИИ ПО РЯЗАНСКОЙ ОБЛАСТИ В СПАССКОМ РАЙО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ова Оксана Иван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№ 3 (обслуживает Железнодорожный район г. Рязани) отдела УФМС России по Рязан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80,6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Юсовой О.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Юсовой О.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 Геннадий Петро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межрайонного отделения УФМС России по Рязанской области в г. Спасск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93,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1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втоприцеп</w:t>
            </w:r>
          </w:p>
        </w:tc>
      </w:tr>
      <w:tr>
        <w:trPr>
          <w:trHeight w:val="27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Черка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673,9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Черкашина Г.П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4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Черкашина Г.П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4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Любовь Владимироа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УФМС России по Рязанской области в Спасском район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54,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3/4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Даниловой Л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УФМС РОССИИ ПО РЯЗАНСКОЙ ОБЛАСТИ В ШАЦКОМ РАЙО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Сергей Анато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ФМС России по Рязанской области в Шацком район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31,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да Октавия</w:t>
            </w:r>
          </w:p>
        </w:tc>
      </w:tr>
      <w:tr>
        <w:trPr>
          <w:trHeight w:val="3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СергееваС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43,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Сергеева С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цев Пётр Анатолье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ения УФМС России по Рязанской области в Шацком район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82,3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03</w:t>
            </w:r>
          </w:p>
        </w:tc>
      </w:tr>
      <w:tr>
        <w:trPr>
          <w:trHeight w:val="190" w:hRule="atLeast"/>
        </w:trPr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УФМС РОССИИ ПО РЯЗАНСКОЙ ОБЛАСТИ В ШИЛОВСКОМ РАЙОНЕ</w:t>
            </w:r>
          </w:p>
        </w:tc>
      </w:tr>
      <w:tr>
        <w:trPr>
          <w:trHeight w:val="4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Светлана Владими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ения УФМС России по Рязанской области в Шиловском районе (на правах руководителя структурного подразделения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10,7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Елисеевой С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553,0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avrolet lano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 xml:space="preserve">lada </w:t>
            </w:r>
          </w:p>
        </w:tc>
      </w:tr>
      <w:tr>
        <w:trPr>
          <w:trHeight w:val="3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ая Алла Пет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отделения УФМС России по Рязанской области в Шиловском районе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39,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2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Солодкой А.П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4</w:t>
            </w:r>
          </w:p>
        </w:tc>
      </w:tr>
      <w:tr>
        <w:trPr>
          <w:trHeight w:val="3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ой А.П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2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Евгений Владимиро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УФМС России по Рязанской области в Шиловском район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68,5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 Куликова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АЛЬНЫЙ ПУНКТ УФМС РОССИИ ПО РЯЗАНСКОЙ ОБЛАСТИ В ПУТЯТИНСКОМ РАЙОНЕ</w:t>
            </w:r>
          </w:p>
        </w:tc>
      </w:tr>
      <w:tr>
        <w:trPr>
          <w:trHeight w:val="16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югина Наталья Александ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пункта УФМС России по Рязанской области в Путятинском район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90,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югиной Н.А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82,7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-390992</w:t>
            </w:r>
          </w:p>
        </w:tc>
      </w:tr>
      <w:tr>
        <w:trPr>
          <w:trHeight w:val="32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Пирюгиной Н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ими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ерриториального пункта УФМС России по Рязанской области в Путятинском район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700,3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7/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53</w:t>
            </w:r>
          </w:p>
        </w:tc>
      </w:tr>
      <w:tr>
        <w:trPr>
          <w:trHeight w:val="32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Шестимировой Е.Н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9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Шестимировой Е.Н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9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ЫЙ ПУНКТ УФМС РОССИИ ПО РЯЗАНСКОЙ ОБЛАСТИ В СТАРОЖИЛОВСКОМ РАЙО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Ирина Василь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пункта УФМС России по Рязанской области в Старожиловском район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42,8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6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Володиной И.В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33,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315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3110</w:t>
            </w:r>
          </w:p>
        </w:tc>
      </w:tr>
      <w:tr>
        <w:trPr>
          <w:trHeight w:val="81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Володиной И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 Павел Борисо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ерриториального пункта  УФМС России по Рязанской области в Старожиловском район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82,4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0</w:t>
            </w:r>
          </w:p>
        </w:tc>
      </w:tr>
      <w:tr>
        <w:trPr>
          <w:trHeight w:val="353" w:hRule="atLeast"/>
        </w:trPr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ЫЙ ПУНКТ УФМС РОССИИ ПО РЯЗАНСКОЙ ОБЛАСТИ В ЧУЧКОВСКОМ РАЙОНЕ</w:t>
            </w:r>
          </w:p>
        </w:tc>
      </w:tr>
      <w:tr>
        <w:trPr>
          <w:trHeight w:val="27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 Алексей Николае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пункта УФМС России по Рязанской области в  Чучковском район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56,5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Т-16</w:t>
            </w:r>
          </w:p>
        </w:tc>
      </w:tr>
      <w:tr>
        <w:trPr>
          <w:trHeight w:val="40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А.Н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5,3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Сафронова А.Н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58:00Z</dcterms:created>
  <dc:creator>migr014</dc:creator>
  <dc:description/>
  <cp:keywords/>
  <dc:language>en-US</dc:language>
  <cp:lastModifiedBy>migr014</cp:lastModifiedBy>
  <dcterms:modified xsi:type="dcterms:W3CDTF">2012-11-23T11:49:00Z</dcterms:modified>
  <cp:revision>39</cp:revision>
  <dc:subject/>
  <dc:title/>
</cp:coreProperties>
</file>