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управы Бабушкинского района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18 г. по 31 декабря 2018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1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842"/>
        <w:gridCol w:w="851"/>
        <w:gridCol w:w="992"/>
        <w:gridCol w:w="1418"/>
        <w:gridCol w:w="850"/>
        <w:gridCol w:w="992"/>
        <w:gridCol w:w="1560"/>
        <w:gridCol w:w="1417"/>
        <w:gridCol w:w="159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к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бухгалтер-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922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850 649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1,5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 focus 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51 024,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Opel Astr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3 558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1,5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ова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7,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194 823,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1,1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7,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Chevrolet Capti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342 296,8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7,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287 335,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Mitsubishi Lancer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guar X-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17 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5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5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Р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ведующий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адовы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4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413 505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нсультант-юр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61389,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3/4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,15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4,7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950 486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вич М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ведующий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2,6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Toyota Yari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230 310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году сделок, сумма которых превышает доход данного лиц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 Т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,9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,6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 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4 034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4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4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ранская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3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5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Kia Mohav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617 206,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5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317 562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К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7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003 806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Mitsubishi 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83 795,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084 08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Не им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9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s.mail.ru/catalog/opel/astra/" TargetMode="External"/><Relationship Id="rId3" Type="http://schemas.openxmlformats.org/officeDocument/2006/relationships/hyperlink" Target="http://chevrolet.drom.ru/captiva/" TargetMode="External"/><Relationship Id="rId4" Type="http://schemas.openxmlformats.org/officeDocument/2006/relationships/hyperlink" Target="http://mitsubishi.drom.ru/lancer/" TargetMode="External"/><Relationship Id="rId5" Type="http://schemas.openxmlformats.org/officeDocument/2006/relationships/hyperlink" Target="http://toyota.drom.ru/yaris/" TargetMode="External"/><Relationship Id="rId6" Type="http://schemas.openxmlformats.org/officeDocument/2006/relationships/hyperlink" Target="https://www.kia.ru/models/mohave/desc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2:00Z</dcterms:created>
  <dc:creator>Кошманова Наталья Анатольевна</dc:creator>
  <dc:description/>
  <dc:language>en-US</dc:language>
  <cp:lastModifiedBy>Давыдова Ольга Владимировна</cp:lastModifiedBy>
  <cp:lastPrinted>2017-04-26T17:01:00Z</cp:lastPrinted>
  <dcterms:modified xsi:type="dcterms:W3CDTF">2019-05-16T07:32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