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утыр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8 г. по 31 декабря 2018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92 686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 Pajero 3,0w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70 708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н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68 518,2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92 203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80 992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63 733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 A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BMW X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37 218,5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 088 81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8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 116 546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2 9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у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22 769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Audi 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5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75 048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8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61 179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к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shd w:fill="FFFFFF" w:val="clear"/>
                </w:rPr>
                <w:t>Renault Kole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03 250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8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24 474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48 41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sangYong Actyo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5 461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9 788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Pq9qq0bHaAhWXVBgKHS7ZAJsYABARGgJsZQ&amp;ohost=www.google.ru&amp;cid=CAASE-RoeYtqHSjnYueMlnauDA3eSs8&amp;sig=AOD64_1jjl58qo79X-kKUhBO21Oy0DuILA&amp;q=&amp;ved=0ahUKEwjVldaq0bHaAhVkMJoKHbgcBIcQhacBCEM&amp;adurl=" TargetMode="External"/><Relationship Id="rId3" Type="http://schemas.openxmlformats.org/officeDocument/2006/relationships/hyperlink" Target="https://www.googleadservices.com/pagead/aclk?sa=L&amp;ai=DChcSEwjMhPKaxcXZAhUH4xsKHfNyCKwYABABGgJ3bA&amp;ohost=www.google.ru&amp;cid=CAASE-RonvGO9QEuyqqaAp2a-gKQTA4&amp;sig=AOD64_3Snxi30uRvXFYduKSgBEOO1bvSjA&amp;adurl=&amp;q=&amp;ved=0ahUKEwjv6-2axcXZAhUGJVAKHTUEBWkQpigIKigA" TargetMode="External"/><Relationship Id="rId4" Type="http://schemas.openxmlformats.org/officeDocument/2006/relationships/hyperlink" Target="http://www.audi-dobrolubova.ru/ru_partner/p_00407/ru/special-offers/new_cars/A6-exciting-business.html?utm_source=google&amp;utm_medium=cpc&amp;utm_content=a6&amp;utm_campaign=fm_s17_audi" TargetMode="External"/><Relationship Id="rId5" Type="http://schemas.openxmlformats.org/officeDocument/2006/relationships/hyperlink" Target="https://renault-avtomir.ru/cars/koleos/" TargetMode="External"/><Relationship Id="rId6" Type="http://schemas.openxmlformats.org/officeDocument/2006/relationships/hyperlink" Target="http://www.ssangyong.ru/model/new_acty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9:00Z</dcterms:created>
  <dc:creator>Кошманова Наталья Анатольевна</dc:creator>
  <dc:description/>
  <dc:language>en-US</dc:language>
  <cp:lastModifiedBy>Коптельцева Татьяна Александровна</cp:lastModifiedBy>
  <cp:lastPrinted>2016-04-11T18:25:00Z</cp:lastPrinted>
  <dcterms:modified xsi:type="dcterms:W3CDTF">2019-05-16T05:5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