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государственных гражданских служащих управы Лосиноостровского района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16"/>
          <w:szCs w:val="16"/>
        </w:rPr>
      </w:pPr>
      <w:r>
        <w:rPr>
          <w:rFonts w:eastAsia="Calibri"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985"/>
        <w:gridCol w:w="850"/>
        <w:gridCol w:w="992"/>
        <w:gridCol w:w="1276"/>
        <w:gridCol w:w="851"/>
        <w:gridCol w:w="992"/>
        <w:gridCol w:w="1417"/>
        <w:gridCol w:w="1418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быш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чальник   отдела −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sz w:val="22"/>
                  <w:szCs w:val="22"/>
                </w:rPr>
                <w:t>Audi A6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158 84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-бокс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е строение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зяйственное строение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зяйственное строение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5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9,8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2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5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8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737 85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кунов З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82 55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га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4 69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1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itsubishi 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232 84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1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1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рногор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-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Mitsubishi Pajero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503 44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-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еш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47 25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рк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2 57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Citroen Berling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2 47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тдик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98/10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34 68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10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3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10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лодил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вощехра-н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hyperlink r:id="rId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onda CR-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734 91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вощехра-нил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ыба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zd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32 21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udi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0 0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а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76 00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8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  <w:hyperlink r:id="rId5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LADA Vest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9 19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ндронова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426 84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NISSAN    Х-Trail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538 64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иков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02 47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,2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ord Mon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100 70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рогова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6 87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озд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40 2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0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бова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624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гнатье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седес Бенц А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251 22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седес Бенц С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Calibri" w:cs="Times New Roman;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Calibri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.drom.ru/a1/" TargetMode="External"/><Relationship Id="rId3" Type="http://schemas.openxmlformats.org/officeDocument/2006/relationships/hyperlink" Target="http://www.citroen.ru/models/passenger/citroen-berlingo-multispace-new/" TargetMode="External"/><Relationship Id="rId4" Type="http://schemas.openxmlformats.org/officeDocument/2006/relationships/hyperlink" Target="http://www.aoyama.ru/auto/crv/?utm_source=google&amp;utm_medium=cpc&amp;utm_campaign=Auto-CR-V-Msk_Network&amp;utm_term=srv" TargetMode="External"/><Relationship Id="rId5" Type="http://schemas.openxmlformats.org/officeDocument/2006/relationships/hyperlink" Target="http://www.lada.ru/cars/vesta/sedan/prices.html" TargetMode="External"/><Relationship Id="rId6" Type="http://schemas.openxmlformats.org/officeDocument/2006/relationships/hyperlink" Target="https://www.google.ru/aclk?sa=l&amp;ai=DChcSEwjgnP6BsYrTAhVLjBkKHTgcAzAYABAAGgJsZg&amp;ei=OlnjWMjUBcaxswGsgqngDw&amp;sig=AOD64_36je79OA270sJ_nYzfA2v9ra4nbQ&amp;adurl=&amp;q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11:00Z</dcterms:created>
  <dc:creator>Кошманова Наталья Анатольевна</dc:creator>
  <dc:description/>
  <cp:keywords/>
  <dc:language>en-US</dc:language>
  <cp:lastModifiedBy>Ахаткина Наталья Николаевна</cp:lastModifiedBy>
  <cp:lastPrinted>2018-05-10T14:49:00Z</cp:lastPrinted>
  <dcterms:modified xsi:type="dcterms:W3CDTF">2019-05-15T17:38:00Z</dcterms:modified>
  <cp:revision>36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