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государственных гражданских служащих управы района Бибирево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8 г. по 31 декабря 2018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842"/>
        <w:gridCol w:w="993"/>
        <w:gridCol w:w="1134"/>
        <w:gridCol w:w="1275"/>
        <w:gridCol w:w="851"/>
        <w:gridCol w:w="992"/>
        <w:gridCol w:w="1418"/>
        <w:gridCol w:w="1417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отдела - главный 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4 508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Grand Star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 808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5 847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hevrolet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к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0 087,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111111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11111"/>
                <w:lang w:val="en-US"/>
              </w:rPr>
              <w:t>Kug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11111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 xml:space="preserve">Мотоцикл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Aprilia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Shiver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0 663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8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39,6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Kia 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5 489,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Ю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– юр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 791 484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</w:r>
            <w:r>
              <w:rPr>
                <w:rFonts w:cs="Times New Roman" w:ascii="Times New Roman" w:hAnsi="Times New Roman"/>
                <w:lang w:val="en-US"/>
              </w:rPr>
              <w:t>Hyundai 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5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-бок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 автомобиль </w:t>
            </w:r>
            <w:r>
              <w:rPr>
                <w:rFonts w:cs="Times New Roman" w:ascii="Times New Roman" w:hAnsi="Times New Roman"/>
                <w:lang w:val="en-US"/>
              </w:rPr>
              <w:t>BMW 320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8 236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 +/-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9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09,7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11111"/>
                <w:lang w:eastAsia="ru-RU"/>
              </w:rPr>
              <w:t xml:space="preserve">Легковой  автомобиль </w:t>
            </w:r>
            <w:r>
              <w:rPr>
                <w:rFonts w:cs="Times New Roman" w:ascii="Times New Roman" w:hAnsi="Times New Roman"/>
              </w:rPr>
              <w:t>Kia 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5 383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3 791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Opt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9 313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щ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 1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 387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 009 878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 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дин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7/10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7 385,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nd Rover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Discover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3/10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енко Н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Hyundai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 287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2 944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101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ородская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дова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до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3 979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nd Rover Freelander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5 532,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4:00Z</dcterms:created>
  <dc:creator>Кошманова Наталья Анатольевна</dc:creator>
  <dc:description/>
  <dc:language>en-US</dc:language>
  <cp:lastModifiedBy>Давыдова Ольга Владимировна</cp:lastModifiedBy>
  <cp:lastPrinted>2019-05-15T12:51:00Z</cp:lastPrinted>
  <dcterms:modified xsi:type="dcterms:W3CDTF">2019-05-15T13:14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