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Отрадное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850"/>
        <w:gridCol w:w="1134"/>
        <w:gridCol w:w="1559"/>
        <w:gridCol w:w="851"/>
        <w:gridCol w:w="992"/>
        <w:gridCol w:w="1418"/>
        <w:gridCol w:w="1417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сеева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 −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91 9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п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8 6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4 22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овникова 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55 5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LADA Ves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549 8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76 0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54 45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рокин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8 4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пов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Хэндэ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 xml:space="preserve"> IX 35</w:t>
              </w:r>
            </w:hyperlink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1 896 67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 7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ь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сультант – юр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89 90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тис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2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18 9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аченцев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9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8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rcedes Spr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узово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rcedes Spr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36 9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ыря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7 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MW 32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ток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en-US"/>
              </w:rPr>
              <w:t>Ford Focu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61 4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рищ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04 6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sz w:val="22"/>
                  <w:szCs w:val="22"/>
                </w:rPr>
                <w:t>Volkswagen Pass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48 3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 w:val="false"/>
                  <w:sz w:val="22"/>
                  <w:szCs w:val="22"/>
                  <w:lang w:eastAsia="ru-RU"/>
                </w:rPr>
                <w:t>Hyundai ix35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Chevrolet 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03 4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 7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йц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76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4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41 4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т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3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6 83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ru-RU"/>
              </w:rPr>
              <w:t>KIA Cer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ru-RU"/>
              </w:rPr>
              <w:t>a</w:t>
            </w:r>
            <w:r>
              <w:rPr>
                <w:rFonts w:eastAsia="Calibri" w:cs="Times New Roman;Times New Roman" w:ascii="Times New Roman;Times New Roman" w:hAnsi="Times New Roman;Times New Roman"/>
                <w:lang w:eastAsia="ru-RU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9 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1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ня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4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 w:val="false"/>
                  <w:sz w:val="22"/>
                  <w:szCs w:val="22"/>
                  <w:lang w:val="en-US" w:eastAsia="ru-RU"/>
                </w:rPr>
                <w:t>Mitsubishi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en-US" w:eastAsia="ru-RU"/>
              </w:rPr>
              <w:t xml:space="preserve">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раси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57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78,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ньк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7 4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абл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yundai Matri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 0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Легковой ав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 w:val="false"/>
                  <w:sz w:val="22"/>
                  <w:szCs w:val="22"/>
                  <w:lang w:eastAsia="ru-RU"/>
                </w:rPr>
                <w:t>Peugeot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65 0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vesta/sw/prices.html" TargetMode="External"/><Relationship Id="rId3" Type="http://schemas.openxmlformats.org/officeDocument/2006/relationships/hyperlink" Target="http://www.hyundai.ru/Solaris" TargetMode="External"/><Relationship Id="rId4" Type="http://schemas.openxmlformats.org/officeDocument/2006/relationships/hyperlink" Target="https://www.volkswagen.ru/models/passat.html" TargetMode="External"/><Relationship Id="rId5" Type="http://schemas.openxmlformats.org/officeDocument/2006/relationships/hyperlink" Target="https://www.google.ru/url?sa=t&amp;rct=j&amp;q=&amp;esrc=s&amp;source=web&amp;cd=4&amp;cad=rja&amp;uact=8&amp;ved=0ahUKEwjH7tLeiojTAhXJWiwKHbmlDHAQFgguMAM&amp;url=http%3A%2F%2Firr.ru%2Fcars%2Fpassenger%2Fhyundai%2Fix35%2F&amp;usg=AFQjCNHdks_j8bUKkQ37SEEtyJNucOo8LA&amp;bvm=bv.151325232,d.bGg" TargetMode="External"/><Relationship Id="rId6" Type="http://schemas.openxmlformats.org/officeDocument/2006/relationships/hyperlink" Target="https://www.googleadservices.com/pagead/aclk?sa=L&amp;ai=DChcSEwiG8ojNkIjTAhXHyrIKHS0RA0IYABAAGgJscg&amp;ohost=www.google.ru&amp;cid=CAASE-RozcrndvYQNt4qUTTwioZPnU0&amp;sig=AOD64_3ci3oQqbjn_TP9zru0JD4kxXfNXQ&amp;q=&amp;ved=0ahUKEwiv84XNkIjTAhVHQZoKHeXAAYIQ0QwIGA&amp;adurl=" TargetMode="External"/><Relationship Id="rId7" Type="http://schemas.openxmlformats.org/officeDocument/2006/relationships/hyperlink" Target="https://www.google.ru/url?sa=t&amp;rct=j&amp;q=&amp;esrc=s&amp;source=web&amp;cd=1&amp;cad=rja&amp;uact=8&amp;sqi=2&amp;ved=0ahUKEwje2M7hlojTAhXIXiwKHYN-ACIQFggaMAA&amp;url=http%3A%2F%2Fhyundai.drom.ru%2Fmatrix%2F&amp;usg=AFQjCNFlSeI9yUuyYBI9u_ebMvoHyhkILA&amp;bvm=bv.151325232,d.bGg" TargetMode="External"/><Relationship Id="rId8" Type="http://schemas.openxmlformats.org/officeDocument/2006/relationships/hyperlink" Target="http://www.peugeot.ru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4:00Z</dcterms:created>
  <dc:creator>Кошманова Наталья Анатольевна</dc:creator>
  <dc:description/>
  <cp:keywords/>
  <dc:language>en-US</dc:language>
  <cp:lastModifiedBy>Ахаткина Наталья Николаевна</cp:lastModifiedBy>
  <cp:lastPrinted>2016-04-11T18:25:00Z</cp:lastPrinted>
  <dcterms:modified xsi:type="dcterms:W3CDTF">2019-05-15T16:03:00Z</dcterms:modified>
  <cp:revision>41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