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расходах об имуществе и обязательствах имущественного характера государственных гражданских служащих управы района Южное Медведково города Москвы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 период с 1 января 2018 г. по 31 декабря 2018 г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161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276"/>
        <w:gridCol w:w="1843"/>
        <w:gridCol w:w="992"/>
        <w:gridCol w:w="992"/>
        <w:gridCol w:w="1276"/>
        <w:gridCol w:w="992"/>
        <w:gridCol w:w="992"/>
        <w:gridCol w:w="1560"/>
        <w:gridCol w:w="1417"/>
        <w:gridCol w:w="159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туе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6 158,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Kia Sportage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3 519,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ыгостева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5 566,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Suzuki Grand Vitar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6 552,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1 488 816,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 Chevrolet Lacetti klan/j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973 144,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В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ssan No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4 226,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82,2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82,2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2 748,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гковой автомобиль</w:t>
              <w:br/>
            </w:r>
            <w:r>
              <w:rPr>
                <w:rFonts w:cs="Times New Roman" w:ascii="Times New Roman" w:hAnsi="Times New Roman"/>
                <w:bCs/>
                <w:lang w:val="en-US"/>
              </w:rPr>
              <w:t>Ford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Focus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 546,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 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до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Nissan SENTRA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0 229,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  <w:t>ВАЗ 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9 728,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 837,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6 892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Kia Sportage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5 461,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  <w:t>Honda Civ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4 386,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ин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KIA Сee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9 99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 337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4 063,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гковой автомобиль Toyota Rav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a.ru/models/sportage/options/" TargetMode="External"/><Relationship Id="rId3" Type="http://schemas.openxmlformats.org/officeDocument/2006/relationships/hyperlink" Target="http://suzuki.drom.ru/grand_vitara/" TargetMode="External"/><Relationship Id="rId4" Type="http://schemas.openxmlformats.org/officeDocument/2006/relationships/hyperlink" Target="https://www.nissan.ru/vehicles/new-vehicles/sentra.html" TargetMode="External"/><Relationship Id="rId5" Type="http://schemas.openxmlformats.org/officeDocument/2006/relationships/hyperlink" Target="https://www.kia.ru/models/sportage/options/" TargetMode="External"/><Relationship Id="rId6" Type="http://schemas.openxmlformats.org/officeDocument/2006/relationships/hyperlink" Target="https://www.googleadservices.com/pagead/aclk?sa=L&amp;ai=DChcSEwi08oC-u6vTAhVX3BkKHSqPDNAYABAAGgJsZg&amp;ohost=www.google.ru&amp;cid=CAASE-RotAyu6g-1KIwLAjdXgT2Afkk&amp;sig=AOD64_3uWPipD7_xjEU-4qXiMETHjtIjBg&amp;adurl=&amp;q=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30:00Z</dcterms:created>
  <dc:creator>Кошманова Наталья Анатольевна</dc:creator>
  <dc:description/>
  <dc:language>en-US</dc:language>
  <cp:lastModifiedBy>Давыдова Ольга Владимировна</cp:lastModifiedBy>
  <cp:lastPrinted>2019-05-15T13:53:00Z</cp:lastPrinted>
  <dcterms:modified xsi:type="dcterms:W3CDTF">2019-05-15T13:30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</dc:title>
</cp:coreProperties>
</file>