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8 г. по 31 декабря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1543"/>
        <w:gridCol w:w="1817"/>
        <w:gridCol w:w="1266"/>
        <w:gridCol w:w="1265"/>
        <w:gridCol w:w="838"/>
        <w:gridCol w:w="979"/>
        <w:gridCol w:w="1402"/>
        <w:gridCol w:w="837"/>
        <w:gridCol w:w="1125"/>
        <w:gridCol w:w="1401"/>
        <w:gridCol w:w="1543"/>
        <w:gridCol w:w="1232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4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Захаров Дмитрий Владимиро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вый заместитель главы управы по вопросам жилищно-коммунального хозяйства и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4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ML</w:t>
            </w:r>
            <w:r>
              <w:rPr>
                <w:rFonts w:cs="Times New Roman" w:ascii="Times New Roman" w:hAnsi="Times New Roman"/>
              </w:rPr>
              <w:t xml:space="preserve"> 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4 658,6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Дж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59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уравлева 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7 836,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4" w:leader="none"/>
              </w:tabs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хайл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г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БМВ 325</w:t>
            </w:r>
            <w:r>
              <w:rPr>
                <w:rFonts w:cs="Times New Roman" w:ascii="Times New Roman" w:hAnsi="Times New Roman"/>
                <w:lang w:val="en-US"/>
              </w:rPr>
              <w:t>Ci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1 527,69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4 168,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25 TDF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азакова Екатерина Юр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 Ceed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9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en-US"/>
              </w:rPr>
              <w:t>3,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ириллова Екатери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 40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ortage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ghla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п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0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anser</w:t>
            </w:r>
            <w:r>
              <w:rPr>
                <w:rFonts w:cs="Times New Roman" w:ascii="Times New Roman" w:hAnsi="Times New Roman"/>
              </w:rPr>
              <w:t xml:space="preserve"> 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2 476,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Викторовна Екатерина Вадим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-лист отде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ого учета, организа-ции и проведения конкурсов и аук-цио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58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t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179 484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Лантратов Дмитрий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кта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9 387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 179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акова Любов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заимодействию с насе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Opel Astr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6 906,8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р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746,1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жалене Мар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ихайл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тдела по вопросам строительства, имущественно-земельных отношений, гаражного хозяйства и транспор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 565,1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 578,8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33 283,0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кмар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нил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и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вопросам торговли и услуг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Ford Fusio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340,4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 714,7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ню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2 799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тиросян Ан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Рубе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сектора по вопросам торгов-ли и усл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0 231,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 ML350 4M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0 409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ведов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Евгень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го отде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79 942,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Спортейд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 152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д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8 812,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го обеспеч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vo S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227,9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8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совершен-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дышева Тать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6 568,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4:00Z</dcterms:created>
  <dc:creator>Host</dc:creator>
  <dc:description/>
  <dc:language>en-US</dc:language>
  <cp:lastModifiedBy>Черкасова Ирина Анатольевна</cp:lastModifiedBy>
  <cp:lastPrinted>2015-05-08T10:54:00Z</cp:lastPrinted>
  <dcterms:modified xsi:type="dcterms:W3CDTF">2019-05-08T06:54:00Z</dcterms:modified>
  <cp:revision>2</cp:revision>
  <dc:subject/>
  <dc:title/>
</cp:coreProperties>
</file>