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Строг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8 г. по 31 декабря 2018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1542"/>
        <w:gridCol w:w="1809"/>
        <w:gridCol w:w="1261"/>
        <w:gridCol w:w="1396"/>
        <w:gridCol w:w="979"/>
        <w:gridCol w:w="977"/>
        <w:gridCol w:w="1119"/>
        <w:gridCol w:w="839"/>
        <w:gridCol w:w="979"/>
        <w:gridCol w:w="1397"/>
        <w:gridCol w:w="1396"/>
        <w:gridCol w:w="1397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Фамилия и инициал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лица, чь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рованный годовой доход (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новал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Ви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а управы района Строгин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орода Москв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долевая –</w:t>
            </w:r>
          </w:p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OLVO XC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77 118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расовская Гуне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гид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управы по вопросам жилищно-коммунального хозяйства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благоустройства и 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73 402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95 734,7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Валя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Александр Никола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 работе с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сел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Мазда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99 644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5 106,6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/2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чергин Ива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аниславови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экономики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7 350,4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еребрякова Жан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тдела-главный бухгалтер отдела бухгалтерского учета, организации и проведения конкурсов и 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aval H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67 387,0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ебунова Кристина Клим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нсультант-бухгалтер отдел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хгалтерского учета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и проведения конкурсов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hery A1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 455 235,05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52</w:t>
            </w:r>
            <w:r>
              <w:rPr>
                <w:rFonts w:cs="Calibri"/>
                <w:lang w:val="en-US"/>
              </w:rPr>
              <w:t> </w:t>
            </w:r>
            <w:r>
              <w:rPr>
                <w:rFonts w:cs="Calibri"/>
              </w:rPr>
              <w:t>43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7</w:t>
            </w: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Жир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Анастасия Сергее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ный специа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хгалтерского учета, организации и проведения конкурсов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укцион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Нисса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рано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3 78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9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KIA FORT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95 779,3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Бочаров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Олеся               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тдела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заимодействию с насел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Ниссан Дж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11 315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Амоз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Георг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лег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онным секто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88 220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Байрамуков Марат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амил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Мерседес Бен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7 819,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Тырт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тни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Джип Гранд Черо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1 362,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ые автомобили: Ауди А5, Нисс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кс-Тре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95 872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 xml:space="preserve">Николаева Эльвир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Никифо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Нисс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шк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92 385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ив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Иль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горе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тник-юрист юридической служб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99 705,6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Ерофе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Любовь          Валерье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аведующий сектором по работе со служебной корреспонденцией, письмами граждан, организации приема населения 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ьно-технического обеспе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15 060,0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жилое зд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жилое стро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Ford Focus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8 780,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0:00Z</dcterms:created>
  <dc:creator>Host</dc:creator>
  <dc:description/>
  <cp:keywords/>
  <dc:language>en-US</dc:language>
  <cp:lastModifiedBy>Гришина</cp:lastModifiedBy>
  <cp:lastPrinted>2015-05-08T10:54:00Z</cp:lastPrinted>
  <dcterms:modified xsi:type="dcterms:W3CDTF">2019-05-06T10:01:00Z</dcterms:modified>
  <cp:revision>94</cp:revision>
  <dc:subject/>
  <dc:title/>
</cp:coreProperties>
</file>