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1593"/>
        <w:gridCol w:w="1537"/>
        <w:gridCol w:w="1259"/>
        <w:gridCol w:w="1263"/>
        <w:gridCol w:w="838"/>
        <w:gridCol w:w="1121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157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 лиц, замещающих 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 службы в управе района Хорошево-Мневники города Москвы,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8 г. по 31 декабря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нфи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управы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3 484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autoSpaceDE w:val="false"/>
              <w:ind w:left="57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BMW 320D XDRIVE GRAN TURISMO</w:t>
            </w:r>
          </w:p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 410,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 X5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Пе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по вопросам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д Ровер </w:t>
            </w:r>
            <w:r>
              <w:rPr>
                <w:rFonts w:cs="Times New Roman" w:ascii="Times New Roman" w:hAnsi="Times New Roman"/>
                <w:lang w:val="en-US"/>
              </w:rPr>
              <w:t>Discoveri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089 862,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, </w:t>
            </w:r>
            <w:r>
              <w:rPr>
                <w:rFonts w:cs="Times New Roman" w:ascii="Times New Roman" w:hAnsi="Times New Roman"/>
                <w:lang w:val="en-US"/>
              </w:rPr>
              <w:t xml:space="preserve"> RINKER 236 CAPTIV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498,4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 xml:space="preserve">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нжев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по работе с насе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9 459,0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FF0000"/>
                <w:highlight w:val="yellow"/>
              </w:rPr>
            </w:pPr>
            <w:r>
              <w:rPr>
                <w:rFonts w:cs="Calibri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  <w:trHeight w:val="14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/>
                <w:b/>
                <w:color w:val="00B0F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в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по вопросам экономики, торговли и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7 418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7 450,3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петя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Оганес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управы по вопросам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13 586,5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  <w:trHeight w:val="19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1 40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Lacett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 057,9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  <w:trHeight w:val="18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организационным секто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638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Михайл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39 583,4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22,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         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239 058,4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9 0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1313"/>
        <w:gridCol w:w="1539"/>
        <w:gridCol w:w="1540"/>
        <w:gridCol w:w="1263"/>
        <w:gridCol w:w="979"/>
        <w:gridCol w:w="979"/>
        <w:gridCol w:w="1534"/>
        <w:gridCol w:w="838"/>
        <w:gridCol w:w="1121"/>
        <w:gridCol w:w="1402"/>
        <w:gridCol w:w="1402"/>
        <w:gridCol w:w="1395"/>
      </w:tblGrid>
      <w:tr>
        <w:trPr>
          <w:tblHeader w:val="true"/>
          <w:trHeight w:val="21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це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строительства, 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1 238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о вопросам торговли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1 142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гин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 277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роненко 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 570 738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 Lega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1452"/>
        <w:gridCol w:w="1540"/>
        <w:gridCol w:w="1401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  <w:trHeight w:val="6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щанинова-Процык Людмила Ива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23,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4 199,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           1/4 до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  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агу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еджан Нугза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юридической службы управ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0 047,9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нсу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 161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ачева Маргарит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торговли и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82 824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 439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холдина Дарья 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 Daewoo Mat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7 507,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 (ба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хозяйственная построй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дву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дву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ыпов Ильв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вопросам торговли и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 158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 тре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5 160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9:00Z</dcterms:created>
  <dc:creator>Host</dc:creator>
  <dc:description/>
  <cp:keywords/>
  <dc:language>en-US</dc:language>
  <cp:lastModifiedBy>Карнеева Татьяна Васильевна</cp:lastModifiedBy>
  <cp:lastPrinted>2015-05-08T10:54:00Z</cp:lastPrinted>
  <dcterms:modified xsi:type="dcterms:W3CDTF">2019-05-07T10:39:00Z</dcterms:modified>
  <cp:revision>2</cp:revision>
  <dc:subject/>
  <dc:title/>
</cp:coreProperties>
</file>