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характера федеральных государствен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Федеральной миграционной службы по Сара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за 2012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276"/>
        <w:gridCol w:w="1701"/>
        <w:gridCol w:w="1134"/>
        <w:gridCol w:w="2834"/>
        <w:gridCol w:w="2269"/>
        <w:gridCol w:w="226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2 г. (руб.)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дения об источниках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ения средств, за счет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торых совершена сделк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ного средств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ных бумаг, акци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долей участия, паев 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ставных (складочных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ах организаци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(кв.м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брамкин Серге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спектор отдела обеспечения паспортной и регистрационной работы УФМС России по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23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CERAT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деева Ольга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Саратовской области в Аркадак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62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ндивидуальное гараж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7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дошина Надежд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Саратовской области в Октябрьском районе г.Сар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8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Авдошиной Н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304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ЛАДА КАЛ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Авдошиной Н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кмаева Ири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-эксперт отдела УФМС России по Саратовской области в Ленинском районе г.Сар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2853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Акмаевой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1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мошина Анна </w:t>
            </w:r>
          </w:p>
          <w:p>
            <w:pPr>
              <w:pStyle w:val="Normal"/>
              <w:jc w:val="center"/>
              <w:rPr/>
            </w:pPr>
            <w:r>
              <w:rPr/>
              <w:t>Георг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-эксперт отдела УФМС России по Саратовской области в Октябрь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30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ACCEN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ндреев Андрей</w:t>
            </w:r>
          </w:p>
          <w:p>
            <w:pPr>
              <w:pStyle w:val="Normal"/>
              <w:jc w:val="center"/>
              <w:rPr/>
            </w:pPr>
            <w:r>
              <w:rPr/>
              <w:t>Вячесла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отдела иммиграционного контроля УФМС России по Сарат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149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1217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1217" w:leader="none"/>
              </w:tabs>
              <w:jc w:val="center"/>
              <w:rPr/>
            </w:pPr>
            <w:r>
              <w:rPr/>
              <w:t>(1/2 долевая)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1217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-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ндреева Наталь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ения УФМС России по Саратовской области в г.Петров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Андреевой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ношина Евгения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адресно-справочной работы УФМС России по Сарат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83663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нтонов Владимир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по вопросам трудовой миграции УФМС России по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09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нтонова Людмил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Саратовской области в Балтай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571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Антоновой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45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огород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074</w:t>
            </w:r>
          </w:p>
          <w:p>
            <w:pPr>
              <w:pStyle w:val="Normal"/>
              <w:jc w:val="center"/>
              <w:rPr/>
            </w:pPr>
            <w:r>
              <w:rPr/>
              <w:t>УАЗ-315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рхипов Денис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.О. начальника территориального пункта УФМС России по саратовской области в Духовницком райо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310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Архипова Д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437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Архипова Д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Архипова Д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Бадова Надежда 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Саратовской области в Александрово-Гай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307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адовой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0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лаева Мари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 отдела финанс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501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лаевой М.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34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/>
              <w:t>ВАЗ-211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лаевой М.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женова Гали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Саратовской области в Кировском районе г.Сар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257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аженовой Г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506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довый домик с хозяйственными и бытовыми строениями и сооружениями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строительств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2,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OROLLA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AV</w:t>
            </w:r>
            <w:r>
              <w:rPr/>
              <w:t xml:space="preserve">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Баженовой Г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 xml:space="preserve">1/4 </w:t>
            </w:r>
            <w:r>
              <w:rPr/>
              <w:t>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рдин Алексе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спектор отдела иммиграционного контроля УФМС России по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738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ЛАДА 2172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Бардина А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9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Бардина А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рсукова Еле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</w:t>
            </w:r>
            <w:bookmarkStart w:id="0" w:name="OLE_LINK6"/>
            <w:r>
              <w:rPr/>
              <w:t>отдела УФМС России по Саратовской области в г.Энгельсе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84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  <w:t>хозяйственные и бытовые стро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рсуковой Е.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5398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ITSUBISHI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SX 1.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ликова 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Саратовской области в г.Энгель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26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,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1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лов Вячеслав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Саратовской области в г.Энгель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512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Белова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ЛАДА-2170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лова Ир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Саратовской области в г.Атка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869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ловой И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лоусова Елена Конста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спектор территориального пункта УФМС России по Саратовской области в Романов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61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лоусовой Е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2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Белоусовой Е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ляева Гал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спектор отделения УФМС России по Саратовской области в г.Ершо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340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Беляевой Г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Беляевой Г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Беляевой Г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огатырева Е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 отдела УФМС России по Саратовской области в Кировском районе г.Сар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909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огачева Лилия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Саратовской области в Питер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396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огачевой Л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6225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огачевой Л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орис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Саратовской области в г.Энгель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73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Борисова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раговская Жан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отдела финансового обеспечения – главный бухгалтер УФМС России по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5685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раговской Ж.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58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раговской Ж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рянцева Еле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1 разряда УФМС России по Саратовской области в г. Новоузе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20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 Брянцевой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449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ндивидуального жилищного строения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(720/100000 долев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2/3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06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ВАРЗ-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 Брянцевой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ндивидуального жилищного строения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 Брянцевой Е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угдакова Натал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УФМС России по Саратовской области в Заводском районе г.Сар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158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угдаковой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уланов 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Саратовской области в г.Мар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88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MERIV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Буланова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37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 с хозяйственными и бытовыми строения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ё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Буланова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Буланова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урданова Анастасия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спектор отдела по оформлению заграничных паспортов УФМС России по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244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урдановой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349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урмистрова Наталь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спектор территориального пункта УФМС России по Саратовской области в Турков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99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  <w:p>
            <w:pPr>
              <w:pStyle w:val="Normal"/>
              <w:jc w:val="center"/>
              <w:rPr/>
            </w:pPr>
            <w:r>
              <w:rPr/>
              <w:t>баня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9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урмистровой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  <w:p>
            <w:pPr>
              <w:pStyle w:val="Normal"/>
              <w:jc w:val="center"/>
              <w:rPr/>
            </w:pPr>
            <w:r>
              <w:rPr/>
              <w:t>баня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9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070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урмистровой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уянов Валерий</w:t>
            </w:r>
          </w:p>
          <w:p>
            <w:pPr>
              <w:pStyle w:val="Normal"/>
              <w:jc w:val="center"/>
              <w:rPr/>
            </w:pPr>
            <w:r>
              <w:rPr/>
              <w:t>Леони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Саратовской области в г.Хвалынс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269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производства с/х продукции</w:t>
            </w:r>
          </w:p>
          <w:p>
            <w:pPr>
              <w:pStyle w:val="Normal"/>
              <w:jc w:val="center"/>
              <w:rPr/>
            </w:pPr>
            <w:r>
              <w:rPr/>
              <w:t>(1/692 долев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производства с/х продукции</w:t>
            </w:r>
          </w:p>
          <w:p>
            <w:pPr>
              <w:pStyle w:val="Normal"/>
              <w:jc w:val="center"/>
              <w:rPr/>
            </w:pPr>
            <w:r>
              <w:rPr/>
              <w:t>(1/692 долев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- земле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- земле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с хозяйственными и бытовыми строениями и сооружениями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Буянова В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 с хозяйственными и бытовыми строениями и сооружениями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уянова В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 с хозяйственными и бытовыми строениями и сооружениями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Буянова В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 с хозяйственными и бытовыми строениями и сооружениями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гнер 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Саратовской области в Ленинском районе г.Сар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692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Вагнер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14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,2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6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Вагнер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леева Флюра</w:t>
            </w:r>
          </w:p>
          <w:p>
            <w:pPr>
              <w:pStyle w:val="Normal"/>
              <w:jc w:val="center"/>
              <w:rPr/>
            </w:pPr>
            <w:r>
              <w:rPr/>
              <w:t>Миннибулат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территориального пункта УФМС России по Саратовской области в Перелюбском район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6809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9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ЛАДА ПРИО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леевой Ф.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9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Валеевой Ф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9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Валеевой Ф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9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нина Елена Вале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Саратовской области в Лысогор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032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Ваниной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1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СЕАЗ-11116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ГАЗ-6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зовая </w:t>
            </w:r>
          </w:p>
          <w:p>
            <w:pPr>
              <w:pStyle w:val="Normal"/>
              <w:jc w:val="center"/>
              <w:rPr/>
            </w:pPr>
            <w:r>
              <w:rPr/>
              <w:t>ГАЗ-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Ваниной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ниной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хрушева Ан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отдела оформления заграничных паспортов УФМС России по Сарат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692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дяйкин Денис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УФМС России по Саратовской области в г.Бала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378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кооперати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ШЕВРОЛЕ - НИ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  <w:t>Ведяйкина Д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Ведяйкина Д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ласова Окса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Саратовской области в Романов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2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- па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6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</w:t>
            </w:r>
          </w:p>
          <w:p>
            <w:pPr>
              <w:pStyle w:val="Normal"/>
              <w:jc w:val="center"/>
              <w:rPr/>
            </w:pPr>
            <w:r>
              <w:rPr/>
              <w:t>БОГДА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ласова Нина</w:t>
            </w:r>
          </w:p>
          <w:p>
            <w:pPr>
              <w:pStyle w:val="Normal"/>
              <w:jc w:val="center"/>
              <w:rPr/>
            </w:pPr>
            <w:r>
              <w:rPr/>
              <w:t>Олег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 УФМС России по Саратовской области в г.Энгель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653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лкова Окса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ения УФМС России по Саратовской области в Волж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96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1" w:name="OLE_LINK1"/>
            <w:bookmarkEnd w:id="1"/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Волковой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682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Шевроле Ни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Волковой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Волковой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всик Оксана</w:t>
            </w:r>
          </w:p>
          <w:p>
            <w:pPr>
              <w:pStyle w:val="Normal"/>
              <w:jc w:val="center"/>
              <w:rPr/>
            </w:pPr>
            <w:r>
              <w:rPr/>
              <w:t>Альберт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Сара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в Кировском районе г.Сар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64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ялшина Ин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2 разряда отдела УФМС России по Саратовской области в г.Энгель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ялшиной И.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358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Вялшиной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гарина Екатер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 по вопросам трудовой миг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лкина Татьяна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Саратовской области в г.Бала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90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Галкиной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Галкиной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рамита 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Саратовской области в Саратовской райо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873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,7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Гарамита А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92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7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 Гарамита А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,7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ранина Светла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ения правового обеспечения УФМС России по Сара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509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ерасимова Людмила Дмит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 отдела адресно-справоч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/>
              <w:t>ОП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ухова Ольг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спектор отделения УФМС России по Саратовской области в г.Ерш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610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Глуховой О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6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Глуховой О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Глуховой О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янь Оле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 по предоставлению государственных услуг в электронном виде УФМС России по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187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янь О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795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лубев Алексей Вячесла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спектор отдела кадров УФМС России по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560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ЛАДА 217020 ПРИО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  <w:t>Голубева А.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912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лубева А.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олубева Ольг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оформления заграничных паспортов УФМС России по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912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Голубевой О. 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560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ЛАДА 217020</w:t>
            </w:r>
          </w:p>
          <w:p>
            <w:pPr>
              <w:pStyle w:val="Normal"/>
              <w:jc w:val="center"/>
              <w:rPr/>
            </w:pPr>
            <w:r>
              <w:rPr/>
              <w:t>ПРИО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Голубевой О. 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лубева Татья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отдела по вопросам гражданства УФМС России по Сарат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787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7 долевая)</w:t>
            </w:r>
          </w:p>
          <w:p>
            <w:pPr>
              <w:pStyle w:val="Normal"/>
              <w:jc w:val="center"/>
              <w:rPr/>
            </w:pPr>
            <w:r>
              <w:rPr/>
              <w:t>дом дач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Голубевой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3/7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Голубевой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7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лубинская Гал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-эксперт отдела иммиграционного контроля УФМС России по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029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лубинской Г.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831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HEVROLET</w:t>
            </w:r>
            <w:r>
              <w:rPr/>
              <w:t xml:space="preserve"> </w:t>
            </w:r>
            <w:r>
              <w:rPr>
                <w:lang w:val="en-US"/>
              </w:rPr>
              <w:t>LANO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нчаров Евгений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спектор организационно-аналитического отдела УФМС России по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959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Гончарова Е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Гончарова Е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рдеева Ирина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финансового обеспечения УФМС России по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049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деевой И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08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2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Гордеевой И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релкин Максим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спектор отделения УФМС России по Саратовской области в г.Петровс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524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игорьев Артем Вадим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-эксперт отдела УФМС России по Саратовской области в Октябрьском районе г.Сар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52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игорьева Галин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отделения УФМС России по Саратовской области в г.Ртище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9/347 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ой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5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EELY MK CROS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ой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игорьева Татья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спектор отдела кадров УФМС России по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226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1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ой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944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ой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удзинский Серге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отдела УФМС России по Саратовской области в Заводском районе г.Сарат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5606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  <w:t>Грудзинского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1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Грудзинского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удзинская Елен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Саратовской области в Заводском районе г.Сар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1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Грудзинской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5606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Грудзинской Е.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удова Галина </w:t>
            </w:r>
          </w:p>
          <w:p>
            <w:pPr>
              <w:pStyle w:val="Normal"/>
              <w:jc w:val="center"/>
              <w:rPr/>
            </w:pPr>
            <w:r>
              <w:rPr/>
              <w:t>Дмит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 отдела оформления заграничных паспортов УФМС России по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90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выдова Галина</w:t>
            </w:r>
          </w:p>
          <w:p>
            <w:pPr>
              <w:pStyle w:val="Normal"/>
              <w:jc w:val="center"/>
              <w:rPr/>
            </w:pPr>
            <w:r>
              <w:rPr/>
              <w:t>Дмит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отдела УФМС России по Саратовской области в г.Балаш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987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TIGUA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выдова Татья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спектор отделения УФМС России по Саратовской области в г.Пугачё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8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ДЭУ МАТИ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ньшин Михаил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Саратовской области в г.Бала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9439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  <w:p>
            <w:pPr>
              <w:pStyle w:val="Normal"/>
              <w:jc w:val="center"/>
              <w:rPr/>
            </w:pPr>
            <w:r>
              <w:rPr/>
              <w:t>отапливаемая пристройка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NOA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Даньшин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302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, личное подсоб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  <w:p>
            <w:pPr>
              <w:pStyle w:val="Normal"/>
              <w:jc w:val="center"/>
              <w:rPr/>
            </w:pPr>
            <w:r>
              <w:rPr/>
              <w:t>отапливаемая пристройка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ДЭУ-МАТИ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Даньшин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ркова Ирина Вяче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спектор отдела оформления виз, разрешений, приглашений и регистрации иностранных граждан УФМС России по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700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31111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утова Светла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спектор территориального пункта УФМС России по Саратовской области в Совет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055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Даутовой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789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VOLKSWAGEN PASSAT </w:t>
            </w: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PASSA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Даутовой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Даутовой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янова Алеся </w:t>
            </w:r>
          </w:p>
          <w:p>
            <w:pPr>
              <w:pStyle w:val="Normal"/>
              <w:jc w:val="center"/>
              <w:rPr/>
            </w:pPr>
            <w:r>
              <w:rPr/>
              <w:t>Игор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 УФМС России по Саратовской области в Ленин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Дияновой А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7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КАЛИНА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EUGOET</w:t>
            </w:r>
            <w:r>
              <w:rPr/>
              <w:t xml:space="preserve"> 2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Дияновой А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бровольская Наталья 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Саратовской области в Заводском районе г.Сар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453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ОЙОТА Эстима-Эм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Добровольской Н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ЗАС 40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рд Фиес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Добровольской Н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Добровольской Н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бромильская Ольг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ения УФМС России по Саратовской области в Фрунзенском районе г.Сар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73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 Добромильской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мбровский Станислав Яковл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jc w:val="center"/>
              <w:rPr/>
            </w:pPr>
            <w:r>
              <w:rPr/>
              <w:t>Отдела информатизации и технической защиты информации УФМС России по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погреб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Домбровского С.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57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4 долевая)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5/16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0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Домбровского С.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убовский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УФМС России по Саратовской области в Октябрьском районе г.Сарат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648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1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Дубовского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94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Дубовского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ыхлин Михаил 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рший инспектор организационно-аналитического отдела УФМС России по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170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Дыхлина М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054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РЕНО МЕГА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Дыхлина М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ыхлина Светла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оформления виз, разрешений, приглашений и регистрации иностранных граждан УФМС России по Сарат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054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РЕНО МЕГА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Дыхлиной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170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Дыхлиной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ьякова Наталь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спектор отделения УФМС России по Саратовской области в Фрунзенском районе г.Сар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61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Дьяковой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IAT</w:t>
            </w:r>
            <w:r>
              <w:rPr/>
              <w:t xml:space="preserve"> </w:t>
            </w:r>
            <w:r>
              <w:rPr>
                <w:lang w:val="en-US"/>
              </w:rPr>
              <w:t>ALBEA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0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ьяковой Н.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втушенко Алл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спектор отдела оформления заграничных паспортов УФМС России по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90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горов Никола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Саратовской области в Озин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702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ШКОДА ОКТАВ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горов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66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горов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горчева Светлан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оформления заграничных паспортов УФМС России по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755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Егорчевой С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ьл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Егорчевой С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Елец Марина 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УФМС России по Саратовской области в г.Энгельс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3422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ц М.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850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ЛАДА-217230 ПРИО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Елец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лчева Наталья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Саратовской области в Татищев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6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Елчевой Н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380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UNDAI</w:t>
            </w:r>
            <w:r>
              <w:rPr/>
              <w:t xml:space="preserve"> </w:t>
            </w:r>
            <w:r>
              <w:rPr>
                <w:lang w:val="en-US"/>
              </w:rPr>
              <w:t>GETZ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134</w:t>
            </w:r>
          </w:p>
          <w:p>
            <w:pPr>
              <w:pStyle w:val="Normal"/>
              <w:jc w:val="center"/>
              <w:rPr/>
            </w:pPr>
            <w:r>
              <w:rPr/>
              <w:t>Груз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N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AN</w:t>
            </w:r>
            <w:r>
              <w:rPr/>
              <w:t xml:space="preserve"> </w:t>
            </w:r>
            <w:r>
              <w:rPr>
                <w:lang w:val="en-US"/>
              </w:rPr>
              <w:t>HOL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Елчевой Н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лчиев Михаи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Саратовской области в Новобурас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380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UNDAI</w:t>
            </w:r>
            <w:r>
              <w:rPr/>
              <w:t xml:space="preserve"> </w:t>
            </w:r>
            <w:r>
              <w:rPr>
                <w:lang w:val="en-US"/>
              </w:rPr>
              <w:t>GETZ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134</w:t>
            </w:r>
          </w:p>
          <w:p>
            <w:pPr>
              <w:pStyle w:val="Normal"/>
              <w:jc w:val="center"/>
              <w:rPr/>
            </w:pPr>
            <w:r>
              <w:rPr/>
              <w:t>Груз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N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AN</w:t>
            </w:r>
            <w:r>
              <w:rPr/>
              <w:t xml:space="preserve"> </w:t>
            </w:r>
            <w:r>
              <w:rPr>
                <w:lang w:val="en-US"/>
              </w:rPr>
              <w:t>HOL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1573" w:leader="none"/>
              </w:tabs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Елчиева М.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6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Елчиева М.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мбеков Андрей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отделения УФМС России по Саратовской области в г.Вольс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8159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Ембекова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8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Ембекова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Ембекова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мелькин Павел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дитель-сотрудник отдела ресурсного обеспечения УФМС России по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237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Емелькина П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788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Емелькина П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Емелькина Галина 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УФМС России по Саратовской области в Ленинском районе г.Сар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788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Емелькиной Г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237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Емелькиной Г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рмолаева Наталия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 отдела УФМС России по Саратовской области в г.Энгель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Ермолаевой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549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Ермолаевой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данович Нина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 отдела финансового обеспечения УФМС России по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17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ердев Олег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пункта УФМС России по Саратовской области в Федоровском район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112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ПЕЖО-3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Жердева О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49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GETZ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ика Татья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ения УФМС России по Саратовской области в г.Красноармей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 Заики Т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йцева Наталь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отдела делопроизводства и режима УФМС России по Саратов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428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лепукин Алексей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организационно-аналитического отдела УФМС России по Сара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98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ШЕВРОЛЕТ НИВА</w:t>
            </w:r>
          </w:p>
          <w:p>
            <w:pPr>
              <w:pStyle w:val="Normal"/>
              <w:jc w:val="center"/>
              <w:rPr/>
            </w:pPr>
            <w:r>
              <w:rPr/>
              <w:t>МОТОРНАЯ ЛОДКА КАЗАН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  <w:t>Зелепукина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914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Зелепукина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отов Дмитрий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иммиграционного контроля – начальник отделения по исполнению административного законодательства УФМС России по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885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Зотова Д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влиев Виталий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спектор территориального пункта УФМС России по Саратовской области в Федоров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266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сельскохозяйственного производства</w:t>
            </w:r>
          </w:p>
          <w:p>
            <w:pPr>
              <w:pStyle w:val="Normal"/>
              <w:jc w:val="center"/>
              <w:rPr/>
            </w:pPr>
            <w:r>
              <w:rPr/>
              <w:t>(1/562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1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jc w:val="center"/>
              <w:rPr/>
            </w:pPr>
            <w:r>
              <w:rPr/>
              <w:t>4677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УА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Ивлиева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08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,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Ивлиева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влиев Игорь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1 разряда отдела обеспечения паспортной и регистрационной работы УФМС России по Сарат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45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2долев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ИАТ СТИЛО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0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Ивлиева И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4068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влиева И.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люшин Роман Генн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 УФМС России по Саратовской области в Кировском районе г.Сар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12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. наё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30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машева Наталь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ения УФМС России по Саратовской области в Саратовском райо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954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амаровская Наталия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Саратовской области в Ровен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818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амаровской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626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12</w:t>
            </w:r>
          </w:p>
          <w:p>
            <w:pPr>
              <w:pStyle w:val="Normal"/>
              <w:jc w:val="center"/>
              <w:rPr/>
            </w:pPr>
            <w:r>
              <w:rPr/>
              <w:t>Маломерное суд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амаровской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2" w:name="OLE_LINK2"/>
            <w:r>
              <w:rPr/>
              <w:t>Россия</w:t>
            </w:r>
            <w:bookmarkEnd w:id="2"/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атеева Евгени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спектор территориального пункта УФМ России по Саратовской области в Александрово-Гай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72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  <w:p>
            <w:pPr>
              <w:pStyle w:val="Normal"/>
              <w:jc w:val="center"/>
              <w:rPr/>
            </w:pPr>
            <w:r>
              <w:rPr/>
              <w:t>хозяйственное строение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 Каратеевой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149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  <w:p>
            <w:pPr>
              <w:pStyle w:val="Normal"/>
              <w:jc w:val="center"/>
              <w:rPr/>
            </w:pPr>
            <w:r>
              <w:rPr/>
              <w:t>хозяйственное строение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1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 Каратеевой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 Каратеевой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елин Алексей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особым поручениям отдела обеспечения паспортной и регистрационной работы УФМС России по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692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ДА </w:t>
            </w:r>
            <w:r>
              <w:rPr>
                <w:lang w:val="en-US"/>
              </w:rPr>
              <w:t>RS015L LARGU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Карелина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9917</w:t>
            </w:r>
            <w:r>
              <w:rPr/>
              <w:t>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Карелина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ачкаева </w:t>
            </w:r>
          </w:p>
          <w:p>
            <w:pPr>
              <w:pStyle w:val="Normal"/>
              <w:jc w:val="center"/>
              <w:rPr/>
            </w:pPr>
            <w:r>
              <w:rPr/>
              <w:t>Наталья Игор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 по вопросам трудовой миг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DI 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льдишов Серг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-эксперт отдела УФМС России по Саратовской области в г.Бала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63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LANCE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реева Жанна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 отдела кадров УФМС России по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6578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реевой Ж.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рпичев Сергей</w:t>
            </w:r>
          </w:p>
          <w:p>
            <w:pPr>
              <w:pStyle w:val="Normal"/>
              <w:jc w:val="center"/>
              <w:rPr/>
            </w:pPr>
            <w:r>
              <w:rPr/>
              <w:t>Бори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.О. начальника отдела информатизации и технической защиты информации УФМС России по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296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070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1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Кирпичева С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ирпичева С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Кирпичева С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рсанова Ирина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 отдела обеспечения паспортной и регистрационной работы УФМС России по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48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ирсановой И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4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сёлева Ан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они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 отдела оформления виз, разрешений, приглашений и регистрации иностранных граждан УФМС России по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57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Киселёвой А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38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0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Киселёвой А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люева Татьяна 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ения УФМС России по Саратовской области в г.Вольс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72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нязева Любовь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УФМС России по Саратовской области в г.Балаш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224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ё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амкина Юлия 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территориального пункта УФМС России по Саратовской области в Питерском район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665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амкиной Ю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дашова 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1 разряда УФМС России по Саратовской области в Ленинском районе г.Сар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717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олчина </w:t>
            </w:r>
          </w:p>
          <w:p>
            <w:pPr>
              <w:pStyle w:val="Normal"/>
              <w:jc w:val="center"/>
              <w:rPr/>
            </w:pPr>
            <w:r>
              <w:rPr/>
              <w:t>Олес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пециалист 1 разряда отдела по работе с соотечественниками и вынужденными переселенцами УФМС России по Сара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60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общежитии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даков Илья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оформления заграничных паспортов УФМС России по Саратовской области в г.Бала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8544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111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Кондакова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114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(1/6996 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9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дратье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 УФМС России по Саратовской области в г.Бала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01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онин Василий 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спектор отдела иммиграционного контроля УФМС России по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4733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UNDAI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</w:p>
          <w:p>
            <w:pPr>
              <w:pStyle w:val="Normal"/>
              <w:jc w:val="center"/>
              <w:rPr/>
            </w:pPr>
            <w:r>
              <w:rPr/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/>
              <w:t>Лодка гулян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Конина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808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хозяйственная постройк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ГАЗ-27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онина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Конина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онина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пытченко</w:t>
            </w:r>
          </w:p>
          <w:p>
            <w:pPr>
              <w:pStyle w:val="Normal"/>
              <w:jc w:val="center"/>
              <w:rPr/>
            </w:pPr>
            <w:r>
              <w:rPr/>
              <w:t>Ольг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финанс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425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ржов Владимир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отдела по вопросам трудовой миграции УФМС России по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88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1,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Коржова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742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 № 39</w:t>
            </w:r>
          </w:p>
          <w:p>
            <w:pPr>
              <w:pStyle w:val="Normal"/>
              <w:jc w:val="center"/>
              <w:rPr/>
            </w:pPr>
            <w:r>
              <w:rPr/>
              <w:t>(кооператив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УАЗ-3962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КИА СПОРТЕЙДЖ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UNDAY GETZ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Коржова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ротков 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спектор отделения УФМС России по Саратовской области в г.Пугаче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8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-21103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Короткова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Короткова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ороткова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сырева Наталья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Саратовской области в Завод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535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 Косыревой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108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 Косыревой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тогроб Никола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Саратовской области в Дергачев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9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 с хозяйственными постройками (Баня, гараж, 3 сарая, летняя кухня, забор, ворота, наружное сооруже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авцова Анастасия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спектор территориального пункта УФМС России по Саратовской области в Аркадакском райо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26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равцовой А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DI A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равцовой А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 xml:space="preserve">1/4 </w:t>
            </w:r>
            <w:r>
              <w:rPr/>
              <w:t>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Кравцовой А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 xml:space="preserve">1/4 </w:t>
            </w:r>
            <w:r>
              <w:rPr/>
              <w:t>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аснова Антони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 отделения правового обеспечения УФМС России по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57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 В 5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 В 5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погреб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CR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 Красновой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98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12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аснова Еле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УФМС России по Саратовской области в Октябрьском район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9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 Красновой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529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LANDE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 Красновой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реницина Елена </w:t>
            </w:r>
          </w:p>
          <w:p>
            <w:pPr>
              <w:pStyle w:val="Normal"/>
              <w:jc w:val="center"/>
              <w:rPr/>
            </w:pPr>
            <w:r>
              <w:rPr/>
              <w:t>Игор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 отдела финансового обеспечения УФМС России по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672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Кренициной Е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Легковая  </w:t>
            </w:r>
          </w:p>
          <w:p>
            <w:pPr>
              <w:pStyle w:val="Normal"/>
              <w:jc w:val="center"/>
              <w:rPr/>
            </w:pPr>
            <w:r>
              <w:rPr/>
              <w:t>ДЖИЛЛИ МК КРО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Кренициной Е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ивова Людмил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спектор отдела обеспечения паспортной и регистрационной работы УФМС России по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948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ривовой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690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)</w:t>
            </w:r>
          </w:p>
          <w:p>
            <w:pPr>
              <w:pStyle w:val="Normal"/>
              <w:jc w:val="center"/>
              <w:rPr/>
            </w:pPr>
            <w:r>
              <w:rPr/>
              <w:t>дом нежило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ривовой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11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Кривовой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ивошеева</w:t>
            </w:r>
          </w:p>
          <w:p>
            <w:pPr>
              <w:pStyle w:val="Normal"/>
              <w:jc w:val="center"/>
              <w:rPr/>
            </w:pPr>
            <w:r>
              <w:rPr/>
              <w:t>Еле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ения УФМС России по Саратовской области в г.Красноармейс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328</w:t>
            </w:r>
            <w:r>
              <w:rPr/>
              <w:t>,</w:t>
            </w:r>
            <w:r>
              <w:rPr>
                <w:lang w:val="en-US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ивошеевой Е.Н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599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Кривошеевой Е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ылов</w:t>
            </w:r>
          </w:p>
          <w:p>
            <w:pPr>
              <w:pStyle w:val="Normal"/>
              <w:jc w:val="center"/>
              <w:rPr/>
            </w:pPr>
            <w:r>
              <w:rPr/>
              <w:t>Дмитрий Вадим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спектор отдела иммиграционного контроля УФМС России по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264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 MATIZ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  <w:t>Крылова Д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23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рымская Ирина 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отдела обеспечения паспортной и регистрационной работы УФМС России по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451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ндивидуальное жилое строительство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ое строительство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DUSTE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рымской И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536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ндивидуальное жилое строительство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ое строительство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рымской И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ндивидуальное жилое строительство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ое строительство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зина Любовь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Саратовской области в Екатеринов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786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16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узиной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268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1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Кузиной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змичева Ольг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спектор отдела кадров УФМС России по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9917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лишев Станислав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Саратовской области в г.Балашо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9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7,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мыков Эдуард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 отдела ресурсного обеспечения УФМС России по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559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0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зовкин Александр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Саратовской области в Самойлов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45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лишов Станислав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Саратовской области в г.Балаш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9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7,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преев Дмитр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отдела иммиграционного контроля УФМС России по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396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ECTR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Купреева Д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80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-MATIZ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упреева Д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упреева Д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приянов Дмитри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спектор отделения УФМС России по Саратовской области в г.Марк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54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Куприянова Д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753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уприянова Д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уприянова Д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пцов Роман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УФМС России по Саратовской области в г.Энгель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98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Купцова Р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рганская</w:t>
            </w:r>
          </w:p>
          <w:p>
            <w:pPr>
              <w:pStyle w:val="Normal"/>
              <w:jc w:val="center"/>
              <w:rPr/>
            </w:pPr>
            <w:r>
              <w:rPr/>
              <w:t>Ан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отделения правового обеспечения УФМС России по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068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VOLKSWAGE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L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рочкина Юл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оформления заграничных паспортов УФМС России по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218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урочкиной Ю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рьянова Татьян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отдела по предоставлению государственных услуг в электронном виде УФМС России по Сарат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6934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2/3 долевая)</w:t>
            </w:r>
          </w:p>
          <w:p>
            <w:pPr>
              <w:pStyle w:val="Normal"/>
              <w:jc w:val="center"/>
              <w:rPr/>
            </w:pPr>
            <w:r>
              <w:rPr/>
              <w:t>погреб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0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уц Константин 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дущий-эксперт отдела по вопросам гражданства УФМС России по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795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аренда)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102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ЭЗСА 82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Куца К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402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уца К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ргин Юр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-эксперт отдела ресурсного обеспечения УФМС России по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264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ШЕВРОЛЕ ТРЕНЕР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УАЗ ПАТРИО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Ларгина Ю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3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3/8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пшина Любовь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2 разряда отделения УФМС России по Саратовской области в г.Пугач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пшиной Л.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86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/>
              <w:t>Москвич 412 ИЭ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1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фарь Витали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Саратовской области в г.Красный К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738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Лифаря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 Лифаря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хотворик Ирина</w:t>
            </w:r>
          </w:p>
          <w:p>
            <w:pPr>
              <w:pStyle w:val="Normal"/>
              <w:jc w:val="center"/>
              <w:rPr/>
            </w:pPr>
            <w:r>
              <w:rPr/>
              <w:t>Пав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-эксперт отделения УФМС России по Саратовской области в г.Красноармей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Лихотворик И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обанова Еле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 делопроизводства и режима УФМС России по Саратовской области в Волжском районе г.Сар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390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бановой Е.Н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огинова Ан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отдела оформления виз, разрешений, приглашений и регистрации иностранных граждан УФМС России по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534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Логиновой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оманцова Окса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 по работе с соотечественниками и вынужденными переселенцами УФМС России по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77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ысяков Серге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ресурсного обеспечения УФМС России по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6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РЕНО ЛАГУ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  <w:t>Лысякова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Лысякова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ямкина Татья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2 разряда отделения УФМС России по Саратовской области в г.Красный К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Лямкиной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яшенко</w:t>
            </w:r>
          </w:p>
          <w:p>
            <w:pPr>
              <w:pStyle w:val="Normal"/>
              <w:jc w:val="center"/>
              <w:rPr/>
            </w:pPr>
            <w:r>
              <w:rPr/>
              <w:t>Анастаси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отдела оформления заграничных паспортов УФМС России по Сарат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619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,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Ляшенко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980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8 со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AURI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дный транспорт </w:t>
            </w:r>
          </w:p>
          <w:p>
            <w:pPr>
              <w:pStyle w:val="Normal"/>
              <w:jc w:val="center"/>
              <w:rPr/>
            </w:pPr>
            <w:r>
              <w:rPr/>
              <w:t>Казанка 5 М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карова Наталь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спектор территориального пункта УФМС России по Саратовской области в Ровенском райо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854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POL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алов Артем 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Саратовской области в Заводском районе г.Сар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8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2 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LKSWAGEN POL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льцева Юлия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-эксперт отдела оформления заграничных паспортов</w:t>
            </w:r>
          </w:p>
          <w:p>
            <w:pPr>
              <w:pStyle w:val="Normal"/>
              <w:jc w:val="center"/>
              <w:rPr/>
            </w:pPr>
            <w:r>
              <w:rPr/>
              <w:t>УФМС России по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165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Мальцевой Ю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льчиков Андре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Саратовской области в Ленинском районе г.Сар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789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/>
              <w:t>ВАЗ-21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Мальчикова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Мальчикова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нузин Евгений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спектор отделения УФМС России по Саратовской области в Волжском районе г.Сар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94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Манузин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85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 NEX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сленникова Ольг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 отдела иммиграционного 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6732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Масленниковой О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дведев Серге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эксперт организационно-аналитического отдела УФМС России по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932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Медведева С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35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накова Ларис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ладимир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рший инспектор (обслуживает ЗАТО Шиханы) отделения УФМС России по Саратовской области в г.Вольс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99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ронов Игорь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спектор отдела информатизации и технической защиты информации УФМС России по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776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ач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ё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101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1111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11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хайлова Татья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Саратовской области в г.Бала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554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ладенов Станислав Олег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жер по должности инспектора отдела по вопросам трудовой миграции УФМС России по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разовская Лидия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спектор отделения УФМС России по Саратовской области в Татищев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1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зафарова Лилия Шамил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спектор организационно-аналитического отдела УФМС России по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234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радова Ан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УФМС России по Саратовской области в г.Энгель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3077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Мурадовой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7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Мурадовой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Мурадовой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змутдинов Роберт Фани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спектор отдела иммиграционного контроля  УФМС России по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918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1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  <w:t>Назмутдинова Р.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879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CORS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умов Иван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отдела УФМС России по Саратовской области г.Бала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738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огород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АЛЛИО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Наумова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961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,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Наумова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,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Наумова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,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веров Антон 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по вопросам гражданства УФМС России по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6937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довый домик 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/>
              <w:t>Казанка-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Неверова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7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довый домик 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Неверова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чаев Андрей</w:t>
            </w:r>
          </w:p>
          <w:p>
            <w:pPr>
              <w:pStyle w:val="Normal"/>
              <w:jc w:val="center"/>
              <w:rPr/>
            </w:pPr>
            <w:r>
              <w:rPr/>
              <w:t>Борисов 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Саратовской области в г.Балаш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3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1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Нечаева А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Нечаева А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Нечаева А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иколаева Ирина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спектор отдела по вопросам гражданства УФМС России по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990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иколаевой И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837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Николаевой И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овиков Иван 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тажер по должности водителя отдела ресурсного обеспечения УФМС России по Сарат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175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0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  <w:t>Новикова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Новикова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осова </w:t>
            </w:r>
          </w:p>
          <w:p>
            <w:pPr>
              <w:pStyle w:val="Normal"/>
              <w:jc w:val="center"/>
              <w:rPr/>
            </w:pPr>
            <w:r>
              <w:rPr/>
              <w:t>Еле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отдела по вопросам трудовой миг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9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/>
              <w:t>ВАЗ-111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совой Е.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10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Носовой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2/10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совой Е.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2/10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уйкин Александр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Саратовской области в г.Энгель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89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Нуйкина А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5713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чинникова Окса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пункта УФМС России по Саратовской области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урковском район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9309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Овчинниковой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гурцова Ир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кадров УФМС России по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817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)</w:t>
            </w:r>
          </w:p>
          <w:p>
            <w:pPr>
              <w:pStyle w:val="Normal"/>
              <w:jc w:val="center"/>
              <w:rPr/>
            </w:pPr>
            <w:r>
              <w:rPr/>
              <w:t>хозбл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Огурцовой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динцова Ольг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УФМС России по Саратовской области в Заводском районе г.Сар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8635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IMPREZIA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Одинцовой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йкин Олег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Саратовской области в г.Красноармейс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958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кооператив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Ойкина О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29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Ойкина О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лова Кадрия</w:t>
            </w:r>
          </w:p>
          <w:p>
            <w:pPr>
              <w:pStyle w:val="Normal"/>
              <w:jc w:val="center"/>
              <w:rPr/>
            </w:pPr>
            <w:r>
              <w:rPr/>
              <w:t>Рафа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спектор отдела оформления заграничных паспортов УФМС России по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888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Орловой К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858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сипова </w:t>
            </w:r>
          </w:p>
          <w:p>
            <w:pPr>
              <w:pStyle w:val="Normal"/>
              <w:jc w:val="center"/>
              <w:rPr/>
            </w:pPr>
            <w:r>
              <w:rPr/>
              <w:t>Еле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-эксперт отделения УФМС России по Саратовской области в г.Аткарс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158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HUNDAI</w:t>
            </w:r>
            <w:r>
              <w:rPr/>
              <w:t xml:space="preserve"> </w:t>
            </w:r>
            <w:r>
              <w:rPr>
                <w:lang w:val="en-US"/>
              </w:rPr>
              <w:t>GETZ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Осиповой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289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гараж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Осиповой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авликов Павел Михайл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Саратовской области в Ивантеев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39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хозяйственное строение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хозяйственное строение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хозяйственное строение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Павликова П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6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эксплуатации и обслуживания нежилых здани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хозяйственное строение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хозяйственное строение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хозяйственное строение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Павликова П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лова Светла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спектор территориального пункта УФМС России по Саратовской области в Екатеринов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66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Павловой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Павловой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авлюк </w:t>
            </w:r>
          </w:p>
          <w:p>
            <w:pPr>
              <w:pStyle w:val="Normal"/>
              <w:jc w:val="center"/>
              <w:rPr/>
            </w:pPr>
            <w:r>
              <w:rPr/>
              <w:t>Мари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-эксперт отделения УФМС России по Саратовской области в Озин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829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4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влюк М.А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анков Сергей </w:t>
            </w:r>
          </w:p>
          <w:p>
            <w:pPr>
              <w:pStyle w:val="Normal"/>
              <w:jc w:val="center"/>
              <w:rPr/>
            </w:pPr>
            <w:r>
              <w:rPr/>
              <w:t>Афанас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-эксперт отдела УФМС России по Саратовской области в г.Балашов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997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наё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цеп легков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Панкова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665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наё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ЛАДА-КАЛ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Панкова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наё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ранова Светлана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ения УФМС России по Саратовской области в Базарно-Карабулак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10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,4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CR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Парановой С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52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 коровни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 склад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,4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АЗ-396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Парановой С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9,4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Парановой С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9,4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рфенов Серге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а обеспечения паспортной и регистрационной работы УФМС России по Сарат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691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Парфенова С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698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лешко Алексе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спектор отделения УФМС России по Саратовской области в г.Красный К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6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0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етров Валерий </w:t>
            </w:r>
          </w:p>
          <w:p>
            <w:pPr>
              <w:pStyle w:val="Normal"/>
              <w:jc w:val="center"/>
              <w:rPr/>
            </w:pPr>
            <w:r>
              <w:rPr/>
              <w:t>Фед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Саратовской области в Краснопартизанском райо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1609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ем жилого помещ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054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06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O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 Петрова В.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трова Мари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Саратовской области в Завод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12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 Петровой М. 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4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  <w:t>1/4 доля в 1/2 части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имбурская Татьяна 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по предоставлению государственных услуг в электронном виде  УФМС России по Сарат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5532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точником получения средств, за счет которых совершена сделка по приобретению квартиры является доход от продажи квартиры, кредитный догово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Пимбурской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Пимбурской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инчук Светлана 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ения УФМС России по Саратовской области в Волжском районе г.Сар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35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инчук С.Ю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Пинчук С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исарев Дмитрий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по вопросам трудовой миграции</w:t>
            </w:r>
          </w:p>
          <w:p>
            <w:pPr>
              <w:pStyle w:val="Normal"/>
              <w:jc w:val="center"/>
              <w:rPr/>
            </w:pPr>
            <w:r>
              <w:rPr/>
              <w:t>УФМС России по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191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Писарева Д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5628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кода Фаб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Писарева Д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Писарева Д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Писарева Д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валяева Елен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спектор отделения УФМС России по Саратовской области в г.Вольс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7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  <w:p>
            <w:pPr>
              <w:pStyle w:val="Normal"/>
              <w:jc w:val="center"/>
              <w:rPr/>
            </w:pPr>
            <w:r>
              <w:rPr/>
              <w:t>баня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  <w:p>
            <w:pPr>
              <w:pStyle w:val="Normal"/>
              <w:jc w:val="center"/>
              <w:rPr/>
            </w:pPr>
            <w:r>
              <w:rPr/>
              <w:t>1/2 земельного участка под индивидуаль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арен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Поваляевой Е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  <w:p>
            <w:pPr>
              <w:pStyle w:val="Normal"/>
              <w:jc w:val="center"/>
              <w:rPr/>
            </w:pPr>
            <w:r>
              <w:rPr/>
              <w:t>баня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  <w:p>
            <w:pPr>
              <w:pStyle w:val="Normal"/>
              <w:jc w:val="center"/>
              <w:rPr/>
            </w:pPr>
            <w:r>
              <w:rPr/>
              <w:t>1/2 земельного участка под индивидуаль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аренда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  <w:p>
            <w:pPr>
              <w:pStyle w:val="Normal"/>
              <w:jc w:val="center"/>
              <w:rPr/>
            </w:pPr>
            <w:r>
              <w:rPr/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/>
              <w:t>Мотолодка</w:t>
            </w:r>
          </w:p>
          <w:p>
            <w:pPr>
              <w:pStyle w:val="Normal"/>
              <w:jc w:val="center"/>
              <w:rPr/>
            </w:pPr>
            <w:r>
              <w:rPr/>
              <w:t>Казанка 5м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Поваляевой Е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Поваляевой Е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деев Станислав Олег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спектор территориального пункта УФМС России по Саратовской области в Воскресен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06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ЛУАЗ 969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имцева Але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Саратовской области в Ленинском районе г.Сар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08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Поимцевой А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ШЕВРОЛЕ-НИ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Поимцевой А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ливина Вер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 по вопросам гражданства УФМС России по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472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литова Татья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Саратовской области в г.Ртищ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1423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Политовой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Политовой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луцыган Ири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Саратовской области в Воскресен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3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Полуцыган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нежилое одноэтажное здание (зернохранилище)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УАЗ-3303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Шевроле класс С 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/>
              <w:t>Нива Шевроле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0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Полуцыган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нкина Елен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УФМС России по Саратовской области в Ленинском районе г.Сарат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389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JUK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Понкиной Е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/>
              <w:t>Катер «Прогресс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номарев Валерий Владимир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Саратовской области в Фрунзенском районе г.Сар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174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9,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/>
              <w:t>Катер «Прогресс-2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номарева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номарева Наталья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спектор отдела по вопросам гражданства УФМС России по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0124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 под индивидуальную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RY S 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Пономаревой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Пономаревой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номарева Наталья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ормления виз, разрешений, приглашений и регистраций иностранных граждан УФМС России по Саратовской обла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29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ШКОДА ФАБИ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Пономаревой Н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номарева Ольг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2 разряда отдела УФМС России по Саратовской области в г.Бала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9637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3 долевая)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Пономаревой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836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ЭУ НЕКСИЯ 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N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трясаева Диа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спектор организационно-аналитического отдела УФМС России по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696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Потрясаевой Д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5035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FINITI FX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хилый Руслан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информатизации и технической защиты информации УФМС России по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279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ECLIPS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 Похилого Р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4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)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 Похилого Р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сталов Максим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дитель-сотрудник отдела ресурсного обеспечения УФМС России по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589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нина Еле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отдела по работе с соотечественниками и вынужденными переселенцами УФМС России по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692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Пронин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фатилова Окса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-эксперт отделения УФМС России по Саратовской области в г.Вольс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223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Профатиловой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226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ALMER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Профатиловой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Профатиловой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яхина Елена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УФМС России по Саратовской области в г.Балако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3293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Пряхиной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учков Александр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Саратовской области в г.Новоузенс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804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111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Пучкова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782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Пучкова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Пучкова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челинцева Татья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-эксперт отдела УФМС России по Саратовской области в Кировском районе г.Сар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112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челинцевой Т.Н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ырч Александр Фед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отдела адресно-справочной работы УФМС России по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253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 Пырча А.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372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,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янзина Наталь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ения УФМС России по Саратовской области в Озин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7613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город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6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Пянзиной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6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джабова Кристина</w:t>
            </w:r>
          </w:p>
          <w:p>
            <w:pPr>
              <w:pStyle w:val="Normal"/>
              <w:jc w:val="center"/>
              <w:rPr/>
            </w:pPr>
            <w:r>
              <w:rPr/>
              <w:t>Намиг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спектор территориального пункта УФМС России по Сара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в Краснопартизанском райо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30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Раджабовой К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езникова Олеся 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оформления заграничных паспортов</w:t>
            </w:r>
          </w:p>
          <w:p>
            <w:pPr>
              <w:pStyle w:val="Normal"/>
              <w:jc w:val="center"/>
              <w:rPr/>
            </w:pPr>
            <w:r>
              <w:rPr/>
              <w:t>УФМС России по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295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TAURE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Резниковой О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рузовая </w:t>
            </w:r>
          </w:p>
          <w:p>
            <w:pPr>
              <w:pStyle w:val="Normal"/>
              <w:jc w:val="center"/>
              <w:rPr/>
            </w:pPr>
            <w:r>
              <w:rPr/>
              <w:t>ГАЗ-53</w:t>
            </w:r>
          </w:p>
          <w:p>
            <w:pPr>
              <w:pStyle w:val="Normal"/>
              <w:jc w:val="center"/>
              <w:rPr/>
            </w:pPr>
            <w:r>
              <w:rPr/>
              <w:t>асенизато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тников Дмитрий Вале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 по вопросам трудовой миг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тняк Жан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Саратовской области в г.Энгель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74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)</w:t>
            </w:r>
          </w:p>
          <w:p>
            <w:pPr>
              <w:pStyle w:val="Normal"/>
              <w:jc w:val="center"/>
              <w:rPr/>
            </w:pPr>
            <w:r>
              <w:rPr/>
              <w:t>хозяйственное строе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ое)</w:t>
            </w:r>
          </w:p>
          <w:p>
            <w:pPr>
              <w:pStyle w:val="Normal"/>
              <w:jc w:val="center"/>
              <w:rPr/>
            </w:pPr>
            <w:r>
              <w:rPr/>
              <w:t>хозяйственное строе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ое)</w:t>
            </w:r>
          </w:p>
          <w:p>
            <w:pPr>
              <w:pStyle w:val="Normal"/>
              <w:jc w:val="center"/>
              <w:rPr/>
            </w:pPr>
            <w:r>
              <w:rPr/>
              <w:t>хозяйственное строе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ое)</w:t>
            </w:r>
          </w:p>
          <w:p>
            <w:pPr>
              <w:pStyle w:val="Normal"/>
              <w:jc w:val="center"/>
              <w:rPr/>
            </w:pPr>
            <w:r>
              <w:rPr/>
              <w:t>хозяйственное строе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ое)</w:t>
            </w:r>
          </w:p>
          <w:p>
            <w:pPr>
              <w:pStyle w:val="Normal"/>
              <w:jc w:val="center"/>
              <w:rPr/>
            </w:pPr>
            <w:r>
              <w:rPr/>
              <w:t>хозяйственное строе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ое)</w:t>
            </w:r>
          </w:p>
          <w:p>
            <w:pPr>
              <w:pStyle w:val="Normal"/>
              <w:jc w:val="center"/>
              <w:rPr/>
            </w:pPr>
            <w:r>
              <w:rPr/>
              <w:t>хозяйственное строе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3" w:name="OLE_LINK5"/>
            <w:r>
              <w:rPr/>
              <w:t>Россия</w:t>
            </w:r>
            <w:bookmarkEnd w:id="3"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Решетняк Ж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Решетняк Ж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2/3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гожин Андрей 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Саратовской области в г.Вольс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213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Рогожина А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819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жилого дома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зина Юлия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Саратовской области в г.Ерш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812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0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Рогозиной Ю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Рогозиной Ю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Рогозиной Ю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 Андрей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Саратовской области в Волжском районе г.Сарат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42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КАЛИН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Романова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0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Романова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Еле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УФМС России по Саратовской области в г.Энгель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0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Романовой Е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42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КАЛИН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Романовой Е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ская Татья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ения УФМС России по Саратовской области в г.Калин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1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щина Светла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отдела УФМС России по Саратовской области в Кировском районе г.Сарат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55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 № 25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Рощиной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ко Инесса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а УФМС России по Саратовской области в Кировском районе г.Сарат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67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Рыбко И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06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с тремя сараями, наружными сооружениями</w:t>
            </w:r>
          </w:p>
          <w:p>
            <w:pPr>
              <w:pStyle w:val="Normal"/>
              <w:jc w:val="center"/>
              <w:rPr/>
            </w:pPr>
            <w:r>
              <w:rPr/>
              <w:t>(1/8 долев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1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Рыбко И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Рыбко И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кова Марина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территориального пункта УФМС России по Саратовской области в Ивантеев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6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Рыжковой М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ова Тамар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оформления заграничных паспортов УФМС России по Сара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92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цова Виктория</w:t>
            </w:r>
          </w:p>
          <w:p>
            <w:pPr>
              <w:pStyle w:val="Normal"/>
              <w:jc w:val="center"/>
              <w:rPr/>
            </w:pPr>
            <w:r>
              <w:rPr/>
              <w:t>Геннад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кадров УФМС России по Сарат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131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иков Антон 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отдела обеспечения паспортной и регистрационной работы УФМС России по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54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ГАЗ М 21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ГАЗ М 21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КАЛ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Рябчикова А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6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блин Алексей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иммиграционного контроля УФМС России по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916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Саблина А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60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Саблина А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ватеева Екатерина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оформления заграничных паспортов УФМС России по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51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/>
              <w:t>ГАЗ-330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авватеевой Е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/>
              <w:t>ВАЗ-2110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7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авватеевой Е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льева Наталия</w:t>
            </w:r>
          </w:p>
          <w:p>
            <w:pPr>
              <w:pStyle w:val="Normal"/>
              <w:jc w:val="center"/>
              <w:rPr/>
            </w:pPr>
            <w:r>
              <w:rPr/>
              <w:t>Геннад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ФМС России по Саратовской области в Заводском районе г.Сар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326,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со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7 со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lang w:val="en-US"/>
              </w:rPr>
              <w:t>OYOTA AURI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Савельевой Н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OLE_LINK3"/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bookmarkStart w:id="5" w:name="OLE_LINK3"/>
            <w:r>
              <w:rPr/>
              <w:t>(индивидуальная)</w:t>
            </w:r>
            <w:bookmarkEnd w:id="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цкая Людмил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оформления заграничных паспортов УФМС России по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30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ченко Виктори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 УФМС России по Саратовской области в г.Энгельс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5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Савченко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63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2/3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ДЭУ НЕКСИЯ</w:t>
            </w:r>
          </w:p>
          <w:p>
            <w:pPr>
              <w:pStyle w:val="Normal"/>
              <w:jc w:val="center"/>
              <w:rPr/>
            </w:pPr>
            <w:r>
              <w:rPr/>
              <w:t>Моторная лодка</w:t>
            </w:r>
          </w:p>
          <w:p>
            <w:pPr>
              <w:pStyle w:val="Normal"/>
              <w:jc w:val="center"/>
              <w:rPr/>
            </w:pPr>
            <w:r>
              <w:rPr/>
              <w:t>МК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Савченко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сков Олег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иммиграционного контроля УФМС России по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РЕНО ЛОГА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Садовскова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89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Садовскова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оматина Светла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ения УФМС России по Саратовской области в г.Ртищ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535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аломатиной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509,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ISSAN ALMERA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213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ы</w:t>
            </w:r>
          </w:p>
          <w:p>
            <w:pPr>
              <w:pStyle w:val="Normal"/>
              <w:jc w:val="center"/>
              <w:rPr/>
            </w:pPr>
            <w:r>
              <w:rPr/>
              <w:t>ГКБ-81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ухов Денис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ресурсного обеспечения УФМС России по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55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чук Евгения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территориального пункта УФМС России по Саратовской области в Самойлов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24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093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цева Н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оформления заграничных паспортов УФМС России по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76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ычева Татья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отдела обеспечения паспортной и регистрационной работы УФМС России по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8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е строе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озяйственное строение (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LOGA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ронов Григорий</w:t>
            </w:r>
          </w:p>
          <w:p>
            <w:pPr>
              <w:pStyle w:val="Normal"/>
              <w:jc w:val="center"/>
              <w:rPr/>
            </w:pPr>
            <w:r>
              <w:rPr/>
              <w:t>Леони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отде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ормления виз, разрешений, приглашений и регистраций иностранных граждан УФМС России по Саратовской обла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549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Сафронова Г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Сафронова Г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Сафронова Г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рская Сусанна Конста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 отдела оформления виз, разрешений, приглашений и регистрации иностранных граждан УФМС России по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8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домовладения</w:t>
            </w:r>
          </w:p>
          <w:p>
            <w:pPr>
              <w:pStyle w:val="Normal"/>
              <w:jc w:val="center"/>
              <w:rPr/>
            </w:pPr>
            <w:r>
              <w:rPr/>
              <w:t>(1/6 долев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с деревянным сараем, кирпичным погребом, деревянными наружными сооружениями</w:t>
            </w:r>
          </w:p>
          <w:p>
            <w:pPr>
              <w:pStyle w:val="Normal"/>
              <w:jc w:val="center"/>
              <w:rPr/>
            </w:pPr>
            <w:r>
              <w:rPr/>
              <w:t>(1/6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ирской С.К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90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140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Свирской С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цкая Виктория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ения УФМС России по Саратовской области в Татищев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50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0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елицкой В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689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Мерседес Бен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Селицкой В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цов Сергей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Саратовской области в Ленинском районе г.Сар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69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Сенцова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Сенцова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Лилия</w:t>
            </w:r>
          </w:p>
          <w:p>
            <w:pPr>
              <w:pStyle w:val="Normal"/>
              <w:jc w:val="center"/>
              <w:rPr/>
            </w:pPr>
            <w:r>
              <w:rPr/>
              <w:t>Вяче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УФМС России по Саратовской области в Ленинском районе г.Сар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53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ергеевой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68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W X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Сергеевой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отина Наталья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УФМС России по Саратовской области в г.Бала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19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иротиной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6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0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Сиротиной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Сиротиной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сырская Ири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ения УФМС России по Саратовской области в г.Петровс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косырской И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строительства гараж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1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AMR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Скосырской И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Скосырской И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упова Наталия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отдела оформления зра УФМС России по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099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рчков Алексе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УФМС России по Саратовской области в г.Балаш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25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111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Сморчкова А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/х угодий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Сморчкова А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Сморчкова А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Сморчкова А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ева Ларис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территориального пункта УФМС России по Саратовской области в Духовниц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8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оболевой Л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BO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Соболевой Л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датова Ан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 отдела финансового обеспечения УФМС России по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96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оладова Юлия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по вопросам гражданства УФМС России по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444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ороколадовой Ю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Сороколадовой Ю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енкова Ири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оформления заграничных паспортов УФМС России по Сара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0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N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епаненковой И.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25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епаненковой И.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Ольг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Саратовской области в Октябрь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44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тепановой О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6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Степановой О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ков Серге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по вопросам трудовой миграции УФМС России по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9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кова Елена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отдела финансового обеспечения УФМС России по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78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елковой Е.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чева Наталь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 оформления виз, разрешений, приглашений и регистрации иностранных граждан УФМС России по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умачевой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я с/х назначения 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I</w:t>
            </w:r>
            <w:r>
              <w:rPr/>
              <w:t xml:space="preserve">А </w:t>
            </w:r>
            <w:r>
              <w:rPr>
                <w:lang w:val="en-US"/>
              </w:rPr>
              <w:t>SPECTRA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II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аревич Гали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аспортно-визовой работы отделения УФМС России по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енко Артур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 отдела ресурсного обеспечения УФМС России по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42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расенко А.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 УФМС России по Саратовской области в Заводском районе г.Сар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191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расовой Н.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0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1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мина </w:t>
            </w:r>
          </w:p>
          <w:p>
            <w:pPr>
              <w:pStyle w:val="Normal"/>
              <w:jc w:val="center"/>
              <w:rPr/>
            </w:pPr>
            <w:r>
              <w:rPr/>
              <w:t>Наталья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УФМС России по Саратовской области в Октябрьском районе г.Сарат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35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жилое строение без права регистрации граждан</w:t>
            </w:r>
          </w:p>
          <w:p>
            <w:pPr>
              <w:pStyle w:val="Normal"/>
              <w:jc w:val="center"/>
              <w:rPr/>
            </w:pPr>
            <w:r>
              <w:rPr/>
              <w:t>( 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Тиминой Н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51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жилое строение без права регистрации граждан</w:t>
            </w:r>
          </w:p>
          <w:p>
            <w:pPr>
              <w:pStyle w:val="Normal"/>
              <w:jc w:val="center"/>
              <w:rPr/>
            </w:pPr>
            <w:r>
              <w:rPr/>
              <w:t>( 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-210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нина</w:t>
            </w:r>
          </w:p>
          <w:p>
            <w:pPr>
              <w:pStyle w:val="Normal"/>
              <w:jc w:val="center"/>
              <w:rPr/>
            </w:pPr>
            <w:r>
              <w:rPr/>
              <w:t>Анжелика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оформления заграничных паспортов УФМС России по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49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Тимониной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Тимониной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а Нина</w:t>
            </w:r>
          </w:p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отдела УФМС России по Саратовской области в г.Бала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ЛАДА-212140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ГКБ-81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Титовой Н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унчик 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Саратовской области в г.Петровс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79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строительство гаража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с гаражом, с сараем литер Б, с гаражом литер В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для садоводства и огородничеств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организации пру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пользован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 xml:space="preserve"> 4 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IAT</w:t>
            </w:r>
            <w:r>
              <w:rPr/>
              <w:t xml:space="preserve"> </w:t>
            </w:r>
            <w:r>
              <w:rPr>
                <w:lang w:val="en-US"/>
              </w:rPr>
              <w:t>DUCATO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МЗСА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F</w:t>
            </w:r>
            <w:r>
              <w:rPr/>
              <w:t>34</w:t>
            </w:r>
            <w:r>
              <w:rPr>
                <w:lang w:val="en-US"/>
              </w:rPr>
              <w:t>AB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рно-гребная лодка </w:t>
            </w:r>
          </w:p>
          <w:p>
            <w:pPr>
              <w:pStyle w:val="Normal"/>
              <w:jc w:val="center"/>
              <w:rPr/>
            </w:pPr>
            <w:r>
              <w:rPr/>
              <w:t>«Вельбот-36»</w:t>
            </w:r>
          </w:p>
          <w:p>
            <w:pPr>
              <w:pStyle w:val="Normal"/>
              <w:jc w:val="center"/>
              <w:rPr/>
            </w:pPr>
            <w:r>
              <w:rPr/>
              <w:t>с мотором «Хонда-5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Тиунчика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9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земле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2 долевая)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строительство гаража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с гаражом, с сараем литер Б, с гаражом литер В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)</w:t>
            </w:r>
          </w:p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 xml:space="preserve">1/2 </w:t>
            </w:r>
            <w:r>
              <w:rPr/>
              <w:t>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,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Тиунчика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строительство гаража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с гаражом, с сараем литер Б, с гаражом литер В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 xml:space="preserve">1/4 </w:t>
            </w:r>
            <w:r>
              <w:rPr/>
              <w:t>долев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 xml:space="preserve">1/4 </w:t>
            </w:r>
            <w:r>
              <w:rPr/>
              <w:t>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ина Ирина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 по работе с соотечественниками и вынужденными переселенцами УФМС России по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93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Томиной И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12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З-3302 «ГАЗЕЛЬ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щева </w:t>
            </w:r>
          </w:p>
          <w:p>
            <w:pPr>
              <w:pStyle w:val="Normal"/>
              <w:jc w:val="center"/>
              <w:rPr/>
            </w:pPr>
            <w:r>
              <w:rPr/>
              <w:t>Олеся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по вопросам трудовой миграции УФМС России по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7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щевой О.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60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 2141 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УАЗ 452</w:t>
            </w:r>
          </w:p>
          <w:p>
            <w:pPr>
              <w:pStyle w:val="Normal"/>
              <w:jc w:val="center"/>
              <w:rPr/>
            </w:pPr>
            <w:r>
              <w:rPr/>
              <w:t>Прице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Тощевой О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Тощевой О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ков Никола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отделения УФМС России по Саратовской области в г.Вольс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35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ДЭУ МАТИ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ранкова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31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Транкова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урян Ел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 УФМС России по Саратовской области в г.Балак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82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зурян Е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68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/>
              <w:t>ВАЗ-21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Узурян Е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Узурян Е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тин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особым поручениям отдела оформления заграничных паспортов УФМС России по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302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ришов Виктор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отделения УФМС России по </w:t>
            </w:r>
          </w:p>
          <w:p>
            <w:pPr>
              <w:pStyle w:val="Normal"/>
              <w:jc w:val="center"/>
              <w:rPr/>
            </w:pPr>
            <w:r>
              <w:rPr/>
              <w:t>Саратовской области в г.Калининс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00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KLA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Умришова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8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Умришова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Умришова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ва Наталья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по предоставлению государственных услуг в электронном виде УФМС России по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UNDAI GETZ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Усовой Н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IIDA</w:t>
            </w:r>
          </w:p>
          <w:p>
            <w:pPr>
              <w:pStyle w:val="Normal"/>
              <w:jc w:val="center"/>
              <w:rPr/>
            </w:pPr>
            <w:r>
              <w:rPr/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/>
              <w:t>Лодка «Нептун» ПВ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дный транспорт Лодка «Сильверадо» 30 </w:t>
            </w:r>
            <w:r>
              <w:rPr>
                <w:lang w:val="en-US"/>
              </w:rPr>
              <w:t>S</w:t>
            </w:r>
            <w:r>
              <w:rPr/>
              <w:t xml:space="preserve"> ПВХ</w:t>
            </w:r>
          </w:p>
          <w:p>
            <w:pPr>
              <w:pStyle w:val="Normal"/>
              <w:jc w:val="center"/>
              <w:rPr/>
            </w:pPr>
            <w:r>
              <w:rPr/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/>
              <w:t>Подвесной лодочный мотор</w:t>
            </w:r>
          </w:p>
          <w:p>
            <w:pPr>
              <w:pStyle w:val="Normal"/>
              <w:jc w:val="center"/>
              <w:rPr/>
            </w:pPr>
            <w:r>
              <w:rPr/>
              <w:t>«ЯМАХ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ина Еле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формления заграничных паспортов УФМС России по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11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Утиной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209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БМВ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Утиной Е.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Утиной Е.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отова </w:t>
            </w:r>
          </w:p>
          <w:p>
            <w:pPr>
              <w:pStyle w:val="Normal"/>
              <w:jc w:val="center"/>
              <w:rPr/>
            </w:pPr>
            <w:r>
              <w:rPr/>
              <w:t>Мари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отдела УФМС России по Саратовской области в Заводском районе г.Сар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22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отовой М.Ю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укин Сергей</w:t>
            </w:r>
          </w:p>
          <w:p>
            <w:pPr>
              <w:pStyle w:val="Normal"/>
              <w:jc w:val="center"/>
              <w:rPr/>
            </w:pPr>
            <w:r>
              <w:rPr/>
              <w:t>Бори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jc w:val="center"/>
              <w:rPr/>
            </w:pPr>
            <w:r>
              <w:rPr/>
              <w:t>отдела информатизации и технической защиты информации УФМС России по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56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погреб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мушкина Светла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УФМС России по Саратовской области в Заводском районе г.Сар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92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Фимушкиной С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49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07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  <w:r>
              <w:rPr/>
              <w:t xml:space="preserve"> 2123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ина Ольг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по вопросам трудовой миг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92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ченко Татья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отдела оформления виз, разрешений, приглашений и регистрации иностранных граждан УФМС России по Сарат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529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Харченко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21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PASSA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жейса Екатерина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Саратовской области в Кировском районе г.Сар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12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MW</w:t>
            </w:r>
            <w:r>
              <w:rPr/>
              <w:t xml:space="preserve"> 31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Ходжейс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со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со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STR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Ходжейс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4 долевая)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Ходжейс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4 долевая)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в Иван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иммиграционного контроля УФМС России по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61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кооператив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 со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Хорева И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2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михина Ирина</w:t>
            </w:r>
          </w:p>
          <w:p>
            <w:pPr>
              <w:pStyle w:val="Normal"/>
              <w:jc w:val="center"/>
              <w:rPr/>
            </w:pPr>
            <w:r>
              <w:rPr/>
              <w:t>Стани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ения УФМС России по Саратовской области в г.Марк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941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Храмихиной И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77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TUCSO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Храмихиной И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истафоров Валерий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Саратовской области в г.Балашо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ё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323 F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Христафорова В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ё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Христафорова В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Христафорова В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ё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дошин </w:t>
            </w:r>
          </w:p>
          <w:p>
            <w:pPr>
              <w:pStyle w:val="Normal"/>
              <w:jc w:val="center"/>
              <w:rPr/>
            </w:pPr>
            <w:r>
              <w:rPr/>
              <w:t>Сергей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УФМС России по Саратовской области в Волж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4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ORTAG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  <w:t>Худошина С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20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Худошина С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ух Зинаида</w:t>
            </w:r>
          </w:p>
          <w:p>
            <w:pPr>
              <w:pStyle w:val="Normal"/>
              <w:jc w:val="center"/>
              <w:rPr/>
            </w:pPr>
            <w:r>
              <w:rPr/>
              <w:t>Ром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УФМС России по Саратовской области в Саратов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0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Цух З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00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15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Цух З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бин Максим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УФМС России по Саратовской области в г.Ерш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2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плыгина Еле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иммиграционного контроля УФМС России по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48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е строение, без права регистрации прожи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Чеплыгиной Е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касова 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ения УФМС России по Саратовской области во Фрунзенском районе г.Сар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34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Черкасовой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8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0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Черкасовой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ецова Ирин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отдела оформления заграничных паспортов УФМС России по Сарат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57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GETZ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Чернецовой И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ов Александр Олег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иммиграционного контроля УФМС России по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76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70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гаева Ларис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оформления виз, разрешений, приглашений и регистрации иностранных граждан УФМС России по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ГАЗ-321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Чигаевой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06</w:t>
            </w:r>
          </w:p>
          <w:p>
            <w:pPr>
              <w:pStyle w:val="Normal"/>
              <w:jc w:val="center"/>
              <w:rPr/>
            </w:pPr>
            <w:r>
              <w:rPr/>
              <w:t>ГАЗ-321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Чигаевой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Чигаевой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опрудова Светла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 УФМС России по Саратовской области в г.Балаш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истопрудовой С.Н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LACETT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Елена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УФМС России по Саратовской области в Ленин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06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LANO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Чистяковой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66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Чистяковой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Чистяковой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лита Илья </w:t>
            </w:r>
          </w:p>
          <w:p>
            <w:pPr>
              <w:pStyle w:val="Normal"/>
              <w:jc w:val="center"/>
              <w:rPr/>
            </w:pPr>
            <w:r>
              <w:rPr/>
              <w:t>Исак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обеспечения паспортной и регистрационной работы УФМС России по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43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ОЙОТА-АВЕНСИ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Шалита И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20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2/3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Шалита И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маева Светлана Владимир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ения УФМС России по Саратовской области в Фрунзенском районе г.Сар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маевой С.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маевой С.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Шамаевой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анова Наталь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УФМС России по Саратовской области в г.Аткарс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0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Швановой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рстюк Дарь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jc w:val="center"/>
              <w:rPr/>
            </w:pPr>
            <w:r>
              <w:rPr/>
              <w:t>отделения УФМС России по Саратовской области в Волжском районе г.Сар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3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ё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акова Ирина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Саратовской области в г.Калининс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8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9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Шестаковой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ая</w:t>
            </w:r>
          </w:p>
          <w:p>
            <w:pPr>
              <w:pStyle w:val="Normal"/>
              <w:jc w:val="center"/>
              <w:rPr/>
            </w:pPr>
            <w:r>
              <w:rPr/>
              <w:t>ЗИЛ-5301 А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гаева Ирина Конста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 отдела по вопросам гражданства УФМС России по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97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,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Шигаевой И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,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лина Татьяна 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отдела УФМС России по Саратовской области в Ленинском районе г.Сар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8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Шилиной Т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ZDA</w:t>
            </w:r>
            <w:r>
              <w:rPr/>
              <w:t>-3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Шилиной Т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ян Давид Шаге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ер по должности инспектора отдела по вопросам трудовой миграции УФМС России по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ичкина Алена Вяче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оформления заграничных паспортов</w:t>
            </w:r>
          </w:p>
          <w:p>
            <w:pPr>
              <w:pStyle w:val="Normal"/>
              <w:jc w:val="center"/>
              <w:rPr/>
            </w:pPr>
            <w:r>
              <w:rPr/>
              <w:t>УФМС России по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10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Шишичкиной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ин Алекс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ор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отдела по работе с соотечественниками и вынужденными переселенцами УФМС России по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5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манова Оксана 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территориального пункта УФМС России по Саратовской области в Лысогорском райо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1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Шмановой О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Шмановой О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това Надежд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оформления заграничных паспортов УФМС России по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09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Шутовой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Шутовой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Ксения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 финансового обеспечения УФМС России по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7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ин</w:t>
            </w:r>
          </w:p>
          <w:p>
            <w:pPr>
              <w:pStyle w:val="Normal"/>
              <w:jc w:val="center"/>
              <w:rPr/>
            </w:pPr>
            <w:r>
              <w:rPr/>
              <w:t>Роман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Саратовской области в Базарно-Карабулак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21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часть дома, включающая изолированное жилое помещение, состоящее из трех комнат с хозяйственными постройками – сараем с погребом, сарае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2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Юдина Р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06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дома, включающая изолированное жилое помещение, состоящее из трех комнат с хозяйственными постройками – сараем с погребом, сарае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губова Елена</w:t>
            </w:r>
          </w:p>
          <w:p>
            <w:pPr>
              <w:pStyle w:val="Normal"/>
              <w:jc w:val="center"/>
              <w:rPr/>
            </w:pPr>
            <w:r>
              <w:rPr/>
              <w:t>Вяче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ФМС России по Саратовской области в Татищев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47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Ягубовой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ковенко Лилия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спектор организационно-аналитического отдела УФМС России по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04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1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Яковлюк </w:t>
            </w:r>
          </w:p>
          <w:p>
            <w:pPr>
              <w:pStyle w:val="Normal"/>
              <w:jc w:val="center"/>
              <w:rPr/>
            </w:pPr>
            <w:r>
              <w:rPr/>
              <w:t>Ири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по работе с соотечественниками и вынужденными переселенцами УФМС России по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7352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кунин Владимир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спектор территориального пункта УФМС России по Саратовской области в Дергачев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95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ндивидуальной застройкой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с хозяйственными постройками (5 сараев, летняя кухня, баня, забор)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Якунина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ндивидуальной застройкой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с хозяйственными постройками (5 сараев, летняя кухня, баня, забор)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роцкая Екатер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ения УФМС России по Саратовской области в г.Марк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6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рошенко Донат</w:t>
            </w:r>
          </w:p>
          <w:p>
            <w:pPr>
              <w:pStyle w:val="Normal"/>
              <w:jc w:val="center"/>
              <w:rPr/>
            </w:pPr>
            <w:r>
              <w:rPr/>
              <w:t>Вита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 отдела информатизации и технической защиты информации УФМС России по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83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Ярошенко Д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Ярошенко Д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54:00Z</dcterms:created>
  <dc:creator>Огурцова</dc:creator>
  <dc:description/>
  <cp:keywords/>
  <dc:language>en-US</dc:language>
  <cp:lastModifiedBy>OIK</cp:lastModifiedBy>
  <cp:lastPrinted>2013-08-14T15:11:00Z</cp:lastPrinted>
  <dcterms:modified xsi:type="dcterms:W3CDTF">2013-08-14T12:11:00Z</dcterms:modified>
  <cp:revision>748</cp:revision>
  <dc:subject/>
  <dc:title>Сведения о доходах федеральных государственных служащих </dc:title>
</cp:coreProperties>
</file>