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2"/>
      </w:tblGrid>
      <w:tr>
        <w:trPr>
          <w:trHeight w:val="4537" w:hRule="atLeast"/>
        </w:trPr>
        <w:tc>
          <w:tcPr>
            <w:tcW w:w="163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 xml:space="preserve">ХАРАКТЕРА ДЕПУТАТОВ ПОСЕЛЕНИЯ КЛЕНОВ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А ТАКЖЕ ИХ СУПРУГОВ И НЕСОВЕРШЕННОЛЕТНИХ ДЕ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ЗА ПЕРИОД С 1 ЯНВАРЯ 2018 г. ПО 31 ДЕКАБРЯ 2018 г.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tbl>
            <w:tblPr>
              <w:tblW w:w="16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  <w:gridCol w:w="1701"/>
              <w:gridCol w:w="4111"/>
              <w:gridCol w:w="3260"/>
              <w:gridCol w:w="1842"/>
              <w:gridCol w:w="2410"/>
            </w:tblGrid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амилия, имя, отчество замещающего соответствующую должность муниципальной служб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олжность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еречень объектов недвижимого имущества, принадлежащего муниципальному служащему, его супруге (супругу) и несовершеннолетним детям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 праве собственности или находящимся в их пользовании, с указанием вида, площади и страны расположения каждого из них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3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еречень транспортных средств,</w:t>
                  </w:r>
                </w:p>
                <w:p>
                  <w:pPr>
                    <w:pStyle w:val="Normal"/>
                    <w:autoSpaceDE w:val="false"/>
                    <w:ind w:firstLine="23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 указанием вида и марки, принадлежащего на праве собственности муниципальному служащему,</w:t>
                  </w:r>
                </w:p>
                <w:p>
                  <w:pPr>
                    <w:pStyle w:val="Normal"/>
                    <w:autoSpaceDE w:val="false"/>
                    <w:ind w:firstLine="23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го супруге (супругу)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 несовершеннолетним детям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кларированный годовой доход муниципального служащего, его супруги (супруга) и несовершеннолетних детей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енин Вячеслав Николае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а поселения Кленовское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в собственности, 100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1/3 в собственности, 46,7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3) Хозблок в собственности, 9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Форд Фокус, 2005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0 114,6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Сделок  превышающих общий доход за три последних года не совершал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ч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, 46,7 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 имеет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ч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собственности, 46,7 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удылин Владимир Ивано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еститель главы поселения Кленовское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в собственности, 100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2) Земельный участок в собственности, 2686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3) Жилой дом в собственности, 105,8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4) Квартира1/3  в собственности, 65,2 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Нива 2130, 2009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Трактор Беларус МТЗ-82, 1972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Автоприцеп 2 ПТС-4, 199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3 417,8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 Квартира1/3  в собственности, 65,2  кв.м.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2) Земельный участок в собственности, 935 кв.м.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3) Жилой дом в пользовании, 105,8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4) Земельный участок в пользовании, 2686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2 506,9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алашова Ирина Юрь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путат поселения Кленовское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 Квартира в собственности, 33,1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 Квартира в пользовании, 60,7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197 896,4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 Квартира в собственности, 47,5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 Земельный участок в собственности, 805 кв.м.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3)  Квартира в пользовании, 60,7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) ХУНДАЙ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OLARIS</w:t>
                  </w:r>
                  <w:r>
                    <w:rPr>
                      <w:rFonts w:cs="Times New Roman" w:ascii="Times New Roman" w:hAnsi="Times New Roman"/>
                    </w:rPr>
                    <w:t>, 201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усыгина Галина Павл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путат поселения Кленовское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 Земельный участок в собственности, 735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Земельный участок в собственности, 1900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Жилой дом 73,1 кв.м,  в собственности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 Гараж в собственности 40,9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5 628,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гнашин Сергей Алексее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путат поселения Кленовское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 Земельный участок в пользовании, 1263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Жилой дом в пользовании 124,6 кв.м, 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3) Баня в пользовании 51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ИА Спортейдж, 2011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ВАЗ 21099, 1998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 529,9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 Земельный участок в собственности, 1263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Жилой дом в собственности 124,6 кв.м, 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3) Баня в собственности 51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113 525,4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жевников Алексей Владимиро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путат поселения Кленовское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 Квартира1/2  в собственности, 49,5 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 Квартира  в пользовании, 35,3 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ИА РИО, 2016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ИА СОРЕНТО, 201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4 000,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 Квартира  в собственности, 35,3 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4 000,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ч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 Квартира  в пользовании, 35,3 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ы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 Квартира  в пользовании, 35,3 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расненькова Людмила Михайл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путат поселения Кленовское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в собственности, 958,0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Земельный участок в собственности, 942,0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жилой дом в собственности 51,7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Квартира в собственности 65,7 кв.м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4) Квартира в собственности 48,3 кв.м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ХЕНДЭ СОЛЯРИС, 201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9 168,6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аркова Татьяна Петр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путат поселения Кленовское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в собственности, 1200,0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Жилой дом в собственности, 78,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Квартира в собственности 33,8 кв.м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2 122,2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огутова Татьяна Владимировна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путат поселения Кленовское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в пользовании, 205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Жилой дом в пользовании 89,1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7 243,6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в собственности, 2050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2) Жилой дом в собственности 89,1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Хозблок в собственности 104 кв.и., Росси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РЕНО ЛОГАН, 200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0 001,8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оянов Андрей Владимиро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путат поселения Кленовское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 (1/3 доля) в собственности 55,9 кв.м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МИЦУБИСИ ЛАНСЕР, 200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239 975,4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в собственности, 205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Жилой дом в собственности 88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 (1/3 доля) в собственности 55,9 кв.м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) Лексус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RX300</w:t>
                  </w:r>
                  <w:r>
                    <w:rPr>
                      <w:rFonts w:cs="Times New Roman" w:ascii="Times New Roman" w:hAnsi="Times New Roman"/>
                    </w:rPr>
                    <w:t>, 199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95 790,2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71" w:leader="none"/>
        </w:tabs>
        <w:rPr/>
      </w:pPr>
      <w:r>
        <w:rPr/>
        <w:t xml:space="preserve"> </w:t>
      </w:r>
    </w:p>
    <w:sectPr>
      <w:type w:val="nextPage"/>
      <w:pgSz w:orient="landscape" w:w="16838" w:h="11906"/>
      <w:pgMar w:left="426" w:right="42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color w:val="333333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left="5664" w:hanging="0"/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rFonts w:ascii="Arial" w:hAnsi="Arial" w:cs="Arial"/>
      <w:color w:val="333333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25:00Z</dcterms:created>
  <dc:creator>Администрация</dc:creator>
  <dc:description/>
  <cp:keywords/>
  <dc:language>en-US</dc:language>
  <cp:lastModifiedBy>User</cp:lastModifiedBy>
  <cp:lastPrinted>2016-05-12T14:17:00Z</cp:lastPrinted>
  <dcterms:modified xsi:type="dcterms:W3CDTF">2021-01-12T05:32:00Z</dcterms:modified>
  <cp:revision>1961</cp:revision>
  <dc:subject/>
  <dc:title> </dc:title>
</cp:coreProperties>
</file>