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поселения Краснопахорское (должности – руководи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 1 января 2018 года по 31 декабря 2018 год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очнено на 10.06.2019)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851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от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Валери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жне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атерина 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финансово-экономического отдела администрац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чная быто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 Klan j 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Константин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рганизационным вопросам и делопроизводству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он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ия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ого развития администрации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4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 Павел Андр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ЖКХ, благоустройства и развития территории 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харен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льга Никола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вопросам в сфере закупок и потребительского рынка  администраци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9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жев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- 0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Terrac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64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 администрации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значения – 10.06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4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Gushina E.A.</dc:creator>
  <dc:description/>
  <cp:keywords/>
  <dc:language>en-US</dc:language>
  <cp:lastModifiedBy>User</cp:lastModifiedBy>
  <cp:lastPrinted>2019-05-08T14:20:00Z</cp:lastPrinted>
  <dcterms:modified xsi:type="dcterms:W3CDTF">2019-06-17T10:54:00Z</dcterms:modified>
  <cp:revision>9</cp:revision>
  <dc:subject/>
  <dc:title>Совет депутатов муниципального образования</dc:title>
</cp:coreProperties>
</file>