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 федеральных государственных служащ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Федеральной миграционной службы по Саратов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за 201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868"/>
        <w:gridCol w:w="9"/>
        <w:gridCol w:w="8"/>
        <w:gridCol w:w="18"/>
        <w:gridCol w:w="1666"/>
        <w:gridCol w:w="7"/>
        <w:gridCol w:w="2814"/>
        <w:gridCol w:w="12"/>
        <w:gridCol w:w="8"/>
        <w:gridCol w:w="1223"/>
        <w:gridCol w:w="19"/>
        <w:gridCol w:w="34"/>
        <w:gridCol w:w="1134"/>
        <w:gridCol w:w="2175"/>
      </w:tblGrid>
      <w:tr>
        <w:trPr/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ая сумма декларированного годового дохода за 2011 г. (руб.)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брамкин Серг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иммиграционного контроля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350,0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A CERATO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деева Оль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пункта УФМС России по Саратовской области в Аркадакском район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89,5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дошина Надеж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УФМС России по Саратовской области в Октябрьском районе г.Саратов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997,9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ошиной Н.С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ошиной Н.С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 Макс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пункта УФМС России по Саратовской области в Духовницком районе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039,6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асть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EVROLET KLAN J 2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а М.И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39,1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асть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а М.И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асть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кина Ирина Геннадь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е УФМС России по Саратовской области в г.Аткарс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24,4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Алькиной И.Г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Алькиной И.Г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шина Анна Георги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учету отдела УФМС России по Саратовской области в Октябрьском район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53,3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Андр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арший инспектор отдела иммиграционного контроля УФМС России по Саратовской области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772,3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12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12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12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 Фокус-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Наталья Владими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ения УФМС России по Саратовской области в г.Петровс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0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ой Н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2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шина Евгения Василь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адресно-справочной работы УФМС России по Саратовской области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114,8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Владим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по вопросам трудовой миграции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619,5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Людми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пункта УФМС России по Саратовской области в Балтайском район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127,4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ой Л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18,4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город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1519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циферова Анаста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отдела оформления заграничных паспортов УФМС России по Саратовской области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1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циферовой А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5808,4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циферовой А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Ден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территориального пункта УФМС России по саратовской области в г.Хвалынск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6269,0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  <w:r>
              <w:rPr>
                <w:sz w:val="26"/>
                <w:szCs w:val="26"/>
                <w:lang w:val="en-US"/>
              </w:rPr>
              <w:t>VOLKSWAGEN PASSA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Д.М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8943,7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Д.М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Д.М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дова Надеж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пункта УФМС России по Саратовской области в Александрово-Гайском район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914,5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овой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ева Марина Анатоль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а финансового обеспечени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63,2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евой М.А. 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1,7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евой М.А. 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а Г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УФМС России по Саратовской области в Кировском районе г.Саратов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387,5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ой Г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276,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ый домик с хозяйственными и бытовыми строениями и сооружениям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ой Г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ин Алекс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иммиграционного контроля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710,2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ина А.Н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13,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5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ина А.Н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а Елена Викто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начальника </w:t>
            </w:r>
            <w:bookmarkStart w:id="0" w:name="OLE_LINK6"/>
            <w:r>
              <w:rPr>
                <w:sz w:val="26"/>
                <w:szCs w:val="26"/>
              </w:rPr>
              <w:t>отдела УФМС России по Саратовской области в г.Энгельсе</w:t>
            </w:r>
            <w:bookmarkEnd w:id="0"/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145,2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и бытовые стро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дивидуальная)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суковой Е.В. 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4084,0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TSUBISHI ASX 1.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 Вячеслав Владимир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УФМС России по Саратовской области в г.Энгельс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64,4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Елена Константин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территориального пункта УФМС России по Саратовской области в Романовском район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354,0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Белоусовой Е.К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15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Белоусовой Е.К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Галина Александ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ения УФМС России по Саратовской области в г.Ершо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00,5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Беляевой Г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085,1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 Фокус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Беляевой Г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Беляевой Г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чева Лил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пункта УФМС России по Саратовской области в Питерском район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68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чевой Л.Н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53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чевой Л.Н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чевой Л.Н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УФМС России по Саратовской области в г.Энгельс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263,0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А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6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овская Жанна Викто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финансового обеспечения – главный бухгалтер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993,5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  <w:b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аговской Ж.В. 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27,8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овской Ж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цева Елена Владими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УФМС России по Саратовской области в г. Новоузенс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3,4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Брянцевой Е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942,3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индивидуального жилищного стро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З-5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Брянцевой Е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Брянцевой Е.В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дакова Натал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инспектор отдела УФМС России по Саратовской области в Заводском районе г.Саратов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361,6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даковой Н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анов Андр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(по мобилизационной работе) отдела кадров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742,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анова А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81,0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анова А.В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анова А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ов Александ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УФМС России по Саратовской области в г.Марк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85,1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AZDA-626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ова А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20,8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 с хозяйственными и бытовыми строени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дивидуальная)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ова А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Буланова А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данова Анастасия Викто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155,5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Бурдановой А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янов Валер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пункта УФМС России по Саратовской области в г.Хвалынск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273,4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производства с/х продук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производства с/х продук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- землеполь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- землеполь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с хозяйственными и бытовыми строениями и сооружени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янова В.Л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янова В.Л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янова В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а Флю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нибулат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территориального пункта УФМС России по Саратовской области в Перелюбском районе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536,9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евой Ф.М. 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5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ой Ф.М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ой Ф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на Елена Валентин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пункта УФМС России по Саратовской области в Лысогорском район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1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Ваниной Е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АЗ-111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69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Ваниной Е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Ваниной Е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а Ан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нспектор отдела оформления заграничных паспортов УФМС России по Саратовской области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83,6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яйкин Ден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УФМС России по Саратовской области в г.Балаково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84,6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оператив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- НИВ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яйкина Д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сик Оксана Альберт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9,9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Окс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территориального пункта УФМС России по Саратовской области в Романовском район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729,5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 приусадеб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-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Оксана Александ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ения УФМС России по Саратовской области в Волжском район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OLE_LINK1"/>
            <w:bookmarkEnd w:id="1"/>
            <w:r>
              <w:rPr>
                <w:sz w:val="26"/>
                <w:szCs w:val="26"/>
              </w:rPr>
              <w:t>супруг Волковой О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007,8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Нив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Волковой О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Волковой О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лшина Инна Владими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 отдела УФМС России по Саратовской области в г.Энгельс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80,6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лшиной И.В. 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311,4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лшиной И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цина Натал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территориального пункта УФМС России по Саратовской области в Александрово-Гайском район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вмест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циной Н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831,2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вмест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циной Н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вмест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циной Н.А. 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вмест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 Александ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УФМС России по Саратовской области в г.Энгельс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911,8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 А.Н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 А.Н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 Татья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УФМС России по Саратовской области в г.Балаково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3,7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ой Т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ой Т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мита Александ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иммиграционного контроля УФМС России по Саратов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621,3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наем жилого помещени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мита А.И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03,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наем жилого помещени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чь Гарамита А.И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наем жилого помещени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ина Светлана Александ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ения правового обеспечения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6,0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Людмила Дмитри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а адресно-справочной работ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39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 Оль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ения УФМС России по Саратовской области в г.Ершов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75,3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ой О.С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855,2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ой О.С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нь Олеся Анатоль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Глянь О.С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 Алексей Вячеслав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пектор отдела кадров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22,5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Голубева А. 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930,9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Голубева А. 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ева 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формления заграничных паспортов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930,9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Голубевой О. Н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22,5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Голубевой О. Н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Татья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нспектор отдела по вопросам гражданства УФМС России по Саратовской области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54,5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ой Т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053,9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4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ой Т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ой Т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инская Галина Владими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иммиграционного контр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37,0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инской Г.В. 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330,7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NOS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 Евг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пектор организационно-аналитического отдела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519,3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ч-214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Е.Ю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Е.Ю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Ирина Геннадь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финансового обеспечения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2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SSAN MICRA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Гордеевой И.Г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3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21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Гордеевой И.Г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кин Макс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ения УФМС России по Саратовской области в г.Петровск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078,8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Г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ения УФМС России по Саратовской области в г.Ртищево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2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ой Г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8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ой Г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зинский Серг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а УФМС России по Саратовской области в Заводском районе г.Саратова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54,9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зинского С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60,9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чь Грудзинского С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зинская 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УФМС России по Саратовской области в Заводском районе г.Саратов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60,9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зинской Е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54,9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Грудзинской Е.С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выдова Г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ФМС России по Саратовской области в г.Балашов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162,0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пруг Давыдовой Г.Д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655,7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ьшин Михаи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ФМС России по Саратовской области в г.Балаково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318,0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апливаемая пристрой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 NOAH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ьшина М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100,9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, личное подсобное хозяй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апливаемая пристрой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У-МАТ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ьшина М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това Свет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пектор территориального пункта УФМС России по Саратовской области в Советском район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900,5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товой С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378,7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OLKSWAGEN PASSA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товой С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товой С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" w:name="OLE_LINK7"/>
            <w:bookmarkEnd w:id="2"/>
            <w:r>
              <w:rPr>
                <w:sz w:val="26"/>
                <w:szCs w:val="26"/>
              </w:rPr>
              <w:t>Дворецков Серг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ения УФМС России по Саратовской области в г.Пугачев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76,5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кова С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6,1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овольская Наталь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УФМС России по Саратовской области в Заводском районе г.Саратов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60,7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Эстима-Эмин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ской Н.И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З 96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ской Н.И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ской Н.И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мильская Ольга Викто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Добромильской О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ский Александ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УФМС России по Саратовской области в Октябрьском районе г.Сара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679,5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ского А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432,7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ского А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ского А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ыхлин Михаи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инспектор организационно-аналитического отдела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225,5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лина М.Ю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764,0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О МЕГАН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лина М.Ю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лина Свет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начальника отдела оформления виз, разрешений, приглашений и регистрации иностранных граждан УФМС России по Саратовской области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764,0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О МЕГАН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линой С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225,5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линой С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ва Наталья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ения УФМС России по Саратовской области в Фрунзенском районе г.Саратов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68,0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ьяковой Н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IA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LBE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4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ковой Н.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ушенко А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оформления заграничных паспортов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59,8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Николай Виктор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УФМС России по Саратовской области в Озинском район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178,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ДА ОКТАВИЯ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Егорова Н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7875</w:t>
            </w:r>
            <w:r>
              <w:rPr>
                <w:sz w:val="26"/>
                <w:szCs w:val="26"/>
              </w:rPr>
              <w:t>,1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Егорова Н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чева Свет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УФМС России по Саратовской области в г.Новоузенс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94,1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Сазонов В.Ю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559,7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чевой С.С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ц Ма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 отделения УФМС России по Саратовской области во Фрунзенском районе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95,1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ц М.В. 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6911,9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ц М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иева Наталья Геннадь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УФМС России по Саратовской области в Татищевском район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470,5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Елчиевой Н.Г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22,2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YUNDAI GETZ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Елчиевой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беков Андр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отделения УФМС России по Саратовской области в г.Вольске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11,9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бекова А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4,1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бекова А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бекова А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кин Пав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-сотрудник отдела ресурсного обеспечения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02,9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кина П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710,8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кина П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мелькина Гал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инспектор отдела УФМС России по Саратовской области в Ленинском районе г.Саратов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710,8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киной Г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02,9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киной Г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н Алекс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УФМС России по Саратовской области в г.Балаково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4181,9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ем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на А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Наталия Анатоль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а УФМС России по Саратовской области в г.Энгельс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35,3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ой Н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93,5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ой Н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шенко Вад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УФМС России по Саратовской области в г.Балашов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27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шенко В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шенко В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дев Оле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пункта УФМС России по Саратовской области в Федоровском районе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473,9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ЖО-307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дева О.П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5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 GETZ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городнева Татья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пункта УФМС России по Саратовской области в Перелюбском район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437,3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ка Татьяна Геннадь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ения УФМС России по Саратовской области в г.Красноармейс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43,5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Заики Т.Г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Наталья Никола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делопроизводства и режима УФМС России по Саратов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531,2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пукин Алексей Анатолье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аналитического отдела УФМС России по Саратов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503,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Т НИВ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Зелепукина А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831,0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Зелепукина А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обин Олег Александр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а по вопросам беженцев и вынужденных переселенцев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74,3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ERSEDENS BENS C 18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Дмитр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иммиграционного контроля – начальник отделения по исполнению административного законодательства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403,9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VEO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а Д.Ю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66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У МАТИЗ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а Д.Ю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лиев Витал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территориального пункта УФМС России по Саратовской области в Федоровском район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28,6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лиева В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57,4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дивидуальная)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лиева В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лиев Иго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отдела обеспечения паспортной и регистрационной работы УФМС России по Саратовской области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393,2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ую застрой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АТ СТИ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9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лиева И.Г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59,1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лиева И.Г. 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ую застрой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шин Роман Геннадье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а УФМС России по Саратовской области в Кировском районе г.Саратов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20,1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ашева Наталья Владими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ения УФМС России по Саратовской области в Саратовском райо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305,2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олевая)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аровская Натал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пункта УФМС России по Саратовской области в Ровенском райо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742,9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дивидуальная)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ровской Н.А.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25,2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мерное судно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ровской Н.А.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3" w:name="OLE_LINK2"/>
            <w:r>
              <w:rPr>
                <w:sz w:val="26"/>
                <w:szCs w:val="26"/>
              </w:rPr>
              <w:t>Россия</w:t>
            </w:r>
            <w:bookmarkEnd w:id="3"/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теева Евгения Александровна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ер по должности инспектора территориального пункта УФМ России по Саратовской области в Александрово-Гайском райо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стро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Каратеевой Е.А.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571,4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стро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Каратеевой Е.А.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Каратеевой Е.А.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лин Алекс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инспектор по особым поручениям отдела обеспечения паспортной и регистрационной работы УФМС России по Сарат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659,4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-21723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лина А.В.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33,5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лина А.В.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дишов Сергей Александрович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46,4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TSUBISHI LANCER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 Жанна Геннадьевна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а кадров УФМС России по Сарат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36,2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еевой Ж.Г. 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ев Серг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инспектор отдела информатизации и технической защиты информации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537,1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ева С.Б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ева С.Б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ева С.Б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исёлева Анна Леонид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а оформления виз, разрешений, приглашений и регистрации иностранных граждан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37,8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ёвой А.Л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97,5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ёвой А.Л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яков Евг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территориального пункта УФМС России по Саратовской области в Новобурасском район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21,1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юева 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ения УФМС России по Саратовской области в г.Вольск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47,7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язева Любов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ФМС России по Саратовской области в г.Балашов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405,7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ызева Оль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 2 разряда отдела УФМС России по Саратовской области в г.Балашове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735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бызевой О.В.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626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ызевой О.В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дашова Валент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УФМС России по Саратовской области в Ленинском районе г.Сарато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64,1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чина Олеся Александ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5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ков Ил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инспектор отдела оформления заграничных паспортов УФМС России по Саратовской области в г.Балако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433,8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8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кова И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14,5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юшкова Дарья Владими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по вопросам трудовой миграц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96,0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юшковой Д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83,4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И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отоцикл </w:t>
            </w:r>
            <w:r>
              <w:rPr>
                <w:sz w:val="26"/>
                <w:szCs w:val="26"/>
                <w:lang w:val="en-US"/>
              </w:rPr>
              <w:t>KAWASAK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ZZR</w:t>
            </w:r>
            <w:r>
              <w:rPr>
                <w:sz w:val="26"/>
                <w:szCs w:val="26"/>
              </w:rPr>
              <w:t xml:space="preserve"> 25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Конюшковой Д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тч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финансового обеспеч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250,7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ов Владим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вопросам трудовой миграции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907,3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ова В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5406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 № 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оператив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96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ова В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 Александ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ения УФМС России по Саратовской области в г.Пугачев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4600,9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А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А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ырева Наталья Викто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УФМС России по Саратовской области в Заводском район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Косыревой Н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69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Косыревой Н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гроб Никол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пункта УФМС России по Саратовской области в Дергачевском район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41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, гараж, 3 сарая, летняя кухня, забор, вор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4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а Анаста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территориального пункта УФМС России по Саратовской области в Аркадакском район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450,5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 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ой А.Ю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167,4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 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Авенсис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ой А.Ю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 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ой А.Ю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 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Антонина Анатол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а оформления виз, разрешений, приглашений и регистрации иностранных граждан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2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В 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В 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Красновой А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4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Елена Владими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УФМС России по Саратовской области в Октябрьском районе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665,1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Красновой Е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768,7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UTLANDER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Красновой Е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ницина Елена Игор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финансового обеспеч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668,8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нициной Е.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72,7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NOS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нициной Е.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а Людми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ения УФМС России по Саратовской области в Саратовском район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604,2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олевая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ой Л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11,2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дач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нежил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БИСИ КАРИЗМ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ой Л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ой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75,0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шеева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ения УФМС России по Саратовской области в г.Красноармейск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2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шеевой Е.Н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62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шеевой Е.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дим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пектора отдела иммиграционного контроля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620,5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AEWOO MATIZ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Крылова Д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04,1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мская И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.о. начальника отдела обеспечения паспортной и регистрационной работы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779,8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 индивидуальное жилое строительство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ое строительство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44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ой И.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 Любов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пункта УФМС России по Саратовской области в Екатериновском район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4517,5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ой Л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40,6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YUNDAI ELANTRA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ой Л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мичева Оль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пектор отдела кадров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12,0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кин Александр Александр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территориального пункта УФМС России по Саратовской области в Самойловском район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52,0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еев Дмитр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ммиграционного контроля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129,4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KIA SPECTRA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еева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04,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AEWOO-MATIZ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еева Д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еева Д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 Дмитрий Владимир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ения УФМС России по Саратовской области в г.Маркс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26,5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PEL ASTRA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а Д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145,6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а Д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а Д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цов Ром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инспектор отдела УФМС России по Саратовской области в г.Энгельс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0058,4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цова Р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0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цова Р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ина Елена Владими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а УФМС России по Саратовской области в Ленинском районе г.Сарато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13,3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В-5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ладими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правового обеспечения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4940</w:t>
            </w:r>
            <w:r>
              <w:rPr>
                <w:sz w:val="26"/>
                <w:szCs w:val="26"/>
              </w:rPr>
              <w:t>,7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егковая </w:t>
            </w: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ETZ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Юл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пектор отдела оформления заграничных паспортов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4497,6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ой Ю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ьянова Татья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арший инспектор отдела по предоставлению государственных услуг в электронном виде УФМС России по Саратовской област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4005,2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5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льчук Анна Михайл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а финансового обеспечения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0,0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PEL CORSA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льчук А.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ц Констант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по вопросам гражданства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70,8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аренда)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ЗСА 820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ца К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5,5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ца К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ина Любовь Викто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 отделения УФМС России по Саратовской области в г.Пугаче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8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шиной Л.В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7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ч 412 ИЭ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фарь Виталий Николае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УФМС России по Саратовской области в г.Красный Ку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443,7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-ЛАЧЕТТ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Лифаря В.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Лифаря В.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Елена Никола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ения УФМС России по Саратовской области в Волжском районе г.Сарато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58,8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новой Е.Н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Анна Викто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оформления виз, разрешений, приглашений и регистрации иностранных граждан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50,4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ой А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анцова Оксана Никола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77,5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Ломанцовой О.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856,4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15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Светлана Евген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УФМС России по Саратовской области в г.Энгель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5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кина Татьяна Александ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 отделения УФМС России по Саратовской области в г.Красный Ку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9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киной Т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Серге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нспектор отдела оформления заграничных паспортов УФМС России по Саратовской област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19,0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енко А.С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40,6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д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ка 5 М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енко Татья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обеспечения паспортной и регистрационной работы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644,0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енко Т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3560,6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сан Патфаиндер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енко Т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Натал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территориального пункта УФМС России по Саратовской области в Ровенском райо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84,2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Сергей Вячеслав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отдела ресурсного обеспечения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67,4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оператив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Калин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С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7035,7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С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Юлия Михайл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а оформления заграничных паспорт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7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ой Ю.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ов Андр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УФМС России по Саратовской области в Ленинском районе г.Сарато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070,5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ова А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У Матис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ова А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жосов Алекс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ФМС России по Саратовской области в Кировском районе г.Сарато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91,6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ару Легас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у Нексия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жосова А.В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жосова А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зин Евг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ения УФМС России по Саратовской области в Волжском районе г.Сарато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99,8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зина Е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AEWOO NEXIA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а Ольга Михайл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иммиграционного контро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365,9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ой О.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1,4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1118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ой О.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ясов Михаил Юрье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я УФМС России по Саратовской области в г.Вольске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06,4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ERRY A21 SQR720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ясова М.Ю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26,4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 Сергей Николае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-эксперт организационно-аналитического отдела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920,4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Медведева С.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20,5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кова Лари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н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инспектор (обслуживает ЗАТО Шиханы) отделения УФМС России по Саратовской области в г.Вольск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74,7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 Иго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пектор отдела информатизации и технической защиты информации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84,7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11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11113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Дарья Владислав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а финансового обеспечения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6,9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под совместное 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ой Д.В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под совместное 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KODA OKTAV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ой Д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Татья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УФМС России по Саратовской области в г.Балако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50,4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анина И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вопросам гражданства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152,4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YUNDAI ACCEN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Наталия Александ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а финансового обеспечения 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10,7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 Андр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ящийся в распоряжен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16,4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 Людми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инспектор отдела УФМС России по Саратовской области в г.Балако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61,2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,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ой Л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761,5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О ЛОГАН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ой Л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фарова Лилия Шамил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пектор организационно-аналитического отдела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84,9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дова Анна Владими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УФМС России по Саратовской области в г.Энгельс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51,2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довой А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692,2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довой А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довой А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мутдинов Роберт Фанис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инспектор отдела оформления виз, разрешений, приглашений и регистрации иностранных граждан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70,2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24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 Ив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УФМС России по Саратовской области г.Балако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612,4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огород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ОЙОТА АЛЛИ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И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И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еров Ант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по вопросам гражданства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07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дач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CCENT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ка 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ерова А.С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8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дач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ерова А.С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Кристина Алексе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16,4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 Андр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УФМС России по Саратовской области в г.Балашов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11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-1173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А.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7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А.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А.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Ирина Евген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аспортно-визовой работы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818,6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Николаевой И.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3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Николаевой И.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Ольга Владими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территориального пункта УФМС России по Саратовской области в Новобурасском район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325,4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ой О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492,7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а 21703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ой О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ой О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цкий Никол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ения УФМС России по Саратовской области в Волжском районе г.Сарато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57,4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по вопросам трудовой миграц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6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1119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овой Е.А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77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ой Е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овой Е.А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йкин Александр Сергее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УФМС России по Саратовской области в г.Энгельс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57,8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Окс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территориального пункта УФМС России по Саратовской области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ковском районе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879,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ой О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ова Ирина Владими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кадров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202,1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бл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овой И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йкин Оле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УФМС России по Саратовской области в г.Красноармейск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110,3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оператив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 ФОКУС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йкина О.С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89,2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йкина О.С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иков Павел Михайлович 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территориального пункта УФМС России по Саратовской области в Ивантеевском район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87,0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 COROLA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икова П.М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838,7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эксплуатации и обслуживания нежилых зд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икова П.М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666,6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Свет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территориального пункта УФМС России по Саратовской области в Екатериновском район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30,5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ой С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515,9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6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ой С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ю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Александ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ения УФМС России по Саратовской области в Озинском район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86,6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дивидуальная)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юк М.А.  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ков Серг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отдела УФМС России по Саратовской области в г.Балашове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116,5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легково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ова С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190,0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-1119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ова С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нова Свет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ения УФМС России по Саратовской области в Базарно-Карабулакском райо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960,3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NDA CRV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новой С.Г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48,3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9629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новой С.Г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новой С.Г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ов Серг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обеспечения паспортной и регистрационной работы УФМС России по Сарат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414,8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ова С.Н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9778,1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шко Алекс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ения УФМС России по Саратовской области в г.Красный Кут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91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5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Валерий Федор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пункта УФМС России по Саратовской области в Краснопартизанском райо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39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найма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-210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EN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Петрова В.Ф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Марина Никола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УФМС России по Саратовской области в Заводском район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15,8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индивидуальная) 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Петровой М. Н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 земельного учас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 доля в 1/2 части жилого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5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мбурская 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а оформления заграничных паспортов УФМС России по Саратовской области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01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бурской Т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2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бурской Т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чук Светлана Юрь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ения УФМС России по Саратовской области в Волжском районе г.Саратов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нчук С.Ю. 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чук С.Ю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ев Дмитр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по вопросам трудовой миг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51,4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ева Д.С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69,5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Шевролет </w:t>
            </w:r>
            <w:r>
              <w:rPr>
                <w:sz w:val="26"/>
                <w:szCs w:val="26"/>
                <w:lang w:val="en-US"/>
              </w:rPr>
              <w:t>Aveo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ева Д.С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ева Д.С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ева Д.С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ляева 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ения УФМС России по Саратовской области в г.Вольск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земельного участка под индивидуаль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аренда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ляевой Е.М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507,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земельного участка под индивидуаль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лод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ка 5м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ляевой Е.М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ляевой Е.М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еев Станислав Олег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УФМС России по Саратовской области в г.Энгель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5399,82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мцева А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пектор отдела УФМС России по Саратовской области в Ленинском районе г.Саратов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570,8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мцевой А.Н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00,7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пр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мцевой А.Н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ина В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 1 разряда отдела по вопросам гражданства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682,2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ва Татья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ения УФМС России по Саратовской области в г.Ртищево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225,2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вой Т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вой Т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инко Владим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УФМС России по Саратовской области в Саратовском район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88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инко В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бейцева Диана Никола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рганизационно-аналитического отдела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91,5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цыган И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.о. начальника территориального пункта УФМС России по Саратовской области в Воскресенском район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00,5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11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цыган И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697,9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одноэтажное здание (зернохранилищ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класс с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2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цыган И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кина 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УФМС России по Саратовской области в Ленинском районе г.Саратова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092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SSAN JUKE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киной Е.С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одк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гресс</w:t>
            </w:r>
            <w:r>
              <w:rPr>
                <w:sz w:val="26"/>
                <w:szCs w:val="26"/>
                <w:lang w:val="en-US"/>
              </w:rPr>
              <w:t xml:space="preserve"> 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Натал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по вопросам гражданства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279,0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под индивидуальную жилую застрой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ERY S 2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ой Н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ой Н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Натал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а отдела по предоставлению государственных услуг в электронном виде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458,5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ДА ФАБИ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ой Н.Г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Ольга Александ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 отдела УФМС России по Саратовской области в г.Балаково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02,7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олевая)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ой О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41,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ЭУ НЕК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ROLLA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льнюк Александр Валентин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информатизации и технической защиты информации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92,4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Игорь Валентин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пункта УФМС России по Саратовской области в Советском район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771,6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КОДА ФАБИ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Попова И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4,1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Попова И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Попова И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алов Макс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-сотрудник отдела ресурсного обеспечения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414,1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 Елена Владими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вопросам беженцев и вынужденных переселенцев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56,9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Пронина Е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атилова Окс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ения УФМС России по Саратовской области в г.Вольск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68,3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атиловой О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610,3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LMERA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атиловой О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атиловой О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кина Ольга Василь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ения УФМС России по Саратовской области в г.Ртищево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70,6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киной О.В. 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24,6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9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киной О.В. 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хина 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а УФМС России по Саратовской области в г.Балаково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93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хиной Е.Г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0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чков Александ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ения УФМС России по Саратовской области в г.Новоузенск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86,0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8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чкова А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35,7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чкова А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чкова А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инцева Татьяна Никола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а УФМС России по Саратовской области в Кировском районе г.Саратов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16,8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челинцевой Т.Н. 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ичкина Надеж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формления виз, приглашений, разрешений и регистрации иностранных граждан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1350,8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нежилые строения: забор, ворота, баня, са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А </w:t>
            </w:r>
            <w:r>
              <w:rPr>
                <w:sz w:val="26"/>
                <w:szCs w:val="26"/>
                <w:lang w:val="en-US"/>
              </w:rPr>
              <w:t>RIO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рч Александр Федор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дресно-справочной работы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51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YUNDAI SOLARIS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Пырча А.Ф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660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6,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рч Сергей Александр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собым поручениям иммиграционного контроля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800,5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UDI A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Пырча С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014,8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Пырча С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нзина Натал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ения УФМС России по Саратовской области в Озинском район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917,5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нзиной Н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оляев Андр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инспектор отделения УФМС России по Саратовской области в г.Аткарск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54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оляева А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0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EVROLET KLAN J2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оляева А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с хозяйственными и бытовыми строениями и  сооружени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оляева А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ешетников Дмитрий Валерье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а по вопросам трудовой миграци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74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як Жанна Владими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УФМС России по Саратовской области в г.Энгельс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0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о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4" w:name="OLE_LINK5"/>
            <w:r>
              <w:rPr>
                <w:sz w:val="26"/>
                <w:szCs w:val="26"/>
              </w:rPr>
              <w:t>Россия</w:t>
            </w:r>
            <w:bookmarkEnd w:id="4"/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Решетняк Ж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8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Решетняк Ж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28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жин Андрей Иван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УФМС России по Саратовской области в г.Вольск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461,3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жина А.И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777,9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жилого дома (индивидуаль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зина Юлия Михайл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УФМС России по Саратовской области в г.Ершов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613,2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Рогозиной Ю.М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Рогозиной Ю.М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Андр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ения УФМС России по Саратовской области в Волжском районе г.Сара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949,5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11193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А.С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60,8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А.С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УФМС России по Саратовской области в г.Энгельс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60,8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ой Е.Н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949,5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1193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ой Е.Н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ая Татьяна Владими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ения УФМС России по Саратовской области в г.Калининс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270,4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ой Т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щина Свет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отдела УФМС России по Саратовской области в Кировском районе г.Саратова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9689,7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 с верандой, с хозяйственными строениями и сооружениями: баня, хозбл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щиной С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9002,2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 8299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щиной С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о Инес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УФМС России по Саратовской области в Кировском районе г.Саратова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889,1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о И.Г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964,6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с тремя сараями, наружными сооружени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4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о И.Г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Тамара Александ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а оформления заграничных паспортов УФМС России по Сарат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74,7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цова Виктор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отдела кадров УФМС России по Саратовской области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072,5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чиков Антон  Михайл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ения правового обеспечения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428,4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М 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М 2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чикова А.М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28,5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ин Алекс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иммиграционного контроля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689,9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ина А.М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67,5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ина А.М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ватеева Екатерина Евгень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пектор отдела оформления заграничных паспортов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451,1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270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Савватеевой Е.Е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444,0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Савватеевой Е.Е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Натал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ФМС России по Саратовской области в Заводском районе г.Саратов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360,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en-US"/>
              </w:rPr>
              <w:t>OYOTA AURIS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ой Н.Г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5" w:name="OLE_LINK3"/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6" w:name="OLE_LINK3"/>
            <w:r>
              <w:rPr>
                <w:sz w:val="26"/>
                <w:szCs w:val="26"/>
              </w:rPr>
              <w:t>(индивидуальная)</w:t>
            </w:r>
            <w:bookmarkEnd w:id="6"/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Оль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УФМС России по Саратовской области в Заводском районе г.Саратов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21,5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UBAR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MPREZ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2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 Людмила Владими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УФМС России по Саратовской области в г.Марк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96,6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EVROLET KLAS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Виктория Александ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а УФМС России по Саратовской области в г.Энгельс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01,9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В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54,9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М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ын Савченко В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сков Оле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иммиграционного контроля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22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О ЛОГАН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скова О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29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скова О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кулина Татьяна Павловна 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ения УФМС России по Саратовской области в г.Марк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17,2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кулиной Т.П. 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0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матина Свет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инспектор отделения УФМС России по Саратовской области в г.Ртищево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5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матиной С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2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Б-816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ухов Денис Александр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инспектор отдела ресурсного обеспечения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916,9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OLE_LINK8"/>
            <w:bookmarkEnd w:id="7"/>
            <w:r>
              <w:rPr>
                <w:sz w:val="26"/>
                <w:szCs w:val="26"/>
              </w:rPr>
              <w:t xml:space="preserve">Сапета Оле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инспектор отдела оформления заграничных паспортов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16,6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KSWAG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OUAREG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Сапеты О.С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5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цева Нина Владими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ZDA 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ычева Татьяна Александр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отдела обеспечения паспортной и регистрационной работы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792,8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зяйственное строение (индивидуальная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 Григор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иммиграционного контроля УФМС России по Саратов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49,38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 COROLLA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Г.Л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859,5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Г.Л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Г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ьянова Ольга Никола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нспектор отдела оформления заграничных паспортов УФМС России по Саратовской области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94,6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HEVROLET LACETTI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ьяновой О.Н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ская Сусанна Константин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а оформления виз, разрешений, приглашений и регистрации иностранных граждан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929,1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домовла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с деревянным сараем, кирпичным погребом, деревянными наружными сооружени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рской С.К. 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21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P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STRA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ской С.К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цкая Виктор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ения УФМС России по Саратовской области в Татищевском район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508,0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-2101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цкой В.С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647,6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седес бенс-208д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цкой В.С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Екатерина Серге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 отдела УФМС России по Саратовской области в г.Энгельс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83,3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цов Серг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УФМС России по Саратовской области в Ленинском районе г.Саратов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5177,1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1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цова С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цова С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Лил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ФМС России по Саратовской области в Ленинском районе г.Саратов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01,3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ой Л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7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ой Л.В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а Валент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УФМС России по Саратовской области в Ленинском районе г.Саратов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38,8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иной В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ина Натал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УФМС России по Саратовской области в г.Балаково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545,6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иной Н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5708,3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иной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иной Н.А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сырская И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ения УФМС России по Саратовской области в г.Петровск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79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сырской И.Н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738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под строительства гараж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сырской И.Н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сырской И.Н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пова Наталия Алексе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а по предоставлению государственных услуг в электронном виде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3820,8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чков Алекс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инспектор отдела УФМС России по Саратовской области в г.Балашов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941,3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чкова А.Н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3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/х угод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чкова А.Н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чкова А.Н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чкова А.Н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Лари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территориального пункта УФМС России по Саратовской области в Духовницком район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938,5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Т ЛАНО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пруг Соболевой Л.И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87,8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ын Соболевой Л.И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а Анна Васильев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отдела финансового обеспечения УФМС России по Саратовской обла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44,69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оладова Юл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пектор отдела паспортной и регистрационной работы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279,39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оладовой Ю.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3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оладовой Ю.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чикова Юлия Михайл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территориального пункта УФМС России по Саратовской области в Питерском район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37,87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Старчикова Ю.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ва Ирина Викто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оформления заграничных паспортов УФМС России по Саратов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05,6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NO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енковой И.В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0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енковой И.В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Оль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УФМС России по Саратовской области в Октябрьском район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41,9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ая 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ой О.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ой О.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ков Сергей Виктор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ер по должности инспектора отдела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15,04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кова Елена Валер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финансового обеспечения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501,4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ковой Е.В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чева Наталья Владими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а оформления виз, разрешений, приглашений и регистрации иностранных граждан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88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чевой Н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587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 с/х назначения для ведения садо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жил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А </w:t>
            </w:r>
            <w:r>
              <w:rPr>
                <w:sz w:val="26"/>
                <w:szCs w:val="26"/>
                <w:lang w:val="en-US"/>
              </w:rPr>
              <w:t>SPECTR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IIDA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ич Галина Иван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аспортно-визовой работы отделения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908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рова Наталия Васил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а финансового обеспечения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312,8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Артур Александр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а ресурсного обеспечения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94,77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енко А.А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А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а УФМС России по Саратовской области в Заводском районе г.Сарато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06,1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ой Н.В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71,27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дивидуальная)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>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4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ина Натал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обеспечения паспортной и регистрационной работы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489,8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хозяйственное стро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пользовании)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иной Н.Ю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370,24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иной Н.Ю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ина Наталья Евген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отдела УФМС России по Саратовской области в Октябрьском районе г.Саратов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85,0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строение без права регистрации гражд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пользовании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иной Н.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789,5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строение без права регистрации гражд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пользовании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-2109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иной Н.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строение без права регистрации гражд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ика Валер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оформления заграничных паспортов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66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Тимониной А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0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инспектор отдела УФМС России по Саратовской области в г.Балако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686,6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-212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Б-811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ой Н.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унчик Александ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УФМС России по Саратовской области в г.Петровск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10,5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строительство гараж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с гаражом, с сараем литер Б, с гаражом литер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/х назначения для садоводства и огородниче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организации пру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пользовании)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 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AV</w:t>
            </w:r>
            <w:r>
              <w:rPr>
                <w:sz w:val="26"/>
                <w:szCs w:val="26"/>
              </w:rPr>
              <w:t xml:space="preserve">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IA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UKA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МЗ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рно-гребная лод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ьбот-36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отором «Хонда-5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унчика А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9070,9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– землеполь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олевая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строительство гараж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с гаражом, с сараем литер Б, с гаражом литер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унчика А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строительство гараж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с гаражом, с сараем литер Б, с гаражом литер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щева Олеся Михайл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по вопросам трудовой миграции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1,0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щевой О.М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555,8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 214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CORPI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4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щевой О.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щевой О.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ков Николай Александр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УФМС России по Саратовской области в г.Вольск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01,7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Транкова Н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66,3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урян Елена Серге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а УФМС России по Саратовской области в г.Балако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48,1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Узурян Е.С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3,3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Узурян Е.С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т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ерге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пектор отдела оформления заграничных паспортов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849,8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ришов Ви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ения УФМС России 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ой области в г.Калининск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66,9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EVROLET KLAN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ришова В.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257,0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ришова В.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на Елена Александ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формления заграничных паспортов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650,4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Утиной Е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803,6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В 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В Х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Утиной Е.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Утиной Е.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 Марина Юр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а УФМС России по Саратовской области в Заводском районе г.Сарато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50,9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товой М.Ю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укин Серг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пектор отдела информатизации и технической защиты информации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391,5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Алексей Николае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02,2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Фролова А.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2982,4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Фролова А.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Фролова А.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ькин Дмитрий Владимир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кадров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152,2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Харькина Д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24,7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Харькина Д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Харькина Д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 Татья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отдела оформления виз, разрешений, приглашений и регистрации иностранных граждан УФМС России по Саратовской област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80,9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 Т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853,4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земельный участок,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KSWAGEN PASSA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жейса Екатерина Валер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.о.начальника отделения УФМС России по Саратовской области в Кировском районе г.Сарато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114,2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BMW</w:t>
            </w:r>
            <w:r>
              <w:rPr>
                <w:sz w:val="26"/>
                <w:szCs w:val="26"/>
              </w:rPr>
              <w:t xml:space="preserve"> 31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жейса Е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адовод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9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PEL VEKIRA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жейса Е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жейса Е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в Ив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иммиграционного контроля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315,1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ва И.С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39,6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ихина И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ения УФМС России по Саратовской области в г.Маркс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228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8,</w:t>
            </w: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ихиной И.С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550,8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YUNDAI TUCSON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ихиной И.С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афоров Валер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УФМС России по Саратовской области в г.Балашов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83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AZDA 323 F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афорова В.П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7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афорова В.П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афорова В.П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шин Сергей Юрье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ения УФМС России по Саратовской области в Волжском район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94,1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IA SPORTAGE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Худошина С.Ю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851,1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Худошина С.Ю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х Зинаи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ения УФМС России по Саратовской области в Саратовском район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88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х З.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бин Максим Александр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 SOLARIS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лыгина Елена Никола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иммиграционного контроля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199,5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строение, расположенное на садовом участ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лыгиной Е.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2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 Екате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инспектор отделения УФМС России по Саратовской области во Фрунзенском районе г.Сарато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20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бщая совместн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ой Е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22,8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6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ой Е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цова И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арший инспектор отдела оформления заграничных паспортов УФМС России по Саратовской област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367,7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YUNDAI GETZ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цовой И.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Ирина Вячеслав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оформления виз, разрешений, приглашений и регистрации иностранных граждан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0187,3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 Александр Олег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5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703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гаева Лари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оформления виз, разрешений, приглашений и регистрации иностранных граждан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0,1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З-31213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гаевой Л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221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гаевой Л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гаевой Л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прудова Светлана Никола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а УФМС России по Саратовской области в г.Балашов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9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опрудовой С.Н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EVROLET LACETTI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а 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инспектор отдела УФМС России по Саратовской области в Ленинском район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399,0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EVROLET LANOS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ой Е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8356,6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Т НИВ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ой Е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ой Е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ита Иль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отдела обеспечения паспортной и регистрационной работы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199,2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-АВЕНСИС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та И.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7436,9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та И.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аева Светлана Владимировн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ения УФМС России по Саратовской области в Фрунзенском районе г.Сарато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75,4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аевой С.В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63,0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аевой С.В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аевой С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ский Геннадий Валентин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отдела ресурсного обеспечения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983,9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егковая </w:t>
            </w:r>
            <w:r>
              <w:rPr>
                <w:sz w:val="26"/>
                <w:szCs w:val="26"/>
                <w:lang w:val="en-US"/>
              </w:rPr>
              <w:t>TOYOTA SPRINTER MARINO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Шатского Г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8,7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анова Наталья Владими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ения УФМС России по Саратовской области в г.Аткарск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NDA CIVI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Швановой Н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11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Швановой Н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стюк Дарья Владими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И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УФМС России по Саратовской области в г.Калининск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27,5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,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ой И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0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,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-5301 АО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ева Ирина Константин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а по вопросам гражданства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95,9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евой И.К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ина Татьяна Иван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а УФМС России по Саратовской области в Ленинском районе г.Сарато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71,9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иной Т.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AZDA</w:t>
            </w:r>
            <w:r>
              <w:rPr>
                <w:sz w:val="26"/>
                <w:szCs w:val="26"/>
              </w:rPr>
              <w:t>-32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иной Т.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ова Окс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инспектор отделения УФМС России по Саратовской области в Татищевском район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647,6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ичкин Александ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информатизации и технической защиты информации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966,8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24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Шишичкина А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8" w:name="OLE_LINK4"/>
            <w:r>
              <w:rPr>
                <w:sz w:val="26"/>
                <w:szCs w:val="26"/>
              </w:rPr>
              <w:t>Россия</w:t>
            </w:r>
            <w:bookmarkEnd w:id="8"/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ичкина Алена Вячеслав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пруг Шишичкиной А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6966,8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24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 Алексей Игоре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а по вопросам беженцев и вынужденных переселенцев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71,9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циальный найм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нова Оксана Иван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территориального пункта УФМС России по Саратовской области в Лысогорском райо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03,7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новой О.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2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новой О.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ова Надеж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пектор отдела оформления заграничных паспортов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17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4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овой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овой Н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ин Виктор Владимир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а по вопросам трудовой миграции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923,2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Николае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УФМС России по Саратовской области в Базарно-Карабулакском район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012,7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дома, включающая изолированное жилое помещение, с хозяйственными постройк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4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пруга Юдина Р.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016,8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 Серг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-сотрудник отдела ресурсного обеспечения УФМС России по Саратов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94,8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убова 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УФМС России по Саратовской области в Кировском районе г.Сарато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70,9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убовой Е.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ю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сил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по вопросам беженцев и вынужденных переселенцев УФМС России по Саратовской области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4492,3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нин Владим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территориального пункта УФМС России по Саратовской области в Дергачевском районе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0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индивидуальной застрой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араев, летняя кухня, баня, заб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4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нина В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индивидуальной застрой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араев, летняя кухня, баня, заб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ич Алексей Александр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а информатизации и технической защиты информации УФМС России по Саратовской области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17,0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00:00Z</dcterms:created>
  <dc:creator>Огурцова</dc:creator>
  <dc:description/>
  <cp:keywords/>
  <dc:language>en-US</dc:language>
  <cp:lastModifiedBy>test</cp:lastModifiedBy>
  <cp:lastPrinted>2011-08-04T16:03:00Z</cp:lastPrinted>
  <dcterms:modified xsi:type="dcterms:W3CDTF">2012-05-13T09:00:00Z</dcterms:modified>
  <cp:revision>2</cp:revision>
  <dc:subject/>
  <dc:title>Сведения о доходах федеральных государственных служащих </dc:title>
</cp:coreProperties>
</file>