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федеральных государствен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едеральной миграционной службы по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47"/>
        <w:gridCol w:w="23"/>
        <w:gridCol w:w="9"/>
        <w:gridCol w:w="8"/>
        <w:gridCol w:w="18"/>
        <w:gridCol w:w="1580"/>
        <w:gridCol w:w="112"/>
        <w:gridCol w:w="11"/>
        <w:gridCol w:w="2517"/>
        <w:gridCol w:w="11"/>
        <w:gridCol w:w="10"/>
        <w:gridCol w:w="7"/>
        <w:gridCol w:w="6"/>
        <w:gridCol w:w="7"/>
        <w:gridCol w:w="27"/>
        <w:gridCol w:w="111"/>
        <w:gridCol w:w="7"/>
        <w:gridCol w:w="83"/>
        <w:gridCol w:w="1148"/>
        <w:gridCol w:w="8"/>
        <w:gridCol w:w="9"/>
        <w:gridCol w:w="76"/>
        <w:gridCol w:w="19"/>
        <w:gridCol w:w="1371"/>
        <w:gridCol w:w="69"/>
        <w:gridCol w:w="1896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екларированного годового дохода за 2010 г. (руб.)</w:t>
            </w:r>
          </w:p>
        </w:tc>
        <w:tc>
          <w:tcPr>
            <w:tcW w:w="5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транспортных средств, принадлежа-щих на праве собственности (вид, марка)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(кв.м)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брамкин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23,0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а Лидия Николаевна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ения делопроизводства и режим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41,1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с наружными сооружениями, душ, уб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ой Л.Н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415,24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Монде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ИД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дее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Аркадак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28,2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деевой О.П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дошина 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Октябрь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94,6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дошиной Н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16,8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дошиной Н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пункта УФМС России по Саратовской области в Духовницком район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14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  KLA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апова М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81,9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апова М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иммиграционного контроля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34,4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2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2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center" w:pos="121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ев Вита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00,57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дреева В.Е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.Е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аталья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г.Петровс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2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ой Н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вопросам трудовой миграции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04,6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Балтай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11,4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оновой Л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177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циферо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инспектор отдела оформления заграничных паспортов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81,3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циферовой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36,28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циферовой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ст Ан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пектор 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8,44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ст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34,14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ст А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г.Хвалын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90,01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пова Д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4,07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Д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хипова Д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Пет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Фрунзе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3,9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ова Надеж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Александрово-Гай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712,7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довой Н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ева Марина 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финанс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65,3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евой М.А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евой М.А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 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Киров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39,28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ой Г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529,79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домик с хозяйственными и бытовыми строениями и сооружен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Toyota </w:t>
            </w:r>
            <w:r>
              <w:rPr>
                <w:sz w:val="28"/>
                <w:szCs w:val="28"/>
              </w:rPr>
              <w:t>Коро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ой Г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рдин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64,0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ин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Елена 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86,8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и бытовые стро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суковой Е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81,8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ицубиси </w:t>
            </w:r>
            <w:r>
              <w:rPr>
                <w:sz w:val="28"/>
                <w:szCs w:val="28"/>
                <w:lang w:val="en-US"/>
              </w:rPr>
              <w:t>Lancer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Л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Питер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44,9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ачевой Л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65,59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гачевой Л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ой Л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Ивантее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198,68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ой Е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093,4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ой Е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болов Дмитрий 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г.Новоузенс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4,1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болова Д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71,9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37,39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Е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130-22 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овская Жанна 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71,44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говской Ж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97,17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овской Ж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жников Алекс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Аткар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27,8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 382991 0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34,73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жникова А.Н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дакова 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09,6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даков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(по мобилизационной работе) отдела кадрового и правового обеспечени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25,65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9,23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ова А.В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н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26,4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-62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78,97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с хозяйственными и бытовыми стро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 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г.Хвалын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477,2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хозяйственными и бытовыми строениями и сооруж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В.Л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В.Л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а В.Л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Флю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ибулат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территориального пункта УФМС России по Саратовской области в Перелюбском район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77,03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ой Ф.М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88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ой Ф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ой Ф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территориального пункта УФМС России по Саратовской области в ЗАТО «Шиханы»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48,4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Л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415,8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Л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УФМС России по Саратовской области в Кировском районе г.Саратов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67,59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йкин Дени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38,2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йкина Д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Саратовской области в г.Балашо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37,6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ой В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91,4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ролет </w:t>
            </w:r>
            <w:r>
              <w:rPr>
                <w:sz w:val="28"/>
                <w:szCs w:val="28"/>
                <w:lang w:val="en-US"/>
              </w:rPr>
              <w:t>Ave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Романо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37,67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- п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Воскресен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835,2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Е.Е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-2715-10-1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шина Инна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8,1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шиной И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40,4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шиной И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ин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территориального пункта УФМС России по Саратовской области в Александрово-Гайском район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16,11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659,65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иной Н.А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Саратовской области в Октябрь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13,9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УФМС России по Саратовской области в г.Балаково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7,69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мита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44,7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мита А.И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89,04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Светлана 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ения правового обеспечения отдела кадрового и прав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51,8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Людмила Дмитри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адресно-справочной работ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1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3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д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шо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75,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дика Ю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Ершо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38,6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ой О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0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ой О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енкова Елена 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46,7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енковой Е.С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95,5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06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ская Галина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иммиграционного контрол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55,7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инской Г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28,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евроле </w:t>
            </w:r>
            <w:r>
              <w:rPr>
                <w:sz w:val="28"/>
                <w:szCs w:val="28"/>
                <w:lang w:val="en-US"/>
              </w:rPr>
              <w:t>Lano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402,6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-21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ин 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Петров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28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н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01,5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бан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(хозбл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ов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Саратовской области в Киров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452,5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дом  с хозяйственными и бытовыми строениями и сооружениями (гараж литер Б, летняя кухня литер В, сарай литер Г, сарай  литер Д, сарай литер Е, погреб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забор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забо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забо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воро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нежилое стр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ения УФМС России по Саратовской области в г.Ртищево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2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Г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9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Г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зинский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УФМС России по Саратовской области в Заводском районе г.Саратов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зинского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58,0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зинская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58,0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зинской Е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ж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Валер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р по должности инспектора отдела оформления заграничных паспорт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4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 Михаи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95,6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 NOAH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а М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91,5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под индивидуальное жилищное строительство, личное подсобное 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-мат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а М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Совет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67,2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44,9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olkswagen passa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тов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Пугаче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19,6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ова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6,8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кая Ната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74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ой Н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94,4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да </w:t>
            </w:r>
            <w:r>
              <w:rPr>
                <w:sz w:val="28"/>
                <w:szCs w:val="28"/>
                <w:lang w:val="en-US"/>
              </w:rPr>
              <w:t>CRV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ой Н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ой Н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ин Ю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заграничных паспортов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52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11193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Ю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ий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Октябрь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4,5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82,6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лин Михаи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54,1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лина М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86,3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Меган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лина М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лин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УФМС России по Саратовской области в Заводском районе г.Саратов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86,3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Меган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лин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54,1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лин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Фрунзе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2,5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0,0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lbe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ьяковой Н.А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 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заграничных паспортов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1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чев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Новоузен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923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чевой С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ц М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01,8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ц М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4757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 М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бек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ения УФМС России по Саратовской области в г.Вольск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6,6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бек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8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бек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бек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кин Пав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-сотрудник отдела ресурсного обеспечени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65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кина П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7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кина П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кина Га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7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киной Г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65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елькиной Г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УФМС России по Саратовской области в Краснопартизанском районе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17,9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69,2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ой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9,5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астр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Наталия 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93,1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00,3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енко Ва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шо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539,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енко В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енко В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пункта УФМС России по Саратовской области в Федоровском район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9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-30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а О.П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80,8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д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ид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06,3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лидова А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Киров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79,6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ой Г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644,8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пек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Силь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 «Казанка 2м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ой Г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е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Перелюб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26,4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ммиграционного контроля – начальник отделения по исполнению административного законодательства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65,2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евролет </w:t>
            </w:r>
            <w:r>
              <w:rPr>
                <w:sz w:val="28"/>
                <w:szCs w:val="28"/>
                <w:lang w:val="en-US"/>
              </w:rPr>
              <w:t>Aveo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Д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9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«Матиз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Д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54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GETZ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57,0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ператив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ператив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пектор отделения УФМС России по Саратовской области в г.Красноармейск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37,3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 Витал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Федоро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655,1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В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32,8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В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 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по особым поручениям отдела обеспечения паспортной и регистрационной работы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45,7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жилую застрой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И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71,4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лиева И.Г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жилую застрой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 Роман Геннад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УФМС России по Саратовской области в Киров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86,4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шева Наталья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Сарато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3192,9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) 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н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Волжском районе г.Сарат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34,75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иной О.Л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576,05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с пристройкой с хозяйственными строениями (беседка, душ, навес, уборная)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строение или сооружение нежил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ERY</w:t>
            </w:r>
            <w:r>
              <w:rPr>
                <w:sz w:val="28"/>
                <w:szCs w:val="28"/>
              </w:rPr>
              <w:t xml:space="preserve"> А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ITROEN</w:t>
            </w:r>
            <w:r>
              <w:rPr>
                <w:sz w:val="28"/>
                <w:szCs w:val="28"/>
              </w:rPr>
              <w:t xml:space="preserve"> С-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ев Артем Александрович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Фрунзенском районе г.Сарат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8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чев Ант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отделения информационного обеспечения и технической защиты информации отдела анализа, планирования, контроля и информационного обеспе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21,41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аровская Ната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Ровенском райо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90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овской Н.А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42,34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ерное судно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ровской Н.А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694,57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-21723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А.В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25,61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А.В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Жанна Геннадьев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кадрового и правового обеспе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46,93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ой Ж.Г.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14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ой Ж.Г. 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Елена Владимировн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ресно-справочной рабо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23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Бенц Е 2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юк Е.В. 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</w:t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холодными пристрой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пользовании) 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информационного обеспечения и технической защиты информации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98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ва С.Б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0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ва С.Б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ева С.Б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ёлеваАнна Леонид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оформления виз, разрешений, приглашений и регистрации иностранных гражда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94,89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ой А.Л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11,03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 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95,99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ева 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г.Воль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30,62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Любов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г.Балашо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81,6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зе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отдела  УФМС России по Саратовской области в г.Балашов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2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зевой О.В.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7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) 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зевой О.В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) 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вский Леон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УФМС России по Саратовской области в Заводском районе г.Саратова 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99,1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чевского Л.Н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79,3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вского Л.Н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вского Л.Н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дашова 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2,6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 И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г.Балаково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77,5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8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И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0,9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Олег Василь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о вопросам трудовой миграци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7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О.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0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кова Дарья Владими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о вопросам трудовой миграци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39,3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ковой Д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9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Иж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финансового обеспечен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978,2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 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 г.Ершов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54,6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Волгар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В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трудовой миграции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32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34,3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Пугачев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58,4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гроб 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Дергачев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7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, гараж, 3 сарая, летняя кухня, забор, во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Анаста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Аркадак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1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ой А.Ю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96,2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Авенсис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ой А.Ю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ой А.Ю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ицина Елена Игор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 отдела финансового обеспечен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43,3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ициной Е.И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70,2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роле </w:t>
            </w:r>
            <w:r>
              <w:rPr>
                <w:sz w:val="28"/>
                <w:szCs w:val="28"/>
                <w:lang w:val="en-US"/>
              </w:rPr>
              <w:t>Lano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ициной Е.И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а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Саратов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91,0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ой Л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54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дачный участок с недостроенным дом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«Каризм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ой Л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ой Л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1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г.Красноармейск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58,9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пользовании) 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шеевой Е.Н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4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пользовании) 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ой Е.Н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пользовании) 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дим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р по должности инспектора отдела иммиграционного контрол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ская 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оформления заграничных паспортов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70,6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индивидуальное жилое строительство 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ое строительство (индивидуальный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й И.И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Екатеринов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42,2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ой Л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3,3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Елантр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ой Л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че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кадрового и правового обеспечения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08,5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ин Александр Александ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р по должности инспектора территориального пункта УФМС России по Саратовской области в Самойлов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ина А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миграционного контроля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24,2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A Spektr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а 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5826</w:t>
            </w:r>
            <w:r>
              <w:rPr>
                <w:sz w:val="28"/>
                <w:szCs w:val="28"/>
              </w:rPr>
              <w:t>,8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а Д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а Д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Дмитрий Владими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Маркс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12,5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Д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13,5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Д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Д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 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48,8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ытовой построй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Р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217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а Р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ина Елена Владими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УФМС России по Саратовской области в Ленин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1,8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МВ-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Бенц 260-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равового обеспечения отдела кадрового и правового обеспечен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5,7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егковая Хундай </w:t>
            </w:r>
            <w:r>
              <w:rPr>
                <w:sz w:val="28"/>
                <w:szCs w:val="28"/>
                <w:lang w:val="en-US"/>
              </w:rPr>
              <w:t>GET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г.Энгельс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68,6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ой Ю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н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УФМС России по Саратовской области в Ленинском районе г.Саратова 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871,5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льчук Анна Михайл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финансового обеспечен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9,2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альчук А.М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 Констан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по вопросам гражданства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33,0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ренд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ЗСА 820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 К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12,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 К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Любовь Викто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отделения УФМС России по Саратовской области в г.Пугачев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0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ой Л.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5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412 И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5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ой Л.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 Пе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Новобурас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726,4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гар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а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П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384,5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гар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са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П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П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Эл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ЗАТО «Светлый»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85,9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Э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21,6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жо 206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Э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лена Никола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Волж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57,6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овой Е.Н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нна Викто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оформления виз, разрешений, приглашений и регистрации иностранных граждан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32,3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ой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Михаил Валерь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Маркс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8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31,5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Татьяна 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отделения УФМС России по Саратовской области в г.Красный Кут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3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ой Т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ер по должности инспектора отдела УФМС России по Саратовской области в Ленинском районе г.Саратова  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6,2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А.С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6,7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Казанка 5 М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беспечения паспортной и регистрационной работы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979,7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Т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338,9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Со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Т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Ровен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45,2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Вячеслав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ресурсного обеспечен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368,7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ператив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ператив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С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94,9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 Due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С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С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Юлия Михайл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оформления заграничных паспортов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86,76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ой Ю.М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05,9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а А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Матис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ова А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Юлия Владими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делопроизводства и режим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90,1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ов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Киров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469,2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у Легас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жосова А.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ова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зин Евг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Волж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062,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зина Е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индивидуальная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WOO NEXI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Ольга 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делопроизводства и режим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3,3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ой О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7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Акцен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ой О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Маркс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48,3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ендэй </w:t>
            </w:r>
            <w:r>
              <w:rPr>
                <w:sz w:val="28"/>
                <w:szCs w:val="28"/>
                <w:lang w:val="en-US"/>
              </w:rPr>
              <w:t>Get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Ольга Михайл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 отдела иммиграционного контрол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71,2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ой О.М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9,3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8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ой О.М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сов Михаил Юрь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я УФМС России по Саратовской области в г.Вольске 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03,8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сан Аустер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сова М.Ю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26,4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а 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г.Вольск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93,9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ой Л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игаяс Констан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вопросам трудовой миграции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05,9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игаяса К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сан альмер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игаяса К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763,4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Дарья Владислав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финансового обеспечен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99,56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ой Д.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koda  Oktav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Д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ково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29,49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ин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ражданства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672,95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ACCEN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ЗАТО «Светлый»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43,40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ользовании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финансового обеспечени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0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пан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Ленин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34,78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пан И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48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сан-Кашкай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пан И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43,26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Cаратовской области в г.Балаково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88,80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ой Л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88,31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Логан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ой Л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а Анна Владими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г.Энгельс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374,16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ой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25,80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ой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ой А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Таскира Исмаи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Новобурасском район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13,88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хозяйственными и бытовыми строениями и сооружениями (3 сарая, сарай с погреб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зникова Валентина Владими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обеспечения – главный бухгалтер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451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зниковой В.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 Роберт Фанис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98,05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Саратовской области  г.Балаково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315,44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огород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ота алли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0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И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 Ант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вопросам гражданства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532,47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дачный участок 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YUND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N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А.С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13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дачный участок 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текин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г.Балашов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221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83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текина А.И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текина А.И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шов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75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8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Б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87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.Б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Никол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Волжском районе г.Саратова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45,86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И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94,4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И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366,9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И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а И.В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по вопросам трудовой миграции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366,9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ой Е.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94,4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ой Е.А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ой Е.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территориального пункта УФМС России по Саратовской области 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овском район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38,12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 О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Ирина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адрового и прав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12,63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урцовой И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0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ой И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кин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собым поручениям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02,5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оператив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кина О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7,7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кина О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ков Павел Михайлович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Ивантее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454,2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 COROL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а П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05,2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эксплуатации и обслуживания нежилых зд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а П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Екатерино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17,4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39,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ения УФМС России по Саратовской области в Озин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05,23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земельный участок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к М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40,83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к М.А. 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ов Серг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УФМС России по Саратовской области в г.Балашов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6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легковой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85,7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ов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Базарно-Карабулак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05,2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RV</w:t>
            </w:r>
            <w:r>
              <w:rPr>
                <w:sz w:val="28"/>
                <w:szCs w:val="28"/>
              </w:rPr>
              <w:t xml:space="preserve"> ХОНД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овой С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47,7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3962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овой С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овой С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обеспечения паспортной и регистрационной работы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23,4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С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81,6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рило Любовь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отдела финанс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658,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рило Л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на Елена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по вопросам беженцев и вынужденных переселенце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42,2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шко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начальника отделения УФМС России по Саратовской области в г.Красный Кут 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17,4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мбурская Татья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оформления заграничных паспортов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82,2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бурской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uzuk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ndit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мбурской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Светлана Юр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Волж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25,1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2715014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чук С.Ю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С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 Дмит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опросам трудовой миг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86,5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Д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5,6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евролет </w:t>
            </w:r>
            <w:r>
              <w:rPr>
                <w:sz w:val="28"/>
                <w:szCs w:val="28"/>
                <w:lang w:val="en-US"/>
              </w:rPr>
              <w:t>Aveo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Д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Воль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617,3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 под индивидуаль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ренда) 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ой Е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95,3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земельного участка под индивидуаль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л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а 5м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ой Е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ой Е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Станислав Олег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р по должности инспектора территориального пункта УФМС России по Саратовской области в Перелюб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16,6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174,7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сан-Альмер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мцева А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48,4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мцевой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17,0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мцевой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ина В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вопросам гражданства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21,4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г.Ртище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94,5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ой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ой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Сарато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47,2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97,6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В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97,6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247,2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ордвинов Вячесл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Октябрь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57,5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ордвинова В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7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ежил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Coroll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мордвинова В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ежил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цыган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Воскресен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3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цыган И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-3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класс с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 Шевроле Нив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цыган И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ин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ФМС России по Саратовской области в Ленинском районе г.Саратов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437,4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исан Тиид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иной Е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ка Прогресс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иной Е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по вопросам гражданства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43,1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под индивидуальную жилую застрой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ery S 2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особым поручениям отдела оформления заграничных паспортов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62,6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да Фабиа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 Н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Ольга 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82,6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) 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 О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91,0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ЭУ Нексия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лов Макс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-сотрудник отдела ресурсного обеспечени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939,7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Краснопартизан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68,2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атилова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Воль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18,8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атиловой О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06,8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сан </w:t>
            </w:r>
            <w:r>
              <w:rPr>
                <w:sz w:val="28"/>
                <w:szCs w:val="28"/>
                <w:lang w:val="en-US"/>
              </w:rPr>
              <w:t>Almer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атиловой О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атиловой О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Ольга 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г.Ртище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57,9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киной О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94,1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киной О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а УФМС России по Саратовской области в г.Балаково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65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ой Е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ов Александ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Новоузен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1,0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1118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3,1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инцева Татьяна 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УФМС России по Саратовской области в Киров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23,9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инцевой Т.Н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ичкина 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50,8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нежилые строения: забор, ворота, баня, са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А </w:t>
            </w:r>
            <w:r>
              <w:rPr>
                <w:sz w:val="28"/>
                <w:szCs w:val="28"/>
                <w:lang w:val="en-US"/>
              </w:rPr>
              <w:t xml:space="preserve">Picanto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нзин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Озин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19,8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нз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нз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ляе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г.Аткар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47,2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ляев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63,8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роле </w:t>
            </w:r>
            <w:r>
              <w:rPr>
                <w:sz w:val="28"/>
                <w:szCs w:val="28"/>
                <w:lang w:val="en-US"/>
              </w:rPr>
              <w:t>Lacetti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ляев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2 сара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ляев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Октябрь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05,0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ой Е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3,0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Дмитрий Валер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по вопросам трудовой миграци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2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 Евгений Пет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беженцев и вынужденных переселенце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651,69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013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Е.П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81,8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зо Надеж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680,5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о Н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 Андрей Иван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Воль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23,3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 А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49,9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размещения жилого дома 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по исполнению административного законод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иммиграционного контроля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86,1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93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75,8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А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75,8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Е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86,1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193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Е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Татьяна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г.Калининс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71,56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ой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УФМС России по Саратовской области в Кировском районе г.Саратов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6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 с верандой, с хозяйственными строениями и сооружениями: баня, хозбл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922,3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 829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 Ине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УФМС России по Саратовской области в Кировском районе г.Саратов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17,2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 И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49,7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тремя сараями, наружными сооруж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ко И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Тамара 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Киров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07,0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ой Т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ова 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ого и правового обеспечения УФМС России по Саратовской области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824,3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 Антон  Михайл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ения правового обеспечения отдела кадрового и прав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0,1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М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М 2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А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9,7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44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А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0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А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83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OYOTA AURI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ой Н.Г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15,2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бару </w:t>
            </w:r>
            <w:r>
              <w:rPr>
                <w:sz w:val="28"/>
                <w:szCs w:val="28"/>
                <w:lang w:val="en-US"/>
              </w:rPr>
              <w:t>IMPREZ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иктория 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43,4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59,3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М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в Ол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2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ва О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1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ова О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улина Татьяна Павловна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г.Марк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28,8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улиной Т.П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г.Ртище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6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тин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ухов Денис 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6,5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Наталья 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вопросам беженцев и вынужденных переселенце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19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никовой Н.А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ета Ол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97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а Татьяна Александ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отдела обеспечения паспортной и регистрационной работ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18,22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е строение 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ычевой Т.А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0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Григ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Совет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94,9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 COROLL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Г.Л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8,5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Г.Л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Г.Л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ьянова Ольга 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Энгельс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858,4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hevrolet lacetti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ьяновой О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ая Сусанна Константи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оформления виз, разрешений, приглашений и регистрации иностранных граждан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73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домовла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деревянным сараем, кирпичным погребом, деревянными наружными сооруж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ской С.К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6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TR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ской С.К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ая Вик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Татищевс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88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ой В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6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цкой В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668,57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а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а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389,9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 Л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7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 Л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а Вален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Ленин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22,4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ой В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ково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56,8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87,2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ой Н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ырская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г.Петровск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06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ырской И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2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2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сырской И.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пова Наталия Алекс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оформления заграничных паспортов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 Павел Стефан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ресурсн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75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а П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0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и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2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чков Алек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шов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61,68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1118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чков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,84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/х уго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чков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чкова А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Духовницком район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89,90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й Л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0,69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ой Л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Анна 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 отдела финанс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74,53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адова 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722,40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адовой Ю.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56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ладовой Ю.Н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 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пункта УФМС России по Саратовской области в Лысогорском районе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72,80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а Ирина 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р по должности инспектора отдела УФМС России по Саратовской области в Завод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нос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вой И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43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нковой И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Октябрьском районе г.Сарато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40,50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О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5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О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Елена Валер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финансового обеспеч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615,71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ой Е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чева Наталия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отдела оформления виз, разрешений, приглашений и регистрации иностранных граждан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66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чевой Н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769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id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тицына 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Пугачев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954,40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а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598,80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бриной С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0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Santa F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рова Наталия 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финансового обеспечен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71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Артур 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ресурсного обеспечен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00,51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А.А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УФМС России по Саратовской области в Завод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54,99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1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ой Н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19,69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А Рио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в ЗАТО «Шиханы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295,95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50,18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А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Ната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беспечения паспортной и регистрационной работы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25,40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 без права 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хозяйственное стр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пользовании)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ой Н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39,5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ой Н.Ю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а Наталья Евген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УФМС России по Саратовской области в Октябрьском районе г.Саратова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78,19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 без права регистрации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ользовании)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ой Н.Е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77,76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 без права регистрации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ользовании)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-2109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ной Н.Е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,39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 без права регистрации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ков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50,76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Б-811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ой Н.Е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55,47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чик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Петровск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67,4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гаражом, с сараем литер Б, с гаражом литер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/х назначения для садоводства и огородн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организации п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пользовании) 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je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i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uk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МЗ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о-гребная ло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ьбот-36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чика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14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– землеполь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гаражом, с сараем литер Б, с гаражом литер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чик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строительство гара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гаражом, с сараем литер Б, с гаражом литер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щева Олеся Михайл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о вопросам трудовой миграци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52,68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щевой О.М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32,57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 214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4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щевой О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щевой О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ков Николай 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УФМС России по Саратовской области в г.Вольск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05,01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р по должности инспектора отдела оформления заграничных паспорто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шов Ви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отделения УФМС России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в г.Калининск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82,96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kla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шова В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586.49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ришова В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Балтайском район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02,8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 Ал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т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Волж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54,8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арина Юр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УФМС России по Саратовской области в Завод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35,84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товой М.Ю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укин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информационного обеспечения и технической защиты информации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09,4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ш 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делопроизводства и режима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09,23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ЦА 820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ша Р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ьюжн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ша Р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отдела оформления виз, разрешений, приглашений и регистрации иностранных граждан УФМС России по Саратовской области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47,2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Т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88,97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земельный участок,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kswagen Passat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йса Екатерина Валер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Фрунзен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BMW</w:t>
            </w:r>
            <w:r>
              <w:rPr>
                <w:sz w:val="28"/>
                <w:szCs w:val="28"/>
              </w:rPr>
              <w:t xml:space="preserve"> 31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йса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ый 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ль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йса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ейса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кова Ан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Завод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24,81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ковой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13,7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ковой А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в Ив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иммиграционного контроля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42,04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ва И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38,58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ихин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УФМС России по Саратовской области в г.Маркс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12,94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ихиной И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18,48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he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g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vt</w:t>
            </w: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ихиной И.С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афоров Вале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г.Балашов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88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zda 323 F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афорова В.П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афорова В.П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Волж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09,94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5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мет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я Раис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оформления заграничных паспорто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х Зинаи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Саратовском район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20,54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аренд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х З.Р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лыгина Елена 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иммиграционного контрол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68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строение, расположенное на садовом участ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лыгиной Е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20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Паджеро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Екате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УФМС России по Саратовской области в Волж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00,85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ой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90,48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совместн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ой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Октябрь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99,78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UNDAI GET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ой И.М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Ирина Вячеслав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855,25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ева Лари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формления виз, разрешений, приглашений и регистрации иностранных граждан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2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213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евой Л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евой Л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аевой Л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е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Ершов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евой Т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53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рудова Светлана 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УФМС России по Саратовской области в г.Балашов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18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прудовой С.Н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77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vrolet Lacetti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прудовой С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Озинском район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42,31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т Ланос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ой Е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452,6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ой Е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ой Е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ита Ил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обеспечения паспортной и регистрационной работ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71,51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-Авенсис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та И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86,56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та И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ева Светлана Владимировна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ения УФМС России по Саратовской области в Фрунзен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88,62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евой С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34,73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евой С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евой С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Ир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г.Калининск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99,6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ой И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5301 АО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а Ирина Константи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по вопросам гражданст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19,84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евой И.К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ункта УФМС России по Саратовской области  в Турковском район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83,6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ой Н.П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17,2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21-21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а Татьяна 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 отдела УФМС России по Саратовской области в Ленин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52,77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ой Т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илиной Т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(старший инспектор) отделения УФМС России по Саратовской области в Татищевском район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67,05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ой О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чкин Александ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ения информационного обеспечения и технической защиты информации отдела анализа, планирования, контроля и информационного обеспечения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54,15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2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а Га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УФМС России по Саратовской области в г.Ртищево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73,6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ой Г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78,42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NDAI GETZ GL 1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ова Оксана Иван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Лысогорском район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овой О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овой О.И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а Надеж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УФМС России по Саратовской области в Ленин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69,2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ой Н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пектр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ой Н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вой Н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Василий Василь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по вопросам беженцев и вынужденных переселенце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62,14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ая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Санта ф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В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 В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Виктор Владими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тдела по вопросам трудовой миграци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2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ФМС России по Саратовской области в Базарно-Карабулакском район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784,49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Р.Н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10,14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-сотрудник отдела ресурсного обеспечения УФМС России по Саратовской област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97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бова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УФМС России по Саратовской области в Кировском районе г.Саратов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87,9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убовой Е.В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ю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о вопросам беженцев и вынужденных переселенцев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622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юк И.В.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Владими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территориального пункта УФМС России по Саратовской области в Дергачевском районе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01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индивидуальной застрой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араев, летняя кухня, баня, за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В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индивидуальной застрой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араев, летняя кухня, баня, за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 Анд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по вопросам трудовой миграции УФМС России по Саратовской области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888,28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а А.А.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05:00Z</dcterms:created>
  <dc:creator>Огурцова</dc:creator>
  <dc:description/>
  <cp:keywords/>
  <dc:language>en-US</dc:language>
  <cp:lastModifiedBy>OIK</cp:lastModifiedBy>
  <cp:lastPrinted>2010-05-10T14:11:00Z</cp:lastPrinted>
  <dcterms:modified xsi:type="dcterms:W3CDTF">2011-05-14T09:31:00Z</dcterms:modified>
  <cp:revision>261</cp:revision>
  <dc:subject/>
  <dc:title>Сведения о доходах федеральных государственных служащих </dc:title>
</cp:coreProperties>
</file>