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 федеральных государствен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едеральной миграционной службы по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47"/>
        <w:gridCol w:w="23"/>
        <w:gridCol w:w="9"/>
        <w:gridCol w:w="8"/>
        <w:gridCol w:w="18"/>
        <w:gridCol w:w="1580"/>
        <w:gridCol w:w="112"/>
        <w:gridCol w:w="11"/>
        <w:gridCol w:w="2517"/>
        <w:gridCol w:w="11"/>
        <w:gridCol w:w="10"/>
        <w:gridCol w:w="7"/>
        <w:gridCol w:w="6"/>
        <w:gridCol w:w="7"/>
        <w:gridCol w:w="15"/>
        <w:gridCol w:w="12"/>
        <w:gridCol w:w="111"/>
        <w:gridCol w:w="7"/>
        <w:gridCol w:w="1211"/>
        <w:gridCol w:w="20"/>
        <w:gridCol w:w="8"/>
        <w:gridCol w:w="9"/>
        <w:gridCol w:w="160"/>
        <w:gridCol w:w="1195"/>
        <w:gridCol w:w="195"/>
        <w:gridCol w:w="6"/>
        <w:gridCol w:w="1959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годового дохода за 2009 г. (руб.)</w:t>
            </w:r>
          </w:p>
        </w:tc>
        <w:tc>
          <w:tcPr>
            <w:tcW w:w="5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транспортных средств, принадлежа-щих на праве собственности (вид, марка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м)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я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брамкин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иммиграционного контроля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54,12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2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вакумова Лидия Николаевна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ения делопроизводства и режим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20,02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вакумовой Л.Н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Монде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ЕД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деева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Саратовской области в Аркадак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22,81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деевой О.П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дошина 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Октябрь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20,51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дошиной Н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0,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дошиной Н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Макс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пункта УФМС России по Саратовской области в Духовницком районе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16,58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vrolet Lacetti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гапова М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38,48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гапова М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дела иммиграционного контроля УФМС России по Саратовской области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15,48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окус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дреев Вита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Балаков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60,25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дреева В.Е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.Е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аталья 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УФМС России по Саратовской области в г.Петровс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21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ой Н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ой Н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по вопросам трудовой миграции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59,3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Саратовской области в Балтай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19,51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оновой Л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59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циферова 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дела оформления заграничных паспортов УФМС России по Саратовской области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22,9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циферовой А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8,65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циферовой А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нст Ан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УФМС России по Саратовской области в г.Балаков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4,94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ст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58,42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нст А.В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Ден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саратовской области в г.Хвалынск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08,73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пова Д.М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4,26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Д.М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пова Д.М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анина 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Саратовкой области в Самойлов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58,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ова Надеж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Саратовской области в Александрово-Гай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59,89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довой Н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di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ева Марина Анато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финансового обеспеч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64,01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евой М.А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евой М.А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Киров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89,27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женовой Г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94,86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Toyota </w:t>
            </w:r>
            <w:r>
              <w:rPr>
                <w:sz w:val="28"/>
                <w:szCs w:val="28"/>
              </w:rPr>
              <w:t>Коро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женовой Г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рдин Алек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иммиграционного контроля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37,44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а А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 Л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Саратовской области в Питер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23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гачевой Л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72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гачевой Л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гачевой Л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Саратовской области в Ивантеев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51,81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гдановой Е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367,6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гдановой Е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болов Дмитрий Никола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УФМС России по Саратовской области в г.Новоузенс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76,52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але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УФМС России по Саратовской области в г.Балаков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43,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Лачетт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ндаренко В.Ю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686,19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.Ю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.Ю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ондаренко В.Ю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.Ю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 отделения информационного обеспечения и технической защиты информации отдела анализа, планирования, контроля и информационного обеспеч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31,25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о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оформления виз, разрешений, приглашений и регистрации иностранных граждан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24,8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овой Е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111130-22 «О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овская Жанна Викто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финансового обеспеч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48,66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говской Ж.В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46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овской Ж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жников Алекс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Саратовской области в г.Аткарск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86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-9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жникова А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3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жникова А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ражникова А.Н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гдакова Ната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Завод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08,69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гдаковой Н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нов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(по мобилизационной работе) отдела кадрового и правового обеспечения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30,2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занова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нова А.В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занова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лова Анна Леонид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оформления виз, разрешений, приглашений и регистрации иностранных гражда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60,38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Энгельс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08,17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З-2112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анова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39,8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анова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 Вале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Саратовской области в г.Хвалынск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03,36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В.Л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В.Л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В.Л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Светлана Витали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финансового обеспеч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99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Любов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территориального пункта УФМС России по Саратовской области в ЗАТО «Шиханы»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36,2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енко Л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хрушева 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дела УФМС России по Саратовской области в Кировском районе г.Саратова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62,19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яйкин Ден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УФМС России по Саратовской области в г.Балаков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12,25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яйкина Д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ФМС России по Саратовской области в г.Балашов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494,32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ой В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76,66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ролет </w:t>
            </w:r>
            <w:r>
              <w:rPr>
                <w:sz w:val="28"/>
                <w:szCs w:val="28"/>
                <w:lang w:val="en-US"/>
              </w:rPr>
              <w:t>Aveo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сова 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Саратовской области в Романов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34,23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00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4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Саратовской области в Воскресен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07,87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ковой Е.Е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52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1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-2715-10-1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шина Инна 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отдела УФМС России по Саратовской области в г.Энгельс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84,24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лшиной И.В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9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ина 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территориального пункта УФМС России по Саратовской области в Александрово-Гайском районе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33,25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лициной Н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404,2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лициной Н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лкин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ФМС России по Саратовской области в Октябрь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26,37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лкина А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,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А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дела УФМС России по Саратовской области в г.Балаково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933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лкиной Т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ой Т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мита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иммиграционного контроля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96,78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а Светлана Александ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ения правового обеспечения отдела кадрового и правового обеспеч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83,1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Людмила Дмитри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адресно-справочной работ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9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3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д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Балашов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96,4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одика Ю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г.Ершов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247,89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уховой О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0,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уховой О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УФМС России по Саратовской области в Ленин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убевой Т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6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убевой Т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убевой Т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ская Галина 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иммиграционного контрол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52,8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инской Г.В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39,39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ланос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Евг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ер по должности инспектора отдела анализа, планирования, контроля и информационного обеспечения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-214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нчарова Е.Ю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Ю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ин Макс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г.Петровск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5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но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отдела обеспечения паспортной и регистрационной работы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65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шнова 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ФМС России по Саратовской области в Киров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645,3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игорашкина Екате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Завод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игорашкиной Е.О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00,5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O Simbol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игорашкиной Е.О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Артем Игор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по вопросам трудовой миграци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54,13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игорьева 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деления УФМС России по Саратовской области в г.Ртищево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03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игорьевой Г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9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зинский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дела УФМС России по Саратовской области в Заводском районе г.Саратова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90,0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Завод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57,4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шин Михаи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ФМС России по Саратовской области в г.Балаков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47,5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ьшина М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7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-мат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ьшина М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а 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Совет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51,5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утовой С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10,9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ой С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ой С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ов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г.Пугачев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976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ворецкова С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97,69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бровольская Ната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Завод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4,1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общая 1/3 совмест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бровольской Н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82,23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1/3 совмест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нда </w:t>
            </w:r>
            <w:r>
              <w:rPr>
                <w:sz w:val="28"/>
                <w:szCs w:val="28"/>
                <w:lang w:val="en-US"/>
              </w:rPr>
              <w:t>CRV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бровольской Н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1/3 совмест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бровольской Н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нин Юр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формления заграничных паспортов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364,3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Калин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нина Ю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6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бинина 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Саратовской области в г.Красноармейск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49,3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бовский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Октябрь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3,29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бовского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99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лин Михаи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анализа, планирования, контроля и информационного обеспечения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19,2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З-210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ыхлина М.Ю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60,7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 Меган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ыхлина М.Ю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ыхлина 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отдела УФМС России по Саратовской области в Заводском районе г.Саратова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60,7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 Меган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ыхлиной С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19,2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ыхлиной С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ьякова 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Фрунзен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31,1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ьяковой Н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91,9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be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оформления заграничных паспортов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50,93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чева 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Саратовской области в г.Новоузенск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82,4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горчевой С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мбеков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отделения УФМС России по Саратовской области в г.Вольске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138,8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мбекова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604,89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мбекова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66,6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кин Пав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-сотрудник отдела ресурсного обеспечения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95,7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мелькина П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95,09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кина П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кина Га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Ленин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95,09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мелькиной Г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4695,7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мелькиной Г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 Алек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УФМС России по Саратовской области в Краснопартизанском районе 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58,6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А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ФМС России по Саратовской области в г.Энгельс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21,7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реминой Е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89,9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ль-кад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Наталия Анато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УФМС России по Саратовской области в г.Энгельс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56,4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ой Н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ой Н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енко Вад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Балашов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520,6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рмошенко В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8883,2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рмошенко В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рмошенко В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 Ол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пункта УФМС России по Саратовской области в Федоровском районе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18,4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ЖО-30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рдева О.П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1,4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идов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Завод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75,9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лидова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69,9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лева 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УФМС России по Саратовской области в Киров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09,6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левой Г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08,7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ль «Вектр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лодка «Казанка 2м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левой Г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ева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Саратовской области в Перелюб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91,8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Дмит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отдела иммиграционного контроля –начальник отделения по исполнению административного законодательства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99,9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ролет </w:t>
            </w:r>
            <w:r>
              <w:rPr>
                <w:sz w:val="28"/>
                <w:szCs w:val="28"/>
                <w:lang w:val="en-US"/>
              </w:rPr>
              <w:t>Aveo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това Д.Ю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 «Матиз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Д.Ю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ФМС России по Саратовской области в Завод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75,7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GETZ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обеспечения паспортной и регистрационной работы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15,2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оператив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оператив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Кири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ер по должности инспектора отделения УФМС России по Саратовской области в г.Красноармейске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лиев Вита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Саратовской области в Федоров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86,1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лиева В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42,9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В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лиев И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по особым поручениям отдела обеспечения паспортной и регистрационной работы УФМС России по Саратовской области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32,3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а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лиева И.Г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26,4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 Роман Геннад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УФМС России по Саратовской области в Киров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23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шева Наталья 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УФМС России по Саратовской области в Саратов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44,4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евая) 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на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н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УФМС России по Саратовской области в Волжском районе г.Сарат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60,72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иной О.Л.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,0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R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TROEN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ев Ант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отделения информационного обеспечения и технической защиты информации отдела анализа, планирования, контроля и информационного обеспеч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1,70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)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маровская Ната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Саратовской области в Ровенском райо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26,12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аровской Н.А.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52,20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аровской Н.А.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ов Алек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УФМС России по Саратовской области в г.Красноармейск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51,97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5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ышова А.А.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3,96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ышова А.А.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ышова А.А.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Алек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обеспечения паспортной и регистрационной работы УФМС России по Саратов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93,10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-21723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елина А.В.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42,42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елина А.В.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еева Жанна Геннадьевн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кадрового и правового обеспеч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55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ой Ж.Г.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0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иреевой Ж.Г. 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 Елена Владимировн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ресно-справочной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675,45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 Бенц Е 2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юк Е.В. 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0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пользовании) 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пичев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информационного обеспечения и технической защиты информации отдела анализа, планирования, контроля и информационного обеспечения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20,55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пичева С.Б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0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ва С.Б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ва С.Б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 Евг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иммиграционного контроля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48,00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ева Татья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УФМС России по Саратовской области в г.Вольск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67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нязева Любов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ФМС России по Саратовской области в г.Балашов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27,6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зева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отдела  УФМС России по Саратовской области в г.Балашове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1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ызевой О.В.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53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евая) 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зевой О.В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евая) 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вский Леон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отдела УФМС России по Саратовской области в Заводском районе г.Саратова 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68,9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зачевского Л.Н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вского Л.Н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дашова 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Ленинском районе г.Саратов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0,4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 И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Балаково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61,6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дакова И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8,03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Олег Василье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по вопросам трудовой миграци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3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О.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69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финансового обеспечения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954,6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епанов Ви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 г.Ершов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57,0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прицеп Волгарь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епанова В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 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трудовой миграции УФМС России по Саратовской област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7016,2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жова В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14,09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жова В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тков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г.Пугачев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4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ткова А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ткова А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гроб Никол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Саратовской области в Дергачевском район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тогроба Н.Н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вцова 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Саратовской области в Аркадакском район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2,4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вцовой А.Ю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54,1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йота Авенсис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ой А.Ю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ой А.Ю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ницина Елена Игоре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 отдела финансового обеспечения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35,8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нициной Е.И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гковая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вролет Ланос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нициной Е.И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ва 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Саратовском район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68,5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вовой Л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53,4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«Каризма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вовой Л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5,49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вовой Л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мская И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оформления заграничных паспортов УФМС России по Саратовской област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67,7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ый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ымской И.И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зина Любов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Саратовской области в Екатериновском район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34,1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зиной Л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39,4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дай Елантр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зиной Л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змичева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отдела анализа, планирования, контроля и информационного обеспечения УФМС России по Саратовской област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1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клина 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УФМС России по Саратовской области в г.Энгельс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32,3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ой В.П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еев Дмит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миграционного контроля УФМС России по Саратовской област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26,83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ре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7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еева Д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еева Д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риянов Дмитрий Владимир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г.Маркс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50,3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риянова Д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6,4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Д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Д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 Ро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Энгельс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47,1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цова Р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Р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Ю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УФМС России по Саратовской области в г.Энгельс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16,3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ой Ю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ьянова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по особым поручениям отдела оформления заграничных паспортов УФМС России по Саратовской области 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28,49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5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льчук Анна Михайл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финансового обеспечения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14,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льчук А.М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ц Констант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по вопросам гражданства УФМС России по Саратовской област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13,4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змездное пользование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змездное пользование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прице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СА 820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ца К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65,1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 К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баева Флю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ибулат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территориального пункта УФМС России по Саратовской области в Перелюбском районе 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09,8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баевой Ф.М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Любовь Викто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отделения УФМС России по Саратовской области в г.Пугачев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2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ой Л.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 412 И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5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ой Л.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ов П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Саратовской области в Новобурасском район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90,8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шкова П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11,3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ова П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ова П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вченко Эл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Саратовской области в ЗАТО «Светлый»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54,9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вченко Э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7,6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жо 206 седан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вченко Э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Елена Николае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УФМС России по Саратовской области в Волжском районе г.Саратов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24,9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ой Е.Н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Анна Викто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оформления виз, разрешений, приглашений и регистрации иностранных граждан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92,2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ой А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Михаил Валерье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г.Маркс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40,4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укьянова М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18,6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М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кина Татьяна Александ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отделения УФМС России по Саратовской области в г.Красный Кут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киной Т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Саратовской области в Советском район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14,5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яшенко Т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35,4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ёндай Сон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ёндай Гетц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яшенко Т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арова 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Саратовской области в Ровенском район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90,4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Юлия Михайл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оформления заграничных паспортов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10,66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ой Ю.М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Ленинском районе г.Саратов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10,5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и А1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ьчикова А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ьчикова А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ина Юлия Владими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делопроизводства и режим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22,9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нжосов Алек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ФМС России по Саратовской области в Кировском районе г.Саратов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80,7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льксваген Голь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ару Легас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нжосова А.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,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осова А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нузин Евг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Волжском районе г.Саратов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3,1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Ольга Александ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делопроизводства и режим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1,4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ой О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0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ой О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шова Ольга Сергее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оформления заграничных паспортов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ленникова 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Саратовской области в г.Маркс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25,3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ендэй </w:t>
            </w:r>
            <w:r>
              <w:rPr>
                <w:sz w:val="28"/>
                <w:szCs w:val="28"/>
                <w:lang w:val="en-US"/>
              </w:rPr>
              <w:t>Getz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Ольга Михайл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 отдела иммиграционного контроля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47,8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ой О.М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8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1118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ой О.М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сов Михаил Юрье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я УФМС России по Саратовской области в г.Вольске 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54,2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ссан Аустер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ясова М.Ю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26,4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Саратовской области в Самойловском район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83,0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акова Лари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УФМС России по Саратовской области в г.Вольск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31,5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ой Л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игаяс Констан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оформления заграничных паспортов УФМС России по Саратовской област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71,7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дигаяса К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альмер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дигаяса К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ронов И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анализа, планирования, контроля и информационного обеспечения УФМС России по Саратовской област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81,4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111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рошниченко 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72,5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рошниченко И.Н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Дарья Владислав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финансового обеспечения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628,17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ой Д.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ой Д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УФМС России по Саратовской области в г.Балаково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99,25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а 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гражданства УФМС России по Саратовской област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41,15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 ACCENT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шаниной И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исеев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Саратовской области в ЗАТО «Светлый»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48,74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исеева А.М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65,10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пан 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ФМС России по Саратовской области в Ленинском районе г.Саратов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50,31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пан И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48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ссан-Кашкай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пан И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2,42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отдела УФМС России по Cаратовской области в г.Балаково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584,70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чаловой Л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17,12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 Логан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чаловой Л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растьев Алек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оформления виз, разрешений, приглашений и регистрации иностранных граждан УФМС России по Саратовской област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27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Fusion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растьева А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17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радова Анна Владими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УФМС России по Саратовской области в г.Энгельс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05,71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радовой А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71,01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erced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ens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ой А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ой А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Таскира Исмаи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Саратовской области в Новобурасском район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52,98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зникова Валентина Владими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 обеспечения – главный бухгалтер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451,37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евая) 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зниковой В.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утдинов Роберт Фанис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оформления виз, разрешений, приглашений и регистрации иностранных граждан УФМС России по Саратовской област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94,67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Ив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ФМС России по Саратовской области  г.Балаково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24,02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огород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Тойота Королл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Тойота алли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умова И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09,75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И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ров Ант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по вопросам гражданства УФМС России по саратовской област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94,55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 (долева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NT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анк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верова А.С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84,50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 (долева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текин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УФМС России по Саратовской области в г.Балашов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95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1118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дотекина А.И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0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текина А.И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Балашов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86,50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1118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.Б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49,20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.Б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аталия Евгенье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УФМС России по Саратовской области в Ленинском районе г.Саратов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08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й Н.Е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16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ива»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виков Никол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итель-сотрудник отдела ресурсного обеспечения УФМС России по Саратовской област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51,95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5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икова Н.Н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,0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икова Н.Н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ий Никол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Волжском районе г.Саратов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99,35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И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ализа, планирования, контроля и информационного обеспечения УФМС России по Саратовской област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97,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сова И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41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111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И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сова И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по вопросам трудовой миграци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41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1119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ой Е.А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97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ой Е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ой Е.А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чинникова 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территориального пункта УФМС России по Саратовской области 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ковском районе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45,96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чинниковой О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рина 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кадрового и правового обеспеч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3472,46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урцовой И.В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ой И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кин Ол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особым поручениям отдела иммиграционного контроля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22,4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ородн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оператив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йкина О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82,7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кина О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ова 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Саратовской области в Екатеринов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57,7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овой С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17,7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й С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ю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ения УФМС России по Саратовской области в Озин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2,67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земельный участок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М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9,84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111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юк М.А. 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нков Серг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отдела УФМС России по Саратовской области в г.Балашове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02,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нкова С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28,8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С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Анастасия Филипп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УФМС России по Саратовской области в г.Энгельс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06,2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ова 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УФМС России по Саратовской области в Базарно-Карабулак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62,3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RV</w:t>
            </w:r>
            <w:r>
              <w:rPr>
                <w:sz w:val="28"/>
                <w:szCs w:val="28"/>
              </w:rPr>
              <w:t xml:space="preserve"> ХОНД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ановой С.Г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94,0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ановой С.Г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ановой С.Г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обеспечения паспортной и регистрационной работы УФМС России по Саратовской области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79,6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фенова С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24,3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рило Любовь 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 отдела финансового обеспеч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50,1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рило Л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лешко Алек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.о.начальника отделения УФМС России по Саратовской области в г.Красный Кут 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20,73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5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чаткина 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Саратовской области в Романов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2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чаткиной Л.П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 «Нексия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имбурская Татья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дела обеспечения паспортной и регистрационной работы УФМС России по Саратовской области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17,4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бурской Т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uzu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ndit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бурской Т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Светлана Юр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УФМС России по Саратовской области в Волж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50,43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 2715014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чук С.Ю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С.Ю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 Дмит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вопросам трудовой миг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75,1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арева Д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73,6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Шевролет </w:t>
            </w:r>
            <w:r>
              <w:rPr>
                <w:sz w:val="28"/>
                <w:szCs w:val="28"/>
                <w:lang w:val="en-US"/>
              </w:rPr>
              <w:t>Aveo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Д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аляе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г.Вольск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95,3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ой Е.М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29,9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аляевой Е.М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УФМС России по Саратовской области в Ленин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8,19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ой Т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64,3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ссан-Альмера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ой Т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имцева А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УФМС России по Саратовской области в Ленин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41,0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имцевой А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0,0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имцевой А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на В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по вопросам гражданства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61,1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ва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УФМС России по Саратовской области в г.Ртищев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34,7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овой Т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овой Т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о 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Саратовской области в Саратов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99,5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овинко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69,8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овинко В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о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Энгельс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69,8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овинко Т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99,5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овинко Т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мордвинов Вячесл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ФМС России по Саратовской области в Октябрь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124,8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ордвинова В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Focus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ордвинова В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цыган 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Саратовской области в Воскресен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0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11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цыган И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класс 1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цыган И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ин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ФМС России по Саратовской области в Ленинском районе г.Саратова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37,4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ссан Альмер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киной Е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5,6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у Матиз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киной Е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по вопросам гражданства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3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омаревой Н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омаревой Н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омарева 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оформления заграничных паспортов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48,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да Фабиа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ой Н.Г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льга Александ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отдела УФМС России по Саратовской области в г.Балаков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82,3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евая) 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ой О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03,93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110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сталов Макс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-сотрудник отдела ресурсного обеспечения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83,2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Краснопартизан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атилова 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г.Вольск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27,0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атиловой О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83,9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атиловой О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атиловой О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 Евг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иммиграционного контроля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69,7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хорова Е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78,5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кина Ольга Васи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УФМС России по Саратовской области в г.Ртищев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32,59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киной О.В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81,5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киной О.В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хин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дела УФМС России по Саратовской области в г.Балаково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35,8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яхиной Е.Г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яхина Марина Александ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Фрунзен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44,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хиной М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vrole Lano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яхиной М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яхиной М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ков Александ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г.Новоузенск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89,4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Лада Калин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чкова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2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цева Татьяна Никола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УФМС России по Саратовской области в Киров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98,8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елинцевой Т.Н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шичкина 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ФМС России по Саратовской области в г.Энгельс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ИА </w:t>
            </w:r>
            <w:r>
              <w:rPr>
                <w:sz w:val="28"/>
                <w:szCs w:val="28"/>
                <w:lang w:val="en-US"/>
              </w:rPr>
              <w:t xml:space="preserve">Picanto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нзина 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Озин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88,4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нзиной Н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4,0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чный 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ородн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нзиной Н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нзиной Н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оляев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г.Аткарск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4,4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оляева А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05,0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оляева А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кова Екате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Октябрь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53,4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ковой Е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52,1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Дмитрий Валер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по вопросам трудовой миграци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 Евгений Пет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беженцев и вынужденных переселенце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19,76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ный 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013 «Нива»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а Е.П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зо Надеж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формления виз, разрешений, приглашений и регистрации иностранных граждан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460,4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зо Н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11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гожин Андрей Иван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Саратовской области в г.Вольск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74,9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а А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86,6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по исполнению административного законод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иммиграционного контроля УФМС России по Саратовской области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7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193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манова А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4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Энгельс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4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мановой Е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7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da 11193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ой Е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Татьяна 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УФМС России по Саратовской области в г.Калининс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34,96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ой Т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щина 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отдела УФМС России по Саратовской области в Кировском районе г.Саратова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69,5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щиной С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щиной С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о Ине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УФМС России по Саратовской области в Кировском районе г.Саратова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7,2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ыбко И.Г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28,73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ыбко И.Г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Тамара Александ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Киров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791,9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потека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ой Т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ова Вик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дрового и правового обеспечения УФМС России по Саратовской области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199,1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 Алек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иммиграционного контроля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40,7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Ната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ФМС России по Саратовской области в Завод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83,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OYOTA AURI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вельевой Н.Г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УФМС России по Саратовской области в Завод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07,5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1119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довсков Ол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иммиграционного контроля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94,4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довскова О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80,9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ова О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улина Татьяна Павловна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УФМС России по Саратовской области в г.Марк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42,5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улиной Т.П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ина 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г.Ртищев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5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ломатиной С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Наталья Анато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вопросам беженцев и вынужденных переселенце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93,3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никовой Н.А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ета Ол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Энгельс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10,9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2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а Татьяна Александ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 отдела обеспечения паспортной и регистрационной работ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63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ычевой Т.А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фронов Григо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УФМС России по Саратовской области в Совет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36,6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фронова Г.Л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9,36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Г.Л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Г.Л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фьянова Ольга Никола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Энгельс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03,8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hevrolet lacetti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ьяновой О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ская Сусанна Константин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оформления виз, разрешений, приглашений и регистрации иностранных гражда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ль корс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ской С.К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2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ской С.К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гибнева 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УФМС России по Саратовской области в Фрунзенском районе г.Саратова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43,58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«Приора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гибневой И.М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kod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Вик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Татищев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0,9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ицкой В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67,1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ицкой В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цов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Ленин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1,5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цова С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цова С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ева Л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ФМС России по Саратовской области в Ленин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57,8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евой Л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1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иссан Максима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евой Л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Ленин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39,5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ой В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а 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Балаков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37,86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ой Н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71,1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ротиной Н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ротиной Н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сырская 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УФМС России по Саратовской области в г.Петровск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4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осырской И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1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vrolet Ave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осырской И.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чков Алек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Балашов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39,3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орчкова А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20,5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чкова А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орчкова А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Лари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Саратовской области в Духовниц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30,2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o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олевой Л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67,7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олевой Л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Анна Васи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 отдела финансового обеспеч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13,25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Мария Никола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отдела по вопросам беженцев и вынужденных переселенцев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54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ладова Ю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Ленинском районе г.Саратова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71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ладовой Ю.Н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82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околадовой Ю.Н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Наталия Анато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ения правового обеспечения отдела кадрового и правового обеспеч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89,69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262 0000010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ой Н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одубова Любов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пункта УФМС России по Саратовской области в Лысогорском районе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178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панова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Октябрь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90,89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ой О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56,27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пановой О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Елена Валер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финансового обеспеч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88,88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ковой Е.В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6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иковский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ресурсного обеспечения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26,11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иковского С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13,0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ковского С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чева Наталия 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отдела оформления виз, разрешений, приглашений и регистрации иностранных граждан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41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чевой Н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94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>spect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id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тицына 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Саратовской области в г.Пугачев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62,33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6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рина 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еспечения паспортной и регистрационной работы УФМС России по Саратовской област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746,43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абриной С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07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 Santa F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рова Наталия Васи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финансового обеспечени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35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Артур Александ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ресурсного обеспечени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20,59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енко А.А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А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УФМС России по Саратовской области в Заводском районе г.Сарато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62,26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ой Н.В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27,98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А рио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ентьев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Саратовской области в ЗАТО «Шиханы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57,92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ентьева А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11,07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А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Ната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обеспечения паспортной и регистрационной работы УФМС России по Саратовской област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69,59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5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ехиной Н.Ю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29,68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ехиной Н.Ю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на Наталья Евген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УФМС России по Саратовской области в Октябрьском районе г.Саратова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65,28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ной Н.Е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60,34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2109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ной Н.Е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Балаков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47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5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прице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-811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ой Н.Е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42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чик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Саратовской области в г.Петровск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58,92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 гаражом, с сара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,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tsubish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jer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k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МЗ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но-гребная лод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ьбот-36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чика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11,00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 гаражом, с сара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унчик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 гаражом, с сара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щева Олеся Михайл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о вопросам трудовой миграци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95,19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щевой О.М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22,19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2141 (комб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4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щевой О.М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щевой О.М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ков Николай Александ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УФМС России по Саратовской области в г.Вольск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29,14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ришов Ви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деления УФМС России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 в г.Калининск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11,37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7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ришова В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19,47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ришова В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Саратовской области в Балтайском район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37,43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ановой О.К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нко 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Саратовской области в Волжском районе г.Сарато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85,67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Марина Юр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УФМС России по Саратовской области в Заводском районе г.Сарато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65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ой М.Ю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укин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информационного обеспечения и технической защиты информации отдела анализа, планирования, контроля и информационного обеспечения УФМС России по Саратовской област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244,40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Евгений Евген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по вопросам гражданст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72,50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иш Ро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делопроизводства и режима УФМС России по Саратовской област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981,40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прице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ЦА 820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иша Р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30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ша Р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ченко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УФМС России по Саратовской области в Ленинском районе г.Сарато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43,65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ченко Т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691,41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оку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kswagen Passat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ейса Екатерина Валер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Саратовской области в Фрунзенском районе г.Сарато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6,27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ейса Е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00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ейса Е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ейса Е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кова 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Заводском районе г.Сарато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35,87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диковой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ковой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рев Ив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иммиграционного контроля УФМС России по Саратовской област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77,36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ихина 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УФМС России по Саратовской области в г.Маркс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13,28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рамихиной И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26,80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he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g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vt</w:t>
            </w:r>
            <w:r>
              <w:rPr>
                <w:sz w:val="28"/>
                <w:szCs w:val="28"/>
              </w:rPr>
              <w:t>-1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рамихиной И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ристафоров Вале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Балашов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78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zda 323 F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афорова В.П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афорова В.П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Волжском районе г.Сарато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25,51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русталева А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75,68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44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русталева А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х Зинаи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Саратовском район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94,75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ух З.Р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лыгина Елена Никола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иммиграционного контрол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83,29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оперативная)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лыгиной Е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200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Паджеро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Екате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Волжском районе г.Сарато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45,20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ой Е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8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ой Е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а 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УФМС России по Саратовской области в Октябрьском районе г.Сарато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92,62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ой И.М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Ирина Вячеслав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отдела оформления виз, разрешений, приглашений и регистрации иностранных граждан УФМС России по Саратовской област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73,25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новой И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51,61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ундей Сонат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ева Лари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оформления виз, разрешений, приглашений и регистрации иностранных граждан УФМС России по Саратовской област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6,09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2213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гаевой Л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49,35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гаевой Л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гаевой Л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ирева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Саратовской области в г.Ершов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гиревой Т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рудова Светлана Никола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УФМС России по Саратовской области в г.Балашов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94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прудовой С.Н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27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рудовой С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отделения УФМС России по Саратовской области в Озинском район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58,35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тяковой Е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69,51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тяковой Е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тяковой Е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маева Светлана Владимировна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УФМС России по Саратовской области в Фрунзенском районе г.Сарато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19,61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евой С.В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Саратовской области в г.Калининск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51,07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стаковой И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-530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ева Ирина Константин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по вопросам гражданст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06,77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евой И.К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лина 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Саратовской области  в Турковском район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74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линой Н.П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0,51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а Татьяна Иван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УФМС России по Саратовской области в Ленинском районе г.Сарато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66,02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ой Т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линой Т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 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(старший инспектор) отделения УФМС России по Саратовской области в Татищевском район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67,05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товой О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шичкин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информационного обеспечения и технической защиты информации отдела анализа, планирования, контроля и информационного обеспечения УФМС России по Саратовской област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63,80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УФМС России по Саратовской области в г.Ртищево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21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маковой Г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25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ова Оксана Иван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Саратовской области в Лысогорском район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мановой О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овой О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ьков Алек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сурсного обеспечения УФМС России по Саратовской област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65,15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)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 Некс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Ленинском районе г.Сарато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01,69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утовой Н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утовой Н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утовой Н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 Василий Васил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по вопросам беженцев и вынужденных переселенцев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 акцен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 В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 Виктор Владими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по вопросам трудовой миграци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2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-сотрудник отдела ресурсного обеспечения УФМС России по Саратовской област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49,91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бо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Кировском районе г.Сарато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8,62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губовой Е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15,22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губовой Е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ю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о вопросам беженцев и вынужденных переселенцев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95,79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юк И.В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 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Саратовской области в Дергачевском районе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46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В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цук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по вопросам трудовой миграции УФМС России по Саратовской области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46,52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цука А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а А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06:00Z</dcterms:created>
  <dc:creator>Огурцова</dc:creator>
  <dc:description/>
  <cp:keywords/>
  <dc:language>en-US</dc:language>
  <cp:lastModifiedBy>starostin</cp:lastModifiedBy>
  <cp:lastPrinted>2010-05-10T14:11:00Z</cp:lastPrinted>
  <dcterms:modified xsi:type="dcterms:W3CDTF">2013-01-31T11:06:00Z</dcterms:modified>
  <cp:revision>2</cp:revision>
  <dc:subject/>
  <dc:title>Сведения о доходах федеральных государственных служащих </dc:title>
</cp:coreProperties>
</file>