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за период с 01 января по 31 декабря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tbl>
      <w:tblPr>
        <w:tblW w:w="162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9"/>
        <w:gridCol w:w="1417"/>
        <w:gridCol w:w="1148"/>
        <w:gridCol w:w="979"/>
        <w:gridCol w:w="1133"/>
        <w:gridCol w:w="1417"/>
        <w:gridCol w:w="993"/>
        <w:gridCol w:w="1134"/>
        <w:gridCol w:w="1700"/>
        <w:gridCol w:w="1276"/>
        <w:gridCol w:w="140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одовой доход (руб.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п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½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ель Инсиг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 416 737,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½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/>
                <w:sz w:val="20"/>
                <w:szCs w:val="20"/>
              </w:rPr>
              <w:t>755 979,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ишко Алексей Валер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уп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– ¼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475 106,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д Экоспор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д К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121 280,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8 247,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лик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уп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430 673,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Renault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285 560,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KIA (JB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RIO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704 446,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KI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C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785 186,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сов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198 330,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– ½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ендэ Са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3 102,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шкин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KI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Ce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8 077,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– 1/4 до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ИА Спор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3 715,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Юр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ктор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– ½ до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– ½ до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– ¾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ые автомоби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сквич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льксваген Пол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ару Форе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354 10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– ½ до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– ¼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ые автомоби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З110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289 08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кина Ангелин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764 654,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Mitsubish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Outlander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3 908,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112 949,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1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ев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амаз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хса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-юр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Mazd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Peugeot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Box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5 152,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ев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-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32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DR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486 958,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ути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ор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200 1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– 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545 367,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1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– 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6 705,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– 2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3 661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– 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0:00Z</dcterms:created>
  <dc:creator>Курганова Елена Владимировна</dc:creator>
  <dc:description/>
  <dc:language>en-US</dc:language>
  <cp:lastModifiedBy>kolomin-kd</cp:lastModifiedBy>
  <cp:lastPrinted>2015-05-07T16:33:00Z</cp:lastPrinted>
  <dcterms:modified xsi:type="dcterms:W3CDTF">2019-05-14T06:50:00Z</dcterms:modified>
  <cp:revision>2</cp:revision>
  <dc:subject/>
  <dc:title/>
</cp:coreProperties>
</file>