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 федеральных государственных служащи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ФМС России по Сахалинской области з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074"/>
        <w:gridCol w:w="2398"/>
        <w:gridCol w:w="2121"/>
        <w:gridCol w:w="1860"/>
        <w:gridCol w:w="1268"/>
        <w:gridCol w:w="180"/>
        <w:gridCol w:w="1260"/>
        <w:gridCol w:w="90"/>
        <w:gridCol w:w="562"/>
        <w:gridCol w:w="1260"/>
      </w:tblGrid>
      <w:tr>
        <w:trPr>
          <w:trHeight w:val="42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2 год (руб.)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2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 К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4 930, 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К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 980,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К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К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, начальник отдела иммиграционного контро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7 892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 065,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</w:t>
            </w:r>
            <w:r>
              <w:rPr/>
              <w:t>1/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 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7 104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Legas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 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215,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has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 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левский           А. 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Чернелевского А.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ого обеспечения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С. 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 416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тронова О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 298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Патроновой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 253,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Escap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цик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ava 350640 1 sty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ясова О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37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Вирясовой О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668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Вирясовой О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 по мобилизационной работе и гражданской оборон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 607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 Carav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Федоренко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юрисконсуль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967,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iyatsu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-</w:t>
            </w:r>
            <w:r>
              <w:rPr>
                <w:lang w:val="en-US"/>
              </w:rPr>
              <w:t>G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Ивановой Л.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3 246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Jimni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ков А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32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стащенко А.В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 052, 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ого и ресурсного обеспечения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конова О.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 2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Намаконовой О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0</w:t>
            </w:r>
            <w:r>
              <w:rPr/>
              <w:t xml:space="preserve">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Л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 8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ой Л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И. 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 618,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коловская </w:t>
            </w:r>
          </w:p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516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Стреколовской О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Стреколовской О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Стреколовской О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М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264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Бердниковой М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irtrek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 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 6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В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265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Кучер В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делопроизводства и режима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а О. 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 846,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чева Е. 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режим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4</w:t>
            </w:r>
            <w:r>
              <w:rPr>
                <w:lang w:val="en-US"/>
              </w:rPr>
              <w:t> </w:t>
            </w:r>
            <w:r>
              <w:rPr/>
              <w:t>943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Ляпичевой Е.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832,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, бессрочное пользование) 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анализа, планирования и контроля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Ю. 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20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Ковалевой Ю.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</w:t>
            </w:r>
            <w:r>
              <w:rPr>
                <w:lang w:val="en-US"/>
              </w:rPr>
              <w:t> </w:t>
            </w:r>
            <w:r>
              <w:rPr/>
              <w:t>435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Deli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Ковалевой Ю.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692, 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Козловой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 159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Козловой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Козловой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ец О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349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найм жилого помеще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ец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7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найм жилого помеще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ец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найм жилого помеще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ец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найм жилого помеще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зова О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8 192, 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Plat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зовой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пчикова Е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984, 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М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100,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Ющенко М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367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ын Ющенко М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М.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997,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й М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 059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вопросам беженцев, вынужденных переселенцев и соотечественников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икина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2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икиной Е.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 0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ькина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ihatsu</w:t>
            </w:r>
            <w:r>
              <w:rPr/>
              <w:t xml:space="preserve"> </w:t>
            </w:r>
            <w:r>
              <w:rPr>
                <w:lang w:val="en-US"/>
              </w:rPr>
              <w:t>terios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ькиной Е.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8</w:t>
            </w:r>
            <w:r>
              <w:rPr>
                <w:lang w:val="en-US"/>
              </w:rPr>
              <w:t> </w:t>
            </w:r>
            <w:r>
              <w:rPr/>
              <w:t>369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Litac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ькиной Е.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ькиной Е.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375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омната  (договор найма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Е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927, 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ой Е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вопросам трудовой миграции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чкина И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9 641,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чкиной И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017, 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 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Е.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980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ой Е.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ой Е.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Е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 528,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валовой Е.В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  <w:r>
              <w:rPr>
                <w:lang w:val="en-US"/>
              </w:rPr>
              <w:t> </w:t>
            </w:r>
            <w:r>
              <w:rPr/>
              <w:t>089?9</w:t>
            </w:r>
            <w:r>
              <w:rPr>
                <w:lang w:val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ой Е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ина Т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  <w:r>
              <w:rPr>
                <w:lang w:val="en-US"/>
              </w:rPr>
              <w:t> </w:t>
            </w:r>
            <w:r>
              <w:rPr/>
              <w:t>934?6</w:t>
            </w:r>
            <w:r>
              <w:rPr>
                <w:lang w:val="en-US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t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иной Т.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иной Т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 Е. 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</w:t>
            </w:r>
            <w:r>
              <w:rPr>
                <w:lang w:val="en-US"/>
              </w:rPr>
              <w:t>-</w:t>
            </w:r>
            <w:r>
              <w:rPr/>
              <w:t>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909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И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ой И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0 2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ой И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ой И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ышенко Т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799,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Ю.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609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й Ю.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 302,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й Ю.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цова Н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140,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по  предоставлению государственных услуг в электронном виде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чук О. 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 258,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чука О.О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 683,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чука О.О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чука О.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ммиграционного контроля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й С. 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 931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оров С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, начальник отд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7</w:t>
            </w:r>
            <w:r>
              <w:rPr>
                <w:lang w:val="en-US"/>
              </w:rPr>
              <w:t> </w:t>
            </w:r>
            <w:r>
              <w:rPr/>
              <w:t>167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С.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А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898,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МЗСА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«Форвар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А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А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Ефименко А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ая Е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098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Ю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092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Ю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030,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Ю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енко М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 518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жилого  помеще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шенко М.С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жилого  помеще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9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енко М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жилого  помеще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енко М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 315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жилого  помещ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afari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66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вич И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169,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 Legacy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36, 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Mitsubishi Delica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471,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  Vista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айкин Р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788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oarer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усаков А. 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594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жилой дом 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 Harri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761,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О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 6</w:t>
            </w:r>
            <w:r>
              <w:rPr>
                <w:lang w:val="en-US"/>
              </w:rPr>
              <w:t>6</w:t>
            </w:r>
            <w:r>
              <w:rPr/>
              <w:t>4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Руденко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е строительство 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рен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Сафа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субиси Падже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зчик Каваса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зкова М.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743,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О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 770,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й Н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 1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й Н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 Isis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менко Д. 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228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ок М. 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655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 Raum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азова М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05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азовой М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П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666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жилой дом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кова Н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19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ta Raf 4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ий А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390,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3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ой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ой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ой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М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4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О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Логиновой О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Master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Логиновой О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Т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163,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Юшкевич И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74,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тажарова А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ab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жаровой А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94.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жаровой А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енова Т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найм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ого обеспечения и технической защиты информации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очкин В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а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 463,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Subaru</w:t>
            </w:r>
            <w:r>
              <w:rPr/>
              <w:t xml:space="preserve"> </w:t>
            </w:r>
            <w:r>
              <w:rPr>
                <w:lang w:val="en-US"/>
              </w:rPr>
              <w:t>Impreza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очкина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477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очкина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А.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 206 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евич И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 004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евич И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 347,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ьский Д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 853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Subaru Impreza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ол К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33,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 С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</w:t>
            </w:r>
            <w:r>
              <w:rPr/>
              <w:t xml:space="preserve"> </w:t>
            </w:r>
            <w:r>
              <w:rPr>
                <w:lang w:val="en-US"/>
              </w:rPr>
              <w:t>Progres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С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С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еспечения паспортной и регистрационной работы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а Р. 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 527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. 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2 170,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ой В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лодка «Лид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ой В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болина Е. 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 510,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\2 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олиной Е.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а Л.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809, 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овой Л.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ок Э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529, 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нок Э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6 029, 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нок Э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А.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558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ашкевич 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059,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ашкевич 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7 636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А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898,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МЗСА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«Форвард»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я И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14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Рудой И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М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 861,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м Е.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993,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Е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 5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Е.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ская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 127,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  <w:r>
              <w:rPr>
                <w:lang w:val="en-US"/>
              </w:rPr>
              <w:t xml:space="preserve"> Isuzu Forward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ской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сын 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ской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П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90,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П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Н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466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овой Н.В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 984,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 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и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овой Н.В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овой Н.В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В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549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Toyota Carina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В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10,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из и регистрации иностранных граждан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ская Е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 556,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ской Е.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7 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О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937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ляевой О.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Subaru Outback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ляевой О.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ло И. 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221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ло И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pasi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ло И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6 9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ой Е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7 956,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i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ой Н.В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044,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e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Usuzu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or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ой Н.В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Н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а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9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ой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9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а М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3 573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 Starlet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ой М.В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0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ой М.В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очкина Н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47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очкиной Н.Г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 463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Subaru</w:t>
            </w:r>
            <w:r>
              <w:rPr/>
              <w:t xml:space="preserve"> </w:t>
            </w:r>
            <w:r>
              <w:rPr>
                <w:lang w:val="en-US"/>
              </w:rPr>
              <w:t>Impreza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очкиной Н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орова И. 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223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ровой И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 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а М. 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403,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ой М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  <w:b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Bowgo</w:t>
            </w:r>
            <w:r>
              <w:rPr/>
              <w:t xml:space="preserve"> </w:t>
            </w:r>
            <w:r>
              <w:rPr>
                <w:lang w:val="en-US"/>
              </w:rPr>
              <w:t>Friendee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egwum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ой М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пель О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77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пель О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41,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u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пель О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712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(договор найма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ой Е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Я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349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А. 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333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адресно-справочной работы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Т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 175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ой Т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Nissan Bass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 472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а Е.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 589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город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352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.найм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нос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727, 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енко Т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 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УФМС России по Сахалинской области в г.Южно-Сахалинске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амеева О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 166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2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Suzuki Escud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пру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амеевой О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983,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М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5</w:t>
            </w:r>
            <w:r>
              <w:rPr>
                <w:lang w:val="en-US"/>
              </w:rPr>
              <w:t> </w:t>
            </w:r>
            <w:r>
              <w:rPr/>
              <w:t>787,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 Rush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ой М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И. 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91" w:leader="none"/>
              </w:tabs>
              <w:rPr/>
            </w:pPr>
            <w:r>
              <w:rPr/>
              <w:tab/>
              <w:t>601 823,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Sprinter</w:t>
            </w:r>
            <w:r>
              <w:rPr/>
              <w:t xml:space="preserve"> </w:t>
            </w:r>
            <w:r>
              <w:rPr>
                <w:lang w:val="en-US"/>
              </w:rPr>
              <w:t>Carib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ой И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 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 140,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 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В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60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sta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ой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А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ой А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2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бару Аутбе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Блюбер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ой А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ой А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чук В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68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чук В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1 258,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чук В.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чук В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орич Е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 105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чевская Ю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365,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чевской Ю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 274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p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чевской Ю.В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шкина И. 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25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шкиной И.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шкиной И.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896,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ой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ой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771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 407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ой 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 446,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 Hia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 О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 904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И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й И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8 4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ой И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лина Е. 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17,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А.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223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Т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111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ева С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096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ревой С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анская Г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916,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говор 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анской Г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2,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говор 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анской Г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говор 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а С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221,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иной С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явина Е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 405, 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нская В.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094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ненко Е. 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562,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 А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350,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 Vitz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П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935,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ой П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865,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ый отдел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скина И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737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скиной И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850,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g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П. 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526,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ой П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103,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g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П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И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62,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И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289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 Land Cruiser Prad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учко И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И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875,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И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114,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Антонова И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Антонова И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ияш И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94,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ияш И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567,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 межрайонного отдела УФМС России по Сахалинской области  в Александровск-Сахалинском районе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а И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945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2</w:t>
            </w:r>
            <w:r>
              <w:rPr>
                <w:lang w:val="en-US"/>
              </w:rPr>
              <w:t> </w:t>
            </w:r>
            <w:r>
              <w:rPr/>
              <w:t xml:space="preserve">455? </w:t>
            </w:r>
            <w:r>
              <w:rPr>
                <w:lang w:val="en-US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долевая 1/2</w:t>
            </w:r>
            <w:r>
              <w:rPr/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Е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долевая 1/2</w:t>
            </w:r>
            <w:r>
              <w:rPr/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Морозовой Е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Морозовой Е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межрайонного отдела УФМС России по Сахалинской области в Ногликском районе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О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8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Isuzu Bighorn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13 1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нова О.В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зова Э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33,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зовой Э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592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52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952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952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3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межрайонного отдела УФМС России по Сахалинской области в Охинском районе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О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 269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ой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950,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 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I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ой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¼ 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Л. 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 145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ой Л.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 059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межрайонного отдела УФМС России по Сахалинской области в Смирныховском районе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личева К.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35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личевой К.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личевой К.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а М. Ф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6,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ой М.Ф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ой М.Ф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А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06,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А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территориальный пункт межрайонного отдела УФМС России по Сахалинской области в Тымовском районе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Т.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590 394,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b/>
                <w:color w:val="333300"/>
              </w:rPr>
              <w:t>земельный участок</w:t>
            </w:r>
            <w:r>
              <w:rPr>
                <w:color w:val="3333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жилой дом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квартира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466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30,1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6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Россия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Россия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Родионовой Т.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1 198 9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квартира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50,7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64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Россия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Исудзу Бигхорн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А.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90,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ной А.Н</w:t>
            </w:r>
            <w:r>
              <w:rPr/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37,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ой А.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 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УФМС России по Сахалинской области в Корсаковском районе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а Л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  <w:r>
              <w:rPr>
                <w:lang w:val="en-US"/>
              </w:rPr>
              <w:t> </w:t>
            </w:r>
            <w:r>
              <w:rPr/>
              <w:t xml:space="preserve">464? </w:t>
            </w:r>
            <w:r>
              <w:rPr>
                <w:lang w:val="en-US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</w:t>
            </w:r>
            <w:r>
              <w:rPr>
                <w:lang w:val="en-US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 Vis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ой Л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 851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ина Е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2 разряд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341,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иной Е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 0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  <w:r>
              <w:rPr/>
              <w:t xml:space="preserve"> </w:t>
            </w:r>
            <w:r>
              <w:rPr>
                <w:lang w:val="en-US"/>
              </w:rPr>
              <w:t>Frendi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иной Е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уленко О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816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В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 027,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В.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И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23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Suzuki Eckud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Панкратовой И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64,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ой И.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35,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          </w:t>
            </w:r>
            <w:r>
              <w:rPr/>
              <w:t>800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          </w:t>
            </w:r>
            <w:r>
              <w:rPr/>
              <w:t>57,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          </w:t>
            </w:r>
            <w:r>
              <w:rPr/>
              <w:t>4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ая Е.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340,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й Е.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 894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 Ist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й Е.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УФМС России по Сахалинской области в Холмском районе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А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 442,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ченко И. 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65.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ченко И.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ан Винграу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ченко И.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хина А. 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661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ахиной А.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 990,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93" w:leader="none"/>
              </w:tabs>
              <w:rPr/>
            </w:pPr>
            <w:r>
              <w:rPr/>
              <w:tab/>
              <w:tab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хиной А.Р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почко Е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 550,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почко Е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Г. 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 521,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Toyota  </w:t>
            </w:r>
            <w:r>
              <w:rPr>
                <w:lang w:val="en-US"/>
              </w:rPr>
              <w:t xml:space="preserve"> Vitz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никовой Г.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 лодка «Фрегат»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етрова И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75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ой И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22,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а  Т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192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ой Т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856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 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ой Т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686,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ой Т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УФМС России по Сахалинской области в Анивском районе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А.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34867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Nissan Patfinder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ой А.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И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235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ой И.С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38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 </w:t>
            </w:r>
            <w:r>
              <w:rPr>
                <w:lang w:val="en-US"/>
              </w:rPr>
              <w:t>Hia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й И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пкина А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 107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пкиной А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36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жизненное влад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Nissan</w:t>
            </w:r>
            <w:r>
              <w:rPr/>
              <w:t xml:space="preserve"> </w:t>
            </w:r>
            <w:r>
              <w:rPr>
                <w:lang w:val="en-US"/>
              </w:rPr>
              <w:t>Elgrand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пкина А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пкиной А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пкиной А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УФМС России по Сахалинской области в Долинском районе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Л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781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 Corona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ой Л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ой Л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 795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1/3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afari</w:t>
            </w:r>
            <w:r>
              <w:rPr/>
              <w:t xml:space="preserve">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ой О.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О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928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О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928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ой О.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73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УФМС России по Сахалинской области в Курильском районе</w:t>
            </w:r>
          </w:p>
        </w:tc>
      </w:tr>
      <w:tr>
        <w:trPr>
          <w:trHeight w:val="6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ич 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13985,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договор найма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Мартынович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4405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(срочный договор найма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usu Bighorn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ич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ский В. 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743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ского В.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7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ского В.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УФМС России по Сахалинской области в Макаровском районе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Г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 224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овой Г.В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 895,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Toyota Sprinter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ой Г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а Н. 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 092,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социального 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ой Н.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7 3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соц.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УФМС России по Сахалинской области в Невельском районе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а 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32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ой 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89,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ой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ой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ой О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хметшина Я.В</w:t>
            </w:r>
            <w:r>
              <w:rPr/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25,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Cube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Mazda Famil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Ахметшиной Я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36,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чегар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un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Mitsubishi Delic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ой  Я.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6,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ой  Я.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5,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пункт УФМС России по Сахалинской области в п.Вахрушев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631,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А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я С. 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620,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УФМС России по Сахалинской области в Поронайском районе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Л. 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 861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Л.Н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5 945,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лютина Е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87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ой Е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ой Е.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Н.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2,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Н.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559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Н.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Н.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УФМС России по Сахалинской области в Северо-Курильском районе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И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03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  <w:tab w:val="left" w:pos="1515" w:leader="none"/>
              </w:tabs>
              <w:rPr/>
            </w:pPr>
            <w:r>
              <w:rPr/>
              <w:tab/>
              <w:t>68,8</w:t>
              <w:tab/>
            </w:r>
          </w:p>
          <w:p>
            <w:pPr>
              <w:pStyle w:val="Normal"/>
              <w:tabs>
                <w:tab w:val="clear" w:pos="708"/>
                <w:tab w:val="center" w:pos="822" w:leader="none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2" w:leader="none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2" w:leader="none"/>
                <w:tab w:val="left" w:pos="1515" w:leader="none"/>
              </w:tabs>
              <w:rPr/>
            </w:pPr>
            <w:r>
              <w:rPr/>
              <w:t xml:space="preserve">           </w:t>
            </w: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Chevrolet Cruz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ой И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814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  <w:tab w:val="left" w:pos="1515" w:leader="none"/>
              </w:tabs>
              <w:jc w:val="center"/>
              <w:rPr/>
            </w:pPr>
            <w:r>
              <w:rPr/>
              <w:t>6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Polaris IQ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ой И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  <w:tab w:val="left" w:pos="1515" w:leader="none"/>
              </w:tabs>
              <w:jc w:val="center"/>
              <w:rPr/>
            </w:pPr>
            <w:r>
              <w:rPr/>
              <w:t>6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ой И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  <w:tab w:val="left" w:pos="1515" w:leader="none"/>
              </w:tabs>
              <w:jc w:val="center"/>
              <w:rPr/>
            </w:pPr>
            <w:r>
              <w:rPr/>
              <w:t>6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И. 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38,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рочный договор аренд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Jimny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ой И.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альный пункт УФМС России по Сахалинской области в Томаринском районе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ина Н. 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46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иной Н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иной Н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К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269,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Корчагиной К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Mazda M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Корчагиной К.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юк Е.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51,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ger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цюк Е.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74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resta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Nissan Terr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юк Е.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юк Е.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УФМС России по Сахалинской области в Углегорском районе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сукова Л. 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едущи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814,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ой Л.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Барсуковой Л.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Е. 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7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ой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сан Эрнес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ой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ой Е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илова Е.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34,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иловой Е.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9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К.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0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Воронковой К.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Nissan Preria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ой К.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ой К.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, бессрочное пользование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в Южно-Курильском районе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юк О. 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ab/>
              <w:t>главны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9370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 А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ведущий специалист-экспе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205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 А.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334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ind w:hanging="79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е имущество (здание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ku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2:00Z</dcterms:created>
  <dc:creator>Natalia.Ushakova</dc:creator>
  <dc:description/>
  <cp:keywords/>
  <dc:language>en-US</dc:language>
  <cp:lastModifiedBy>st097</cp:lastModifiedBy>
  <cp:lastPrinted>2013-04-02T09:58:00Z</cp:lastPrinted>
  <dcterms:modified xsi:type="dcterms:W3CDTF">2013-08-23T01:40:00Z</dcterms:modified>
  <cp:revision>120</cp:revision>
  <dc:subject/>
  <dc:title>Сведения о доходах федеральных государственных служащих</dc:title>
</cp:coreProperties>
</file>