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АРАКТЕРА ЛИЦ, ЗАМЕЩАЮЩИХ МУНИЦИПАЛЬНЫЕ ДОЛЖ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РОДСКОМ ОКРУГЕ БРОННИЦЫ» за 2018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ериод с 01.01.2018 по 31.12.2018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67"/>
        <w:gridCol w:w="1073"/>
        <w:gridCol w:w="2406"/>
        <w:gridCol w:w="1853"/>
        <w:gridCol w:w="1649"/>
        <w:gridCol w:w="13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собств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площадь, стран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площадь, стран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лин В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города Бронни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 , 1000 кв. м , индивидуальная собственность;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 , 500 кв. м , индивидуальная собственность; Росс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, общая площадь -269,7   кв. м, </w:t>
            </w:r>
            <w:r>
              <w:rPr>
                <w:sz w:val="18"/>
                <w:szCs w:val="18"/>
              </w:rPr>
              <w:t xml:space="preserve">совместная собственность супругов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8 709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 , 1546 кв. м , индивидуальная собственность, 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 538 кв. м , индивидуальная собственность, 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, общая площадь – 269,7  кв. м, </w:t>
            </w:r>
            <w:r>
              <w:rPr>
                <w:sz w:val="18"/>
                <w:szCs w:val="18"/>
              </w:rPr>
              <w:t xml:space="preserve">совместная собственность супругов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62,7 кв. м, индивидуальная собственность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69,7 кв м, бессрочное безвозмездное пользование (член семьи собственников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кин А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депута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садовый, индивидуальная,  659 кв. м-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30,2 кв. м, Росс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83,4 кв. м 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индивидуальная, 43,1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 29,4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a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анта Ф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1 289,5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садовый, индивидуальная, 900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ссрочное безвозмездное пользование (член семьи собственника), 83,4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 140,1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кула А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44,9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, индивидуальная, 24,7 кв.м, 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ссрочное безвозмездное пользование (фактическое предоставление Сикулой  И.И. (отец), 58,7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й прицеп КРД 050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9 840,8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(1/6), 11.7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ссрочное безвозмездное пользование (фактическое предоставление Сикулой И.И. (дед)), 58,7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0:00Z</dcterms:created>
  <dc:creator>Лариса</dc:creator>
  <dc:description/>
  <dc:language>en-US</dc:language>
  <cp:lastModifiedBy>user</cp:lastModifiedBy>
  <cp:lastPrinted>2016-04-22T16:00:00Z</cp:lastPrinted>
  <dcterms:modified xsi:type="dcterms:W3CDTF">2019-04-09T12:24:00Z</dcterms:modified>
  <cp:revision>8</cp:revision>
  <dc:subject/>
  <dc:title>ГУБЕРНАТОР МОСКОВСКОЙ ОБЛАСТИ</dc:title>
</cp:coreProperties>
</file>