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ГОРОДСКОЙ ОКРУГ БРОННИЦ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(период с 01.01.2018 по 31.12.2018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2260"/>
        <w:gridCol w:w="1852"/>
        <w:gridCol w:w="1648"/>
        <w:gridCol w:w="13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должность  муниципального служащего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собств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площадь, стран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площадь, стран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кохова Оксана Ивановна -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Земельного отдела Комитета по управлению имуществом городского округа Бронниц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индивидуальная,  45  кв.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садоводство, индивидуальная, 600 кв.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, 58,7 кв.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с Е 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 763,08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ссрочное пользование (фактическое предоставление), 45   кв. м.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ссрочное пользование (фактическое предоставление), 45 кв. м.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таманенко Игорь Николаевич - начальник Отдела обеспечения градостроительной деятель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левая – 1/3,  62,2   кв.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дачного строительства, общая  совместная  с супругой, 770 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75,5 кв.м, общая  совместная  с супругой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говор найма служебного жилого помещения,  97,2   кв. м.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КИ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 43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совместная собственность с родителями,  39,6   кв 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дачного строительства, общая  совместная  с супругом, 770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75,5 кв. м, общая  совместная  с супруго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говор найма служебного жилого помещения,  97,2   кв. м.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 92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говор найма служебного жилого помещения,  97,2   кв. м., Россия (член семьи нанимател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Елена Владимировна - начальник Отдела имущественных отношений Комитета по управлению имуществом городского округа Бронниц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60,3 кв. 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 085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ракова Нина Ивановна 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чальник Отдела жилищно-коммунального хозяйства и экологии Управления жилищно-коммунального, дорожного  хозяйства и транспор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49,0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ссрочное, пользование (член семьи собственника), 97 кв.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 42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 ИЖС , индивидуальная, 715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 ИЖС , индивидуальная, 827 кв. 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 , индивидуальная, 1500 кв.м, 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228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97,0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, индивидуальная, 138 кв.м,.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08 443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бенко Александр Евгеньевич - начальник Управления по образованию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3) – 74,1 кв.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– 2366  кв. м, (член семьи собственника)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– 157,7  кв. м, (член семьи собственника),  Росс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Ssang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ug Rext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442 447.3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3) – 74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 (индивидуальная собственность) – 2366 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 собственность) – 157,7  кв. м, Росс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 432,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имирова Алла Владимировна –заместитель начальника Управления по образованию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 собственность) - 61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 077,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ворцова Кристина Игоревна – заместитель начальника Управления жилищно-коммунального, дорожного  хозяйства и транспорта – начальник Отдела благоустройства и дорожно-транспортного хозяй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общая долевая собственность, доля в праве – 1/3, Россия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39,7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486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Ежова Ирина Васильевна -заместитель Главы Администраци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ичное подсобное хозяйство), индивидуальная, 2000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ача), индивидуальная, 96.6 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 94,7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1 110,15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94,7 кв. м, Россия – 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срочное пользование (совместно нажитое имущество),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личного подсобного хозяйства , 2000 кв.м, Россия -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срочное пользование, (совместно нажитое имущество),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(дача), 96.6  кв. м, Россия- бессрочное пользование, (совместно нажитое имущество)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 802,53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ванова Мария Михайловна -  начальник Отдела предпринимательства,  потребительского рынка и инвестиций Управления эконом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общая долевая собственность, доля в праве 1/3, 64,7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 494,5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64,7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64,7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щенко Виктор Петрович - начальник Сектора мобилизационной подготов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108 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24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24 кв.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-35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5 630</w:t>
            </w:r>
          </w:p>
        </w:tc>
      </w:tr>
      <w:tr>
        <w:trPr>
          <w:trHeight w:val="23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2/3, 108 кв.м, Россия$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600 кв.м, Фактическое предоставление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48 кв.м, фактическое предоставление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-Калин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600</w:t>
            </w:r>
          </w:p>
        </w:tc>
      </w:tr>
      <w:tr>
        <w:trPr>
          <w:trHeight w:val="60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а Татьяна Анатольевна - председатель Комитета по управлению имуществом городского округа Бронни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-1/2,  68,7 кв. м, 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 60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фактическое предоставление,  68,7 кв. м, 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 601,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азакова Ирина Александровна – начальник Финуправления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, индивидуальная, 1006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,  индивидуальная,  610 кв. 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61,1 кв. 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52, 4 кв. 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, индивидуальная, 29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-968 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16 266,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узнецова Лариса Павловна -управляющий делами Администраци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4, 52 кв. м 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4 400,46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утырева Татьяна Петровна- аудитор  Контрольно-счетной комисс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2/3, 117,7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 260,1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117 кв м, бессроч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 478</w:t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117,7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Лыскова  Светлана –Геннадьнвна - начальник Отдела социально-экономического развития Управления экономик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ндивидуальная, 46,4 кв м,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индивидуальная, 26,5 кв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246,1 кв. м, бессроч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4 7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, индивидуальная, 793 кв.м,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оизводственное назначение), общая долевая,  доля в праве  1/2, 591 кв м,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, индивидуальная, (производственное назначение), 33 кв. м,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о служебными строениями и сооружениями, индивидуальная, 246,1 кв м,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долевая, доля в праве ½, 336,3 кв.м,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индивидуальная, 27,1 кв м,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индивидуальная, 27,1 кв м,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индивидуальная, 22,8 кв м,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индивидуальная, 27,1 кв м,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здание, общая долевая,  доля в праве  1/2, 239,4 кв. м;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, индивидуальная, 30,2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-  27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000</w:t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246,1 кв. м, бессроч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сьянова Наталья – Анатольевна - начальник Архивного отде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 68,4 кв. м, 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аренда,  25,1 кв.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8 802,1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68.4  кв м, бессроч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-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2 714,8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68.4    кв м, безвозмезд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Миронова Наталья Леонидовна - заместитель председателя Комитета по управлению имуществом городского округа Бронницы - начальник Сектора муниципального контрол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58,8  кв. м 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общая долевая собственность, доля в праве 2/5, 66,3  кв м, Росс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 58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5, 66,3  кв. м –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58,8  , кв м, бессрочное безвозмезд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58,8  кв м, бессрочное безвозмездное пользование (член семьи собственника),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5" w:hRule="atLeast"/>
        </w:trPr>
        <w:tc>
          <w:tcPr>
            <w:tcW w:w="8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ихайлова Надежда Ивановна - начальник Юридическ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, совместная собственность супругов, 616 кв.м.,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, совместная собственность супругов, 772  кв.м.,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, совместная собственность супругов, 681  кв.м.,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ача), совместная собственность супругов, 108,7 кв.м.,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ача), совместная собственность супругов, 81,6  кв.м.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86 кв. м, бессрочное пользование,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цубиси Паджеро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 супругов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9 828,26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), совместная собственность супругов, 616 кв.м.,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, совместная собственность супругов, 772  кв.м.,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, совместная собственность супругов, 681  кв.м.,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ача), совместная собственность супругов, 108,7 кв.м.,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ача), совместная собственность супругов, 81,6  кв.м.,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38 кв. м, бессрочное пользование, фактическое предоставление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цубиси Паджеро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 супругов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780 936,76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якотин Сергей Сергеевич - начальник Отдела безопасности, ГО и Ч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220 кв м,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 901,01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220 кв м,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 428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220 кв м,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220 кв м,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икитин Александр Петрович - заместитель Главы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, индивидуальная, 1600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 индивидуальная, 760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под ИЖС,  индивидуальная, 556 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под ИЖС,  индивидуальная, 324 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под ИЖС,  индивидуальная, 1500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236,9 кв.м, индивидуальная;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  33.2  кв м, индивидуальная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98,6 кв.м, общая долевая , доля в праве 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94,9 кв м, индивидуальная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 собственность, 32,7 кв м, Россия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, индивидуальное, 19,5 кв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842 065,62 </w:t>
            </w:r>
          </w:p>
        </w:tc>
      </w:tr>
      <w:tr>
        <w:trPr>
          <w:trHeight w:val="33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, 1250 кв м, индивидуальная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98,6 кв м, общая долевая, доля в праве 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индивидуальная собственность, 30,2 кв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, индивидуальная собственность, 20.1 кв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еннсис, индивидуаль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 964</w:t>
            </w:r>
          </w:p>
        </w:tc>
      </w:tr>
      <w:tr>
        <w:trPr>
          <w:trHeight w:val="7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тяшкина Ирина Геннадьевна -  начальник Общего отде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6,7 кв.м, договор найма служебного жилого помещения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 118,75</w:t>
            </w:r>
          </w:p>
        </w:tc>
      </w:tr>
      <w:tr>
        <w:trPr>
          <w:trHeight w:val="8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6,7 кв.м, член семьи нанимателя служебного жилого помещения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арфенова Елена Викторовна -начальник Отдела бюджетного  учета и отчетности – главный бухгалтер Администраци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 кв. м, Общая долевая, доля в праве-1/2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–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 656,11</w:t>
            </w:r>
          </w:p>
        </w:tc>
      </w:tr>
      <w:tr>
        <w:trPr>
          <w:trHeight w:val="23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ынов Олег Борисович.-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ведения подсобного хозяйства, индивидуальная, 1060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48,0 кв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46,2 кв м, общая долевая собственность, доля в праве 1/2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6 121,46</w:t>
            </w:r>
          </w:p>
        </w:tc>
      </w:tr>
      <w:tr>
        <w:trPr>
          <w:trHeight w:val="7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бессрочное пользование, фактическое предоставление, 46,2 кв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 индивидуаль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048,55</w:t>
            </w:r>
          </w:p>
        </w:tc>
      </w:tr>
      <w:tr>
        <w:trPr>
          <w:trHeight w:val="6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бессрочное пользование, фактическое предоставление, 46,2 кв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0</w:t>
            </w:r>
          </w:p>
        </w:tc>
      </w:tr>
      <w:tr>
        <w:trPr>
          <w:trHeight w:val="12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бессрочное пользование, фактическое предоставление, 46,2 кв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бессрочное пользование, фактическое предоставление, 46,2 кв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Татьяна Станиславовна – начальник Отдела исполнения бюджета – главный бухгалтер Финуправления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90 кв. м , бессрочное безвозмездное пользование, Россия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58,2 кв. м,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628,87</w:t>
            </w:r>
          </w:p>
        </w:tc>
      </w:tr>
      <w:tr>
        <w:trPr>
          <w:trHeight w:val="14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90 кв. м, бессрочное пользование, Россия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67,5 кв. м,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Церато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ЕНДЭ Санта Ф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6 993</w:t>
            </w:r>
          </w:p>
        </w:tc>
      </w:tr>
      <w:tr>
        <w:trPr>
          <w:trHeight w:val="6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общая долевая собственность, доля в праве 1/4, 58,2  кв. м, 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90 кв. м, бессрочное пользование,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90 кв. м , бессрочное безвозмездное пользование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58 кв. м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боров Олег Алексеевич -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жилищно-коммунального, дорожного хозяйства и транспор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30 кв. м 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МИЦУБИСИ АС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 856,81</w:t>
            </w:r>
          </w:p>
        </w:tc>
      </w:tr>
      <w:tr>
        <w:trPr>
          <w:trHeight w:val="694" w:hRule="atLeas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од ИЖС, 1502 кв. м, 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46,9 кв. м 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 765,6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ников Ришат Фаритович –начальник Отдела культур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6,6  кв.м, бессрочное пользование, фактическое предостав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 68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6,6  кв.м, индивидуальная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3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71 87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6,6 кв.м, бессрочное пользование, фактическое предостав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,6 6 кв.м, бессрочное пользование, фактическое предостав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br/>
              <w:t>Рулева Расина Федоровна - начальник Отдела развития образования Управления по образова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доля в вправе – 1/3) – 51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 LADA-X-RA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 439,0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доля вправе – 1/3) – 51 кв. м, Россия ;</w:t>
            </w:r>
          </w:p>
          <w:p>
            <w:pPr>
              <w:pStyle w:val="P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 - 900 кв. м, Россия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8 718,3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 Леонид Васильевич - начальник Отдела физической культуры, спорта и работы с молодежь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 - 2800 кв. м, Россия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85 кв. м,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легковой Фольксваген </w:t>
            </w:r>
            <w:r>
              <w:rPr>
                <w:color w:val="000000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 817,46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бирцева М.Ю.-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мер социальной поддерж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27,2  кв. м, индивидуальная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54,6  кв.м,,   бессрочное фактическое предоставление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 708, 8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46,3 кв. м, фактическое предоставление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xy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ому автомобилю ССТ 7132-0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 069,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ева Марина Анатольевна -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Управления эконом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69,1 кв. м 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46,8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9 73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Александр Павлович и.о. начальника Отдела социально-экономического развития Управления эконом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1161 кв. м, фактическое предоставление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, 118, кв.м,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 808,5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, 1160 кв. м, долевая – 2/5;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, 118,2 кв.м, долевая – 2/5,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 796,96</w:t>
            </w:r>
          </w:p>
        </w:tc>
      </w:tr>
      <w:tr>
        <w:trPr>
          <w:trHeight w:val="15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, 1160 кв. м, долевая – 1/5;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, 118,2 кв.м, долевая – 1/5,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1160 кв. м, долевая – 1/5;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, 118,2 кв.м, долевая – 1/5,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 Дмитрий Владимирови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начальник Отдела информационных технологий и связ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77 кв. м 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4 кв.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Деу Мати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 374,2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1 кв. м, долевая – 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Форд Фие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77 кв. м , фактическое предоставление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шева Екатерина Сергеевна 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информационного обеспеч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67,9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 612.72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/х использования, 600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/х использования, 600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,  1512 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40 кв.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3,9 кв. м, бессрочное пользование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7,9 кв. м,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gnis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rling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 802,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Фомина Татьяна Владимировна - начальник Отдела бюджетного планирования и доходов Финуправления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ПХ, 3349 кв. м., долевая собственность , доля в праве – ½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39,9 кв. м, общая долевая – ½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56,1 кв.м; Россия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UGE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 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оянц Н.М.-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 по делам несовершеннолетних и защите их прав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33,8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40 кв.м,  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 864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а Елена Владимировна – начальник Жилищного отдела Комитета по управлению имуществом городского округа Бронниц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, 795 кв.м, общая долевая, доля в праве – 1/6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, 507 кв.м, индивидуальная собственность, 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208,1 кв.м,  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 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 577,7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, 795 кв.м, общая долевая, доля в праве – 1/6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41,8 кв.м,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XY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3В-2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 120,2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, 795 кв.м, общая долевая, доля в праве – 1/6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208,1 кв.м,  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, 795 кв.м, общая долевая, доля в праве – 1/6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208,1 кв.м,  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, 795 кв.м, общая долевая, доля в праве – 1/6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208,1 кв.м,  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, 795 кв.м, общая долевая, доля в праве – 1/6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208,1 кв.м,  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а Татьяна Юрьевна – заместитель начальника Отдела бюджетного учета и отчет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32,7 кв. м, общая долевая – ½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46,7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83,3 кв.м.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Додж Караван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 210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 199,27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32,7 кв. м, фактическое предоставление 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83,3 кв.м.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дрина Марина Анатоль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.о. начальника Отдела исполнения бюджета – главного бухгалтера Финуправ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17,8 кв. м 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, 1/3, 62,5 кв. 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индивидуальная, 61,4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40,3 кв. м, бессрочное пользование (фактическое предоставление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Тигуан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Хонда Цив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 986,76</w:t>
            </w:r>
          </w:p>
        </w:tc>
      </w:tr>
      <w:tr>
        <w:trPr>
          <w:trHeight w:val="15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40,3 кв. м, индивидуальная, 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73,8 кв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72.0  кв. м, бессрочное пользование (фактическое предоставление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Тигуан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7 978,56</w:t>
            </w:r>
          </w:p>
        </w:tc>
      </w:tr>
      <w:tr>
        <w:trPr>
          <w:trHeight w:val="15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ссрочное пользование, фактическое предоставление, 40,3 кв.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40,3 кв. м, бессрочное пользование (фактическое предоставление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sectPr>
      <w:footerReference w:type="default" r:id="rId2"/>
      <w:type w:val="nextPage"/>
      <w:pgSz w:w="11906" w:h="16838"/>
      <w:pgMar w:left="147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37:00Z</dcterms:created>
  <dc:creator>Лариса</dc:creator>
  <dc:description/>
  <cp:keywords/>
  <dc:language>en-US</dc:language>
  <cp:lastModifiedBy>user</cp:lastModifiedBy>
  <cp:lastPrinted>2010-03-24T17:42:00Z</cp:lastPrinted>
  <dcterms:modified xsi:type="dcterms:W3CDTF">2019-05-08T11:29:00Z</dcterms:modified>
  <cp:revision>88</cp:revision>
  <dc:subject/>
  <dc:title>ГУБЕРНАТОР МОСКОВСКОЙ ОБЛАСТИ</dc:title>
</cp:coreProperties>
</file>