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федеральных государствен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УФМС России по Сахалинской области и членов их семей за 201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072"/>
        <w:gridCol w:w="2397"/>
        <w:gridCol w:w="2129"/>
        <w:gridCol w:w="1858"/>
        <w:gridCol w:w="1769"/>
        <w:gridCol w:w="2337"/>
      </w:tblGrid>
      <w:tr>
        <w:trPr>
          <w:trHeight w:val="42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од (руб.)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8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ев К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58,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заева К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397,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аева К.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Л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3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суковой Л.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энд Крузер 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суковой Л.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никова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3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 3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ая С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040, 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на И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948, 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Н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550, 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аненко Н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335, 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убаненко Н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Авенир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ков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991, 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633,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И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60,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ой И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14,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Е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920,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им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 283, 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им Е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цюк Е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734, 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ицюк Е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500, 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реста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ицюк Е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ицюк Е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Ю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137,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 Прадо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евой Ю.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37, 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си Делика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овалевой Ю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ина Т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6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ская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 113,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Исудзу Форвард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зыревской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озыревской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еец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ломеец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6</w:t>
            </w:r>
            <w:r>
              <w:rPr>
                <w:lang w:val="en-US"/>
              </w:rPr>
              <w:t> </w:t>
            </w:r>
            <w:r>
              <w:rPr/>
              <w:t xml:space="preserve">032, </w:t>
            </w:r>
            <w:r>
              <w:rPr>
                <w:lang w:val="en-US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Марк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ломеец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 С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7</w:t>
            </w:r>
            <w:r>
              <w:rPr>
                <w:lang w:val="en-US"/>
              </w:rPr>
              <w:t> </w:t>
            </w:r>
            <w:r>
              <w:rPr/>
              <w:t xml:space="preserve">198, </w:t>
            </w:r>
            <w:r>
              <w:rPr>
                <w:lang w:val="en-US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Марк П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пчикова Е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475, 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443, 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чера В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9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з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052, 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Тойота Платц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бузовой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О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521,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огиновой О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огиновой О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мазова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101,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мазовой М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 880,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щеряковой Т.С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00, 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Бассара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менко Д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886, 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315, 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Паджеро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валовой Е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672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мохваловой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8</w:t>
            </w:r>
            <w:r>
              <w:rPr/>
              <w:t> </w:t>
            </w:r>
            <w:r>
              <w:rPr>
                <w:lang w:val="en-US"/>
              </w:rPr>
              <w:t>039</w:t>
            </w:r>
            <w:r>
              <w:rPr/>
              <w:t xml:space="preserve">, </w:t>
            </w:r>
            <w:r>
              <w:rPr>
                <w:lang w:val="en-US"/>
              </w:rPr>
              <w:t>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лининой Е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9 148</w:t>
            </w:r>
            <w:r>
              <w:rPr/>
              <w:t>, 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алининой Е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ина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588, 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Витц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шиной Т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шин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ькова Е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  <w:r>
              <w:rPr>
                <w:lang w:val="en-US"/>
              </w:rPr>
              <w:t>-</w:t>
            </w:r>
            <w:r>
              <w:rPr/>
              <w:t>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820, 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дорич Е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45,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ева Ф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03,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 7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2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аконова О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5 9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амаконовой О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жанская  Г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16,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ужанской Г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7,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икин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6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икиной Е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 8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ексус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коловская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626, 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Виста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еколовской О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еколовской О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  <w:br/>
              <w:t xml:space="preserve">Стреколовской О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ькин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айхатсу Териос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нькиной Е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263,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ит Айс 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нькиной Е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нькиной Е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329,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SRV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уденко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2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е строительств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Сафари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Атлас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Кавас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Руденко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уденко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ленок</w:t>
            </w:r>
          </w:p>
          <w:p>
            <w:pPr>
              <w:pStyle w:val="Normal"/>
              <w:jc w:val="center"/>
              <w:rPr/>
            </w:pPr>
            <w:r>
              <w:rPr/>
              <w:t>М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100,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Раум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502,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ра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амра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Исис 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ловой О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40,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ловой О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нова Е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927,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тановой Е.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мми Нисан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хина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AIRWAVE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рнухиной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рова И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 619, 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одоровой И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1</w:t>
            </w:r>
            <w:r>
              <w:rPr/>
              <w:t xml:space="preserve">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 </w:t>
            </w:r>
            <w:r>
              <w:rPr/>
              <w:t>946, 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овой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915, 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Ипсум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И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иминой И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иминой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инцева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183, 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городская Т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652, 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по мобилизационной работе и гражданской оборон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15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 Caravan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Федоренко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чкина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12,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ичкиной И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12,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цкий А.З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80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 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>«Кобелко»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льчицкого А.З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 кв/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Land Cruiser 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ульчицкого А.З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дашкевич Н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21,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f-4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рдашкевич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632,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Хиайс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дзуки Искудо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рамеев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42,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дзуки Эскудо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оно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86,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троновой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97,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Эскейп</w:t>
            </w:r>
          </w:p>
          <w:p>
            <w:pPr>
              <w:pStyle w:val="Normal"/>
              <w:jc w:val="center"/>
              <w:rPr/>
            </w:pPr>
            <w:r>
              <w:rPr/>
              <w:t>Мотоцикл Ява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троновой О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ясова О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20,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ирясовой  О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50,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ирясовой О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665, 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иронова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31,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иронова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иронова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С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34,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76,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имовой Е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 А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18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арченко А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ышенко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95,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ышенко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94,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енко М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82,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шенко М.С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сташенко М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  <w:t>Асташенко М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84,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Сафари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66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пат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51,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патовой Л.Д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олина Е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967,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болиной Е.Р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я И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82,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удой И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ыхова Р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583,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ин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51,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зиной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20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Бонго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зиной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кая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82,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кой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456,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ignus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82,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Виста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бровой Л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80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щен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36,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си «Мира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щен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61,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«Калдина»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щен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22,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аньевой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47,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Хиайс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95,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ева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Старлет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ьмичевой М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АД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ьмичевой М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728,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илатовой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 </w:t>
            </w:r>
          </w:p>
          <w:p>
            <w:pPr>
              <w:pStyle w:val="Normal"/>
              <w:jc w:val="center"/>
              <w:rPr/>
            </w:pPr>
            <w:r>
              <w:rPr/>
              <w:t>Филатовой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48,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В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91,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нчаровой В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</w:t>
            </w:r>
          </w:p>
          <w:p>
            <w:pPr>
              <w:pStyle w:val="Normal"/>
              <w:jc w:val="center"/>
              <w:rPr/>
            </w:pPr>
            <w:r>
              <w:rPr/>
              <w:t>лодка «Лидер»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нчаровой В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убовой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 Королла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убовой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ько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64,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Федько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на О.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50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Калдина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59,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гневой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950,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Таун Айс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гневой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ляев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75,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аляевой О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бару Аутбэк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аляевой О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ко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68,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лько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72,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Чайзер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Литайс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лько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А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6,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ной А.Н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97,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Паджеро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асиной А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нок Э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44,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олёнок Э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565,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олёнок Э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льцев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95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 Vista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чевская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33,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олочевской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145,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лочевской Ю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68,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агутиной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нская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34, 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рнянской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579,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Ю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1,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режной Ю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56,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Марк-2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режной Ю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пель О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57,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емпель О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84,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ldina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Ремпель О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98,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Ефименко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77,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фименко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фименко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ина Е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17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Т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67,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оновой Т.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58,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SSAN </w:t>
            </w:r>
            <w:r>
              <w:rPr>
                <w:lang w:val="en-US"/>
              </w:rPr>
              <w:t>Pojro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учко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477,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иворучко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89,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Toyota </w:t>
            </w:r>
            <w:r>
              <w:rPr>
                <w:lang w:val="en-US"/>
              </w:rPr>
              <w:t xml:space="preserve"> Land Crui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иворучко И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И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91" w:leader="none"/>
              </w:tabs>
              <w:rPr/>
            </w:pPr>
            <w:r>
              <w:rPr/>
              <w:tab/>
              <w:t>516294,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Toyota </w:t>
            </w:r>
            <w:r>
              <w:rPr>
                <w:lang w:val="en-US"/>
              </w:rPr>
              <w:t>Sprinter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хоровой И.Ю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ицкая М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103,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sh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ицкой М.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, начальник отд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20,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ов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8,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а С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М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93,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 М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81,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  <w:p>
            <w:pPr>
              <w:pStyle w:val="Normal"/>
              <w:jc w:val="center"/>
              <w:rPr/>
            </w:pPr>
            <w:r>
              <w:rPr/>
              <w:t>лодка «Казанка»</w:t>
            </w:r>
          </w:p>
          <w:p>
            <w:pPr>
              <w:pStyle w:val="Normal"/>
              <w:jc w:val="center"/>
              <w:rPr/>
            </w:pPr>
            <w:r>
              <w:rPr/>
              <w:t>моторный двигатель «Ямаха-40»</w:t>
            </w:r>
          </w:p>
        </w:tc>
      </w:tr>
      <w:tr>
        <w:trPr>
          <w:trHeight w:val="192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город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33,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1/3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гровой О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09,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гровой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гровой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гровой О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скин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26,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оскиной И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72,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ковлевой Ю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857,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ёндай Сафари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Яковлевой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Яковлевой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Л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84,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ысенко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51,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И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71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ловой И.С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74,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 </w:t>
            </w:r>
            <w:r>
              <w:rPr>
                <w:lang w:val="en-US"/>
              </w:rPr>
              <w:t>Hiace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зловой И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цева А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29,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der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цевой А.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Toyota  </w:t>
            </w:r>
            <w:r>
              <w:rPr>
                <w:lang w:val="en-US"/>
              </w:rPr>
              <w:t>Land Cruiser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74,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Исузу Бигхорн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аринова 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6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инова О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Р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327, 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 II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тин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05,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итиной Н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осквитиной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удько И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41,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хина Н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63,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имохиной Н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311,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кин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00, 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лешкин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шкиной Н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гина  К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77,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чагиной К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74,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Бонго </w:t>
            </w:r>
            <w:r>
              <w:rPr>
                <w:lang w:val="en-US"/>
              </w:rPr>
              <w:t>MPV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чагиной К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азова Э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36,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мазовой Э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41,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Toyota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личева К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9,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личевой К.Р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личевой К.Р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личевой К.Р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ина А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731,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ехиной А.С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ина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34,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врилиной П.М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55,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zubisi</w:t>
            </w:r>
            <w:r>
              <w:rPr/>
              <w:t xml:space="preserve"> </w:t>
            </w:r>
            <w:r>
              <w:rPr>
                <w:lang w:val="en-US"/>
              </w:rPr>
              <w:t>Pojero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врилиной П.М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льдяева О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11,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рк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 Г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55,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аповой Г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49,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гаповой Г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й С.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31,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йота Н</w:t>
            </w:r>
            <w:r>
              <w:rPr>
                <w:lang w:val="en-US"/>
              </w:rPr>
              <w:t>arrier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а Л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913,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линой Л.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23,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А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59,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357,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 Chevrolet Cryze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чаевой И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778,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aris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чаевой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чаевой И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 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58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врам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8,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ф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зданием каф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 Sivl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юк О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37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хина А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нахиой А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 634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 Марк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ахиной А.Р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ков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091" w:leader="none"/>
              </w:tabs>
              <w:rPr/>
            </w:pPr>
            <w:r>
              <w:rPr/>
              <w:tab/>
              <w:t>439912,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77,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фименко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98,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фименко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евич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27,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аскевич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лочкин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а от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77,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Impreza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аталочкин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15,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аталочкин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ияш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08,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удияш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юрисконсуль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70,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айхацу Би Гау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овой Л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01,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Jimni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ло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38,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Ушкало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Спасио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шкало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шова И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15,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Jimni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вшовой И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пкина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95,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крыпкиной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крыпкина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крыпкиной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Г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47,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 </w:t>
            </w:r>
            <w:r>
              <w:rPr>
                <w:lang w:val="en-US"/>
              </w:rPr>
              <w:t xml:space="preserve"> Vits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тниковой Г.П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(долевая)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никовой Г.П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лочкина Н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1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очкиной Н.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73,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Impreza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аталочкиной Н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ушникова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95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арушниковой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арина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поч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04,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ряпоч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япичева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режим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844,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япичевой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вич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823, 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Legassi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60,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иновьевой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36,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иновьевой Л. 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иновьевой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ин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92,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луниной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луниной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луниной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i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ой Н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1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end Cruiser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uzu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orela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ой Н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ой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чук О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36,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фимчука О.О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890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фимчука О.О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ова М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9,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вшиновой М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вшиновой М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59,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 xml:space="preserve"> Vista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94,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аковой А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21,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бару Аутбек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 Блюберд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саковой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аковой А.А.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левский А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69,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елевского А.Н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01,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40,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тиной А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чук В. 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90,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рофимчук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8436,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фимчук В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07,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нтонова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68,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тонова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тонова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30,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усаковой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33,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ковой О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аковой О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124,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арина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уратова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80,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М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60,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доровой М.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97,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П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11,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Х-трэйл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737,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аровой Н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109,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Гранд Хи Айс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аровой Н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аровой Н.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А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06,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енская В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062,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арова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жаровой А.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тажаровой П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ова Я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586, 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Familia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ерова А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65,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оверовой А.Н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09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оверовой А.Н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ич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621,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ртынович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931,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тынович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ский  В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47,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шинского В.Е.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30,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шинского В.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ченко И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61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нченко И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46,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нченко И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айкин Р. 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37,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енко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847, 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Ющенко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065, 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евич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178, 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ольский Д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3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8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енко С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136, 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Прогресс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амойленко С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\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амойленко С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Светлана Михай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690, 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твеевой С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алдина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твеевой С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атвеевой С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ин Ю. 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602, 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\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Алекс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бинина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1\2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\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бинина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бинина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\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щенко А. 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97, 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ская Е. 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41,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ст Н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65,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Шелест Н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02,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 Ленд Краузер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елест Н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елест Н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М. 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624, 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А. 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3,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тина Е. 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4,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Малютиной Е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875,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roun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алютиной Е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06,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С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690, 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веевой С. 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лдина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веевой С. 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твеевой                 С. 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С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34,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52,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ова 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79,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обяков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03,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бяковой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О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551,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яненко Е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уленко О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963, 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етова М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05,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Шеметовой М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еметовой М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явина Е. 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195, 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на Т. 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28,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юшкина И. 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юшкиной И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юшкиной И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ва В. 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4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А. 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03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0:00Z</dcterms:created>
  <dc:creator>Natalia.Ushakova</dc:creator>
  <dc:description/>
  <dc:language>en-US</dc:language>
  <cp:lastModifiedBy>Vladislav</cp:lastModifiedBy>
  <dcterms:modified xsi:type="dcterms:W3CDTF">2012-11-19T04:20:00Z</dcterms:modified>
  <cp:revision>2</cp:revision>
  <dc:subject/>
  <dc:title>Сведения о доходах федеральных государственных служащих</dc:title>
</cp:coreProperties>
</file>