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предоставленные главой Волоколамского муниципального района Московской области </w:t>
      </w:r>
    </w:p>
    <w:p>
      <w:pPr>
        <w:pStyle w:val="Normal"/>
        <w:jc w:val="center"/>
        <w:rPr/>
      </w:pPr>
      <w:r>
        <w:rPr/>
        <w:t>за отчетный финансовый год с 01 января 2018 года по 31 декабря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53"/>
        <w:gridCol w:w="1918"/>
        <w:gridCol w:w="1609"/>
        <w:gridCol w:w="1137"/>
        <w:gridCol w:w="1527"/>
        <w:gridCol w:w="1646"/>
        <w:gridCol w:w="1590"/>
        <w:gridCol w:w="1137"/>
        <w:gridCol w:w="1527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Фамилия, Имя, Отчество представившего свед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олжность представившего свед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Декларированный доход за 2018 год 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еречень объектов недвижимого имущества и транспортных средств,  принадлежащих 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4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ылка Михаил Иванович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Глава Волоколамского муниципального райо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256,3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5:00Z</dcterms:created>
  <dc:creator>Zvereva_T</dc:creator>
  <dc:description/>
  <cp:keywords/>
  <dc:language>en-US</dc:language>
  <cp:lastModifiedBy>GabrielyanD</cp:lastModifiedBy>
  <cp:lastPrinted>2015-04-29T12:23:00Z</cp:lastPrinted>
  <dcterms:modified xsi:type="dcterms:W3CDTF">2019-05-08T14:00:00Z</dcterms:modified>
  <cp:revision>20</cp:revision>
  <dc:subject/>
  <dc:title/>
</cp:coreProperties>
</file>