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 федеральных государственных служащих</w:t>
      </w:r>
    </w:p>
    <w:p>
      <w:pPr>
        <w:pStyle w:val="Normal"/>
        <w:jc w:val="center"/>
        <w:rPr>
          <w:b/>
          <w:b/>
          <w:color w:val="FF6600"/>
        </w:rPr>
      </w:pPr>
      <w:r>
        <w:rPr>
          <w:b/>
        </w:rPr>
        <w:t xml:space="preserve"> </w:t>
      </w:r>
      <w:r>
        <w:rPr>
          <w:b/>
        </w:rPr>
        <w:t>УФМС России по Свердловской области за 2009 год</w:t>
      </w:r>
    </w:p>
    <w:p>
      <w:pPr>
        <w:pStyle w:val="Normal"/>
        <w:jc w:val="center"/>
        <w:rPr>
          <w:b/>
          <w:b/>
          <w:color w:val="FF6600"/>
        </w:rPr>
      </w:pPr>
      <w:r>
        <w:rPr>
          <w:b/>
          <w:color w:val="FF6600"/>
        </w:rPr>
      </w:r>
    </w:p>
    <w:tbl>
      <w:tblPr>
        <w:tblW w:w="16128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2520"/>
        <w:gridCol w:w="1620"/>
        <w:gridCol w:w="1980"/>
        <w:gridCol w:w="1440"/>
        <w:gridCol w:w="1800"/>
        <w:gridCol w:w="2160"/>
      </w:tblGrid>
      <w:tr>
        <w:trPr>
          <w:trHeight w:val="2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л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екларирован-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ого  годового дохода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за  2009 г. (руб.)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ав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4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гафонова Наталья Валенти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 642.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гафоновой Т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 Алексей Олег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736.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Н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Светлана 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68.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лексеевой С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лексеевой А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Мария 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 493.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лексеевой М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93 72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егохо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ай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лексеевой И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цик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ю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Анастасия 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36 58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ндреевой  В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пина Елен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 004.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нтипиной Д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пова Ольга Анато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 6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урова Светлан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нуровой А.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8 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ундай гет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зда-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учинская Альбина Геннад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 271.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сед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ргучинской В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8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ыкова Галина Васи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3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рыковой П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8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атова Любовь Васи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 26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стратовой А.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ат 178 альбе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ндияров Андрей Валери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собым поруче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6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енко М.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5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ясова Екатерина Анато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 210.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тясовой А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тясовой Д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тясовой Т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бакиров Азамат Куанта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583.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кямова Ляйсан Фарит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 183.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ина Татьяна Мирослав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биной М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3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биной К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женова Марин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 192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нова Евгения Ю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 586.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кановой Е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кановой Н.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5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банова Юлия Михай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 678.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лабановой Е.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шова Елена Леонид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 400.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лашовой А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 918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ных Ирина Геннад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444.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ару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алов Евгений Ви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0635.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алова Н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алова А.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енева Анастасия 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 434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шеневой В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макова Екатерина Дмитри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 984.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шмаковой С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 127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шмаковой И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дная Наталия Михай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53 923</w:t>
            </w:r>
            <w:r>
              <w:rPr>
                <w:sz w:val="20"/>
                <w:szCs w:val="20"/>
              </w:rPr>
              <w:t>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дной В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500.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д фокус</w:t>
            </w:r>
          </w:p>
        </w:tc>
      </w:tr>
      <w:tr>
        <w:trPr>
          <w:trHeight w:val="1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дной О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бородова Ольга Ефим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 608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збородова С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 892.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годова  Наталья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 528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усова Елен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174.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снева Ольг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143.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ресневой В.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ри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ресневой Д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кман Наталья 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 4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сенев Юрий Никола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7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ый) жилое строительств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о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королл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сенева А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5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нда </w:t>
            </w:r>
            <w:r>
              <w:rPr>
                <w:sz w:val="20"/>
                <w:szCs w:val="20"/>
                <w:lang w:val="en-US"/>
              </w:rPr>
              <w:t>CR-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сенева А.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сенева К.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сенева М.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онова Светлана Васи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булатов Николай Сатк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796.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гер Ирина Анато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 353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-2114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гер Д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 749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гер В.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юков Александр Васил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 340.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юкова Л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 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Ф </w:t>
            </w:r>
            <w:r>
              <w:rPr>
                <w:sz w:val="20"/>
                <w:szCs w:val="20"/>
                <w:lang w:val="en-US"/>
              </w:rPr>
              <w:t>-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юкова А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нова Елена Васи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 538.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линовой С.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 435.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линовой К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нова Маргарит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631.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линовой В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яхман Елена Валенти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 437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№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от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яхман Д.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 799.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№6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зда-6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 Александр Анатол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 474.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а-Березовская Наталья Пет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 579.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д эско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репенин В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евроле лано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 трактор Т-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нина Елена Дмитри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 830.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ь Ирин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 156.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ь С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ь Е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ь Ю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ина Наталья Пет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 004.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 Сергей Ви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 686.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– корол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О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 340.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А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35" w:leader="none"/>
                <w:tab w:val="left" w:pos="2265" w:leader="none"/>
              </w:tabs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  <w:tab w:val="left" w:pos="22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Анна Геннад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  <w:tab w:val="left" w:pos="22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  <w:tab w:val="left" w:pos="22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438.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35" w:leader="none"/>
                <w:tab w:val="left" w:pos="22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  <w:tab w:val="left" w:pos="22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  <w:tab w:val="left" w:pos="22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  <w:tab w:val="left" w:pos="22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35" w:leader="none"/>
                <w:tab w:val="left" w:pos="2265" w:leader="none"/>
              </w:tabs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  <w:tab w:val="left" w:pos="22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2235" w:leader="none"/>
                <w:tab w:val="left" w:pos="226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Борисовой А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  <w:tab w:val="left" w:pos="22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  <w:tab w:val="left" w:pos="22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  <w:tab w:val="left" w:pos="22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  <w:tab w:val="left" w:pos="22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  <w:tab w:val="left" w:pos="22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  <w:tab w:val="left" w:pos="22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tabs>
                <w:tab w:val="clear" w:pos="708"/>
                <w:tab w:val="left" w:pos="2235" w:leader="none"/>
                <w:tab w:val="left" w:pos="22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 211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35" w:leader="none"/>
                <w:tab w:val="left" w:pos="2265" w:leader="none"/>
              </w:tabs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  <w:tab w:val="left" w:pos="22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tabs>
                <w:tab w:val="clear" w:pos="708"/>
                <w:tab w:val="left" w:pos="2235" w:leader="none"/>
                <w:tab w:val="left" w:pos="226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Борисовой М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  <w:tab w:val="left" w:pos="22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  <w:tab w:val="left" w:pos="22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35" w:leader="none"/>
                <w:tab w:val="left" w:pos="22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  <w:tab w:val="left" w:pos="22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  <w:tab w:val="left" w:pos="22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  <w:tab w:val="left" w:pos="22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ских Галина Вадим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 825.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ских В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900.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ских С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йко Виктория 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йко В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 296.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анг йонг кайор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еров М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бович Елен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 012.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евроле лан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бович М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унова Наталия Григо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 924.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-пикан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а Елена Геннад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 212.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овой В.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1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овой Д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сыгина Светлан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 106.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сыгиной А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йота прад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сыгиной Д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сыгиой Я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вилова Виктория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 156.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ов Марат Шамил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-сотруд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365.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ова В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83.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силова А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Галина Фед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 537.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Елен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5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а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сильевой Г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1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питова И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сильевой Е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чук Елена Станислав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 524.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чук С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409.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6 114 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 40 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40 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чук Д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ькина Ирин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 787.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ськиной В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 290.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ськиной А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рушев Александр Леонид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 089.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дж калибер с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рушева Г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 890.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хрушева Н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хрушева Л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якина Елена 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2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якиной Е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якиной Д.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улов Дмитрий Вла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840.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а Оксана 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 310.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хина К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водина Светлан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 738.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еводиной Д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 825.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еводиной С.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водкина Елизавета Анато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6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Анна Пав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27.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лковой В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 Владимир Юр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 246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469 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Брако Т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З 81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М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598.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- 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К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Любовь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 236.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о эспер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кин И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Марина Олег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собым поруче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лковой И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ьюж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 Юрий Эдуард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 790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льцваген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И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3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лкова А.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жанина Валентина Андр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 200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со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ложаниной А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 862.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 со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 Игорь Евген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658.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а Е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а Ольга 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7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а Д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рона М.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шилова Наталья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7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рошиловой Е.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 1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вроле </w:t>
            </w:r>
          </w:p>
        </w:tc>
      </w:tr>
      <w:tr>
        <w:trPr>
          <w:trHeight w:val="1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рошиловой А.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рова Наталья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500.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стровой В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8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ар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7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стровой А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стровой П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авская Галина Анато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745.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тавской Н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ер М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легжанина Татьяна Анато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 356.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легжаниной П.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яева Антонина 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 0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яой А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0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тов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кк Надежда Морис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 495.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кк В.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 835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кман Наталья 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6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уманов А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кман Е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ец Любовь Валенти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 257.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ец В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 362.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ец Н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ец А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тельман Татьяна Яковл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94.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узева Ольга Рифхат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гузевой Я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гузевой В.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а Ольга 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 по особым поруче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568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нчаровой В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488.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ы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това Любовь Семе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 019.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ТЗ 8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батовой С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9 986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цваген пасс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хозяйственная техн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 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батовой Д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батовой А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Виктория Игор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 018.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буновой Д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Мария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буновой С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 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енда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4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Ф 700</w:t>
            </w:r>
          </w:p>
        </w:tc>
      </w:tr>
      <w:tr>
        <w:trPr>
          <w:trHeight w:val="2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буновой П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буновой Д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ва Светлана 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051.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э тусс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евой В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 686.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ЗТ 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 «Буран» СБ 6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евой Д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ина Лариса Пав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 956.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фамил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иной А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 894.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илова Татьян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 924.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е подсобное хозяй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о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иловой А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чихина Татьяна Валенти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 997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ечихиной Д.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 331.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ечихиной М.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ян Мариам Григ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 762.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днева Светлан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 503.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ницын В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 371.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ина Елен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 500.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ишиной Д.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ссу Анна Суре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 075.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ссу Г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288.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шева Елен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 945.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ласет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ошевой А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587.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ошевой В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х Ольга Григо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4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алёва Анна 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 063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уралевой Л.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 667.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алева П.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яева Любовь Анато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 3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уляевой Д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арова Лиана Рами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 540.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ьева Евгения Вита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5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ырева Е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щина Ирина Ю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Ольга Анато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3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ниловой А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ькина Татьян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959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нькиной В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2660,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бортов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на Надежда 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 620.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на Ольга Ю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572.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о нек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миной О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 573.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миной П.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миной Д.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енков Михаил Вячеслав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собым поруче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553.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 Наталия Михай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 505.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митриевой И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 828.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4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ва Елен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127.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говой А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 350.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говой Т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ва Маргарит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650.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нина Светлан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 054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ниной И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 491.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ничникова Надежда 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7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раничниковой С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5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раничниковой А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здова Екатерина 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278.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ина Наталья Пет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760.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удиной А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626.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удиной М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удиной О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сеев Сергей Никола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565.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айота корол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лисеевой С.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827.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лисеевой Е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сеева Светлана Борис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 по особым поруче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827.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лисеева С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565.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айота корол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сеева Е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охова Елена Анато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 394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лоховой Д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390.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лоховой А.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панова Вера Леонид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282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чное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о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ченко Владислав Анатол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0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ченко Г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ченко В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а Елена Леонид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 719.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ой А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 896.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дж не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ой В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а Наталья Валенти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659.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шовой Н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вакина  Ирина Михай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 193.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вакиной В.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6 182.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Ольга 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 899.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дановой П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 971.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ьцова Надежда Михай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 123.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ло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цваген пасс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ьцовой Ю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ьцовой Е.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ьцовой А.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внер Наталья Дмитри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304.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внер А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 Владимир Анатол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 461.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27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О.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 6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о меган 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укова Н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А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дская Надежда 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 585.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вадской А.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813.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вадской А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вадской Д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рихина Светлана Пет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 761.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сантаф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варихиной А.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5 572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варихиной Е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ьялов Сергей Евген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5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идонова Н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 7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дем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вьялова М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йнова Татьян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 826.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йновой Д.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ева Джульетта Михай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 851.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калова Г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ожных Лилия Васи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 944.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ожных В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 154.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1117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Галин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254.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Екатерина Васи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 439.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харовой В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 398.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лансер 1.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харовой Е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Елена Алекс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 312.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харовой В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харовой М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ина Татьяна Евген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 599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иминой О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9 333.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цваген тоуре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иминой Д.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ова Ирина 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42.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оноой О.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805.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3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оновой Е.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оновой О.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рилина Светлан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507.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убрилиной А.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дова Алена Валенти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437.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- пикан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удовой А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удовой К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дова Людмил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 021.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удовой И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 951.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1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З 45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кина Ирина Леонид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757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кова Наталья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0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ыковой И.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ыковой А.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ыковой А.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Наталия 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327.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П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719.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Наталья Михай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 986.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вановой В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мрудова Светлана Анато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 347.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ых Александра Анато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0489,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нина  Ульяна 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555.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ониной И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ониной А.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визина Екатерина Фед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 822.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визиной К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 727.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8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визиной В.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ылинская Татьян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710.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дылинской Д.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Ольг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 844.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заковой В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Татьяна Борис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 510.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заковой В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цева Ольга Пет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4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цевой А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7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452 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р Сшиз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цевой С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цевой Е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тина Екатерина Андр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 987.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мег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ташевич С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 293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ташевич В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кина Татьян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5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унова А.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 Ирина Валенти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 420.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етов Д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ыкова Ольг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 230.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лмыковой А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895.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лмыковой К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га Светлана 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 737.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 211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га Н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 984.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 311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рал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га В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га О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гина Ольга Ю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7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чатов Сергей Васил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 082.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о нек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чатова С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 532.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мчатова М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мчатова Д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тиева Татьяна Валенти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0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енко Наталья Борис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 251.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енко Е.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 392.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енко А.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каров Максим А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 175.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карова Ю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карова А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еева Ирина Марат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239.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иреевой А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очихина Галин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 061.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лочихиной П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 323.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8 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никин Алексей И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0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карол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никина А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104.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никина А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зева Любовь Анато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го пун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 238.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бзевой И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665.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бзевой И.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ко  Вероника Вале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собым поруче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620.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ко Д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50.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 капел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ко Д.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ь Лариса Геннад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 395.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тер Д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ь Татьяна Анато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 601.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ланс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ь А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 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BAW </w:t>
            </w:r>
            <w:r>
              <w:rPr>
                <w:sz w:val="20"/>
                <w:szCs w:val="20"/>
              </w:rPr>
              <w:t>феник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ецкая Юлия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4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ьюж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ряшов А.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ряшова Д.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инец Елена Борис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498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инец М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52.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инец Н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манов Игорь Алекс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198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стваг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манова С.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061.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зманова А.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 Татьян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 606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 С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2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 А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 Милана Дмитри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524.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андкру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есниковой Г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й Алла Вале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 485.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й Е.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7 762.1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й А.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кова Надежда Геннад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 629.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паковой Ю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921.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авнс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паковой М.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паковой Н.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кова Юлия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 735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чеданцева Марин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 646.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чеданцевой И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 8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чеданцевой И.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ова Марин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 345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ин А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 199.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оваловой К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оваловой С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ова Наталья Игор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6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оваловой А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 055.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лан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оваловой М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ькова Мария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.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енко П.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ысова Лариса 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8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аст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ов Сергей Серг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979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-2172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ова Ю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06.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роткова И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яева Мария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890,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ивцова Оксана Васи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3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сивцовой В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карева Елен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 206.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чкаревой А.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цов Анатолий Серг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755.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ар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цова Т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аткина Лилия 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 739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оваткиной В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125.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аткиной А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халева Людмила Вале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 613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аурис</w:t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охалевой К.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 097.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охалевой Е.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охалевой Д.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такова  Мария 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813.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таковой А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ару импре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3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 19.3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НВОРТ 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о 2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тиков Илья Серг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577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лацет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тикова А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635.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утикова И.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нофонтова Татьяна 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 3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коль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Наталья 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 514.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знецовой И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Наталья 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 551.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знецовой В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 310.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вольт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ой Д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Павел Валер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111.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аул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знецова Н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знецова В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Сергей Пет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677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 ланс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А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Татьян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 439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- 21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а Татьяна 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 638.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ликовой М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 493.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ликовой Е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 Вадим И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 2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нгурцева Наталья Михай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912.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шкин А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660.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 211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ищева Елена Анато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2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ищевой Г.Ф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-543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ев Д.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ищевой С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акина Варвара Вячеслав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160.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 М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акина Ларис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4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сакиной С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 3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сакиной Д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ерявенко Ольг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 589.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нин М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анова Наталья Борис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 731.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амановой К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дин Вячеслав Геннад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 980.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лачет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дина О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андина А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енкова Елена 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8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апенковой В.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 215.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апенковой Б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ина Я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7 462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еев В.Ф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 696.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нтиак вай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апиной С.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енина Лариса Васи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 636.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ениной А.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 508.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.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ов Александр Валер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296.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ова Т.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онова Д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а Татьян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 472.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со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7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пух Надежда Михай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 396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кина Лидия Андр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8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това Ирина 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54.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ютовой А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ютовой М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аков Вадим Пет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 006.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акова О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 822.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акова М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енко Ольг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185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 Оксан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 898.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ой Е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 318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ой О.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урина Юлия Анато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603.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куриной Е.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-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пика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ПАЗ 423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ПАЗ320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ПАЗ-320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ПАЗ-320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ДТ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ПАЗ -3205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оватор-хунд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куриной О.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етина Татьян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а Светлана Валенти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 527.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лышевой С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 943.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кова Наталья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6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льковой В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 015.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вит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льковой О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цева Ираида 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 773.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льцевой С.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 213.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лан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льцевой М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югина Алин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 410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ион Ирина Анато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5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а Ольга 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 443.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рковой Т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нин С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енникова Светлан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 1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а Екатерина Леонид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 028.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ков В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 347.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ков А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ков Л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Татьяна 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294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твеевой Р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 488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твеевой А.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нко Олеся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962.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нко А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621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7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нко К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ющенко Ольга Вале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 869.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юшенко Д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 867.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авенси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ющенко Е.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а Наталья 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2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льниковой К.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урьева Елена 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 277.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 альме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курьевой Е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курьевой С.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зоян Григор Элибек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-сотруд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898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зоян Г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зоян Г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зоян В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а Вер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 804.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роновой И.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 863.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Яна Ю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454.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зырева Елена 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 416.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зыревой И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 9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 217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«Урал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З 3 103 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 шасси самоходное колесное Т16 М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зыревой Я.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зыревой А.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ва Наталья Алекс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95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винова Марина Леонид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 675.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Ольга Леонид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 277.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розовой О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р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розовой М.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шковцева Ольга Анато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603.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кина Е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нова Сауле Закыри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 843.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иенко Елен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191.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о   мати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иенко И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595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ару форес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ихин Алексей Игор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305.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етшина Ольг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хаметшиной А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хаметшиной С.А,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хаметшиной Е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кишева Евгения 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 374.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никова Анастасия Андр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 494.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ясниковой А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 079.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ясниковой М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а Елена Анато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 534.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ня Ирин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 081.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ня А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 936.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3384" w:leader="none"/>
              </w:tabs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ока Светлана Вале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 134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right" w:pos="33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3384" w:leader="none"/>
              </w:tabs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right" w:pos="33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ока В.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 1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tabs>
                <w:tab w:val="clear" w:pos="708"/>
                <w:tab w:val="right" w:pos="33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</w:tc>
      </w:tr>
      <w:tr>
        <w:trPr>
          <w:trHeight w:val="1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3384" w:leader="none"/>
              </w:tabs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олина Инесса Борис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169.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3384" w:leader="none"/>
              </w:tabs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right" w:pos="338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еволиной А.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 824.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tabs>
                <w:tab w:val="clear" w:pos="708"/>
                <w:tab w:val="right" w:pos="33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2</w:t>
            </w:r>
          </w:p>
        </w:tc>
      </w:tr>
      <w:tr>
        <w:trPr>
          <w:trHeight w:val="1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3384" w:leader="none"/>
              </w:tabs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tabs>
                <w:tab w:val="clear" w:pos="708"/>
                <w:tab w:val="right" w:pos="338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еволиной А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расова Ирина 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620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</w:t>
            </w:r>
          </w:p>
        </w:tc>
      </w:tr>
      <w:tr>
        <w:trPr>
          <w:trHeight w:val="1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82" w:leader="none"/>
              </w:tabs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 Алексей Вла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524.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82" w:leader="none"/>
              </w:tabs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58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емеца А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439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tabs>
                <w:tab w:val="clear" w:pos="708"/>
                <w:tab w:val="left" w:pos="358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 королла</w:t>
            </w:r>
          </w:p>
          <w:p>
            <w:pPr>
              <w:pStyle w:val="Normal"/>
              <w:tabs>
                <w:tab w:val="clear" w:pos="708"/>
                <w:tab w:val="left" w:pos="358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зовой </w:t>
            </w:r>
          </w:p>
          <w:p>
            <w:pPr>
              <w:pStyle w:val="Normal"/>
              <w:tabs>
                <w:tab w:val="clear" w:pos="708"/>
                <w:tab w:val="left" w:pos="358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6520</w:t>
            </w:r>
          </w:p>
        </w:tc>
      </w:tr>
      <w:tr>
        <w:trPr>
          <w:trHeight w:val="1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82" w:leader="none"/>
              </w:tabs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tabs>
                <w:tab w:val="clear" w:pos="708"/>
                <w:tab w:val="left" w:pos="358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емеца Е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82" w:leader="none"/>
              </w:tabs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tabs>
                <w:tab w:val="clear" w:pos="708"/>
                <w:tab w:val="left" w:pos="358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емеца А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ушев Вячеслав Юр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 901.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цваген</w:t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елих А.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 681.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ный бок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рушева А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ушева М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Людмила Вячеслав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 062.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Е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рова Светлана Пет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 032.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иконоровой Е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фонтов Алексей Никола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 135.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нд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ифонтова А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ифонтова Ю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Наталья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 061.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виковой В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 076.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агу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фа мультикар М 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виковой В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здрачев Юрий И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 788.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здрачева А.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ицин Денис Витал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506.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ицина Ю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135.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ицина Р.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кова Анн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058.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сковой С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880.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сковой А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галиева Лариса Ризаф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 792.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ургалиевой В.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 814.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коль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ургалиевой Л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винцева Светлан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 390.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тнина Марина 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2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инникова Ирина Борис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 251.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вчинниковой В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4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вчинниковой В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вчинниковой С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инникова Марина 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 044.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вчинниковой А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 999.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акце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чинниковой М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елышева Наталья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 992.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горелышевой М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2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ММЗ 5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кова Юлия 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 214.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льковой А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 633.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льковой Л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3384" w:leader="none"/>
              </w:tabs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енко Мария Валенти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 200.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right" w:pos="33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3384" w:leader="none"/>
              </w:tabs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right" w:pos="33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енко С.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а Светлана 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5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иповой К.Э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инова Елена Алекс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 364.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иновой О.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 986.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 21213</w:t>
            </w:r>
          </w:p>
        </w:tc>
      </w:tr>
      <w:tr>
        <w:trPr>
          <w:trHeight w:val="4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ва Ирина Эдуард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 723.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новой Д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 812.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новой А.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ькова Ларис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 312.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- 212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ньковой А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фенов Михаил Юр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5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- 21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фенова Л.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7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фенова К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фенова Ирина Леонид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 471.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рфеновой Е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5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рфеновой А.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н Дмитрий Анатол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 380.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вит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на Т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на М.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трина Е.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енко Наталья Константи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 889.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енко Е.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 053.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анг йянг куп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3384" w:leader="none"/>
              </w:tabs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х Наталья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 620.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tabs>
                <w:tab w:val="clear" w:pos="708"/>
                <w:tab w:val="right" w:pos="33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алов Михаил Геннад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 847.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алова Т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 039.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валова А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шина Наталья Анато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 732.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шиной А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шина Оксана Борис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9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шиной В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шиной Р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шиной А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шина Светлана 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 610.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фильева Юлия Васи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 260.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- 211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оденов М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шуков Григорий Вла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 316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ИМЗ-8-103-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шукова А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377.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ишукова П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шукова А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нева Любовь Алекс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 415.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ешневой А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 920.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- 211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еева Наталья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 017.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- 210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анович М.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вников Дмитрий Вла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инспек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личному соста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 855.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 Александр И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 3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гет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И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9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гет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нко Наталья Геннад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 861.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гет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нко А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 967.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элант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нко М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Олег Ви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 443.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иес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М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К.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Е.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Светлана Ю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 074.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повой М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ина Татьяна Ю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 009.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иной В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 695.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о нек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никова Валентина Михай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 836.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а Надежда Пав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2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енко Ирина 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 506.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- 210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енко П.Ф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 431.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- план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енко С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нин Дмитрий Вла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 054.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 авени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нина М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нина Я.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нина В.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гачева Юлия Евген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 244.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а Д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а М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шеничников Андрей Андр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 768.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дышев Юрий Ви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 7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дышева А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врол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гозина Марина Вита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817.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гозиной И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 543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врол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гозиной А.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гозиной Д.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евская Людмила Борис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 254.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н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дэми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евской А.Ф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евских Анна Вале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 1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ный бок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евских В.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евских О.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ова Ольг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 873.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оргуева Наталья Владимировна,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 420.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аури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торгуеой В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 591.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транспор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 ДРЗ 400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торгуевой М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манов Сергей Ви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 959.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шевская Ольга Вале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 301.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огников А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фургон 2747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аева Наталья Васи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 7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убиси аутленд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аевой И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 7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з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тов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аева Оксана Евген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543.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заевой А.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 610.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ри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ишева Е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аевой А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ачев Владимир Никола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 621.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а Н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жникова Ирина Валенти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 703.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анова Галин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 338.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зановой А.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зановой А.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Анастасия 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 136.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инова Светлана Михай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456.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синовой В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469 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кова Екатерина Константи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 450.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кова Галин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 276.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ылов А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 573.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ылова З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инина Лейля Равил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66,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ябининой А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ару форест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ябининой З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ухина Светлан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3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чугина Д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урова Ольга Анато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 211.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буровой А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 6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буровой Н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жаева  Ксения 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 933.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жаевой И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783.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имова Наталья Васи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 601.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тымакова Юлия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 582.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ин А.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 930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ин Е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никова Юлия Евген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 740.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йлова Лариса Вале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 5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о мати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ацкая Татьяна 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собым поруче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 963.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ндрацкой А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н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цик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ндрацкой А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ева Светлана Вадим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 436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раевой О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 925.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окин Николай Вла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собым поруче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 725.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авенс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окина О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 7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гет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токина Е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чко Татьяна 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 551.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лухин Алексей Вла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 044.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ова Ольга Васи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 128.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тловой Е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егов Александр Анатол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 559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егова А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 617.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дегова Е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 Алексей Вла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495.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Е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менова Д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У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Татьяна Андр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2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чук-Ильченко Ольга 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 301.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д ров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ов О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седес бен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3564" w:leader="none"/>
              </w:tabs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кина Ирина 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5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3564" w:leader="none"/>
              </w:tabs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right" w:pos="356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ередкиной Е.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 1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 примье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3564" w:leader="none"/>
              </w:tabs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tabs>
                <w:tab w:val="clear" w:pos="708"/>
                <w:tab w:val="right" w:pos="356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ередкиной М.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3564" w:leader="none"/>
              </w:tabs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tabs>
                <w:tab w:val="clear" w:pos="708"/>
                <w:tab w:val="right" w:pos="356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ередкиной Г.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3564" w:leader="none"/>
              </w:tabs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енко Наталья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 499.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енко А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865.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укова Ольг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 055.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илуковой А.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000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сив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илуковой А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утина Надежд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невская Людмила 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 7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Лариса Ю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 414.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мирновой М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Ирин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юк Ольга 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 228.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ец Наталья 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 149.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ец А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 994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о нек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ец Е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 Наталья 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 475.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ловьевой Д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 453.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ой Д.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 Светлан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9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ловьевой Н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а Александр Серг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53.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 Григорий Валенти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 119.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а И.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 380.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едова Оксана Анато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7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седовой М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ронова Наталья 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фроновой В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 669.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фроновой Е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фроновой А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ронова Ольга Ю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 039.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фроновой В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796.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кевич Наталия Вале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557.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кевич Е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 035.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икова Елен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 624.1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икоойв А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ариковой Е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ариковой В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иченко Ольга Евген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128.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иченко Е.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 955.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толла филд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йатсу тери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иченко А.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цева Наталья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5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ьюж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арцевой В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3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арцевой Я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арцевой А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хова Ирина Евген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 480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ьмашенко Татьяна 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 236.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Елена Геннад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 399.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нд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епановой М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ой М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Любовь 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 640.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 Ольг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 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кина Ларис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0 070.0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оякиной А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 976.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72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82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оякиной С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гова Светлана Григо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 441.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уговой М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 784.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ина Е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говой А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мбрис Анатолий Анатол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-сотруд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 152.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умбриса Н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умбриса Я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умбриса М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ьшенина М.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8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оров Андрей Юр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собым поруче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721.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орова И.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ндырева Елена 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 795.04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ин Дмитрий Вла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 733.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ина Н.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 300.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ина А.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рина А.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чкова Наталья Пав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4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чковой В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2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3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 А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3564" w:leader="none"/>
              </w:tabs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сков Андрей Валенти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 0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right" w:pos="35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tabs>
                <w:tab w:val="clear" w:pos="708"/>
                <w:tab w:val="right" w:pos="35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3564" w:leader="none"/>
              </w:tabs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right" w:pos="35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скова С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4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3564" w:leader="none"/>
              </w:tabs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tabs>
                <w:tab w:val="clear" w:pos="708"/>
                <w:tab w:val="right" w:pos="35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скова Е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чева Людмил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6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ычевой В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060.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ход – 3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ычевой Е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ычевой В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суева Елена Адам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 050.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ков Алексей Вла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о нек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Планета 7-1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прогресс 2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кова А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атькова С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ухова Татьяна Леонид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 116.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плоуховой Д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плоуховой А.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акова Светлана Вячеслав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 513.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имаковой С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о некс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имаковой М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имаковой Е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еева Ольга Ю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 978.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цивик фер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итеевой А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шова Людмила Мурз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8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ишовой А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186.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ишовой С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ева Татьяна 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 335.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каревой С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 665.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 ринес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каревой А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ева Юлия Ю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 141.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каревой А.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 014.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ат  албе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каревой М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ашова Ирина Владислав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 858.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ргашовой Ю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 432.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ргашовой А.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кова Алена 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0 7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етьяковой А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 4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3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о нубури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етьяковой П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тубалина Оксан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 8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знев И.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 015.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ориев Н.Д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знев В.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ров Эдуард Алекс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 088.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2</w:t>
            </w:r>
          </w:p>
        </w:tc>
      </w:tr>
      <w:tr>
        <w:trPr>
          <w:trHeight w:val="2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льцева Ольг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 834.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93</w:t>
            </w:r>
          </w:p>
        </w:tc>
      </w:tr>
      <w:tr>
        <w:trPr>
          <w:trHeight w:val="2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ольцевой Ю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741-2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A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МВ3-3-11214 </w:t>
            </w:r>
          </w:p>
        </w:tc>
      </w:tr>
      <w:tr>
        <w:trPr>
          <w:trHeight w:val="2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ольцевой С.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ольцевой М.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южанинова Анна Олег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 872.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обин Владимир Валенти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 810.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обина Н.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711.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робина И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кова Наталья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 485.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шникова М.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хлисламова Елен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 213.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тхлисламовой И.Ф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 391.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фамили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тхлисламовой Д.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ина Елен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 611.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диной В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Юлия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4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доровой В.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 8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доровой Д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ой В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тисова Татьян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 994.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 Наталья Михай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7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липповой С.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липповой К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липповой К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а Анна Пав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 877.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а Наталья Ю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 625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баровой 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уллина Юлия Заки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 833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йруллиной Д.Ф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5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йруллиной Э.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йруллиной Д.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а Юлия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 341.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ритоновой М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ритоновой В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ритоновой А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лова Любовь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 172.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рловой И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23.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атков Петр Борис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 710.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ович Наталия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 549.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ович Д.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пов Виталий Вла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-сотруд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 568.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пова О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202.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пова А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ара Татьяна Тихо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 811.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ара 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ыка Ольга Пет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 502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ыка С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 200.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юстова Александр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 771.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рюстовой А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3384" w:leader="none"/>
              </w:tabs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якова Марина Ю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 041.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right" w:pos="33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парь Любовь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 687.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парь Е.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 616.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парь У.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кова Елен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 531.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А.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ая Любовь Борис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 653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цваген дж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рной Ю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д крузер пра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бокова Анн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694.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а Анна Михай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 652.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рновой В.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 869.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рновой П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рновой В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х Наталья 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 112.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х А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 064.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х Е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х К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ева Ольга Музафа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 425.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рнышевой А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алина Вероник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 969.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очкова М.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кидова Наталья Ю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 326.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скидовой С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каров Д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кидовой Т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ргина Ольга Пет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385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иргиной Е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ркова Анна Геннад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 497.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иес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ирковой М.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овская Инна Анато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 658.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носиков Г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носиков З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ополов Алексей Ви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 074.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ополова Л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фаров Вячеслав Евген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 508.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фарова Н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356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уфарова А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фарова Наталья Вадим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356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уфаровой В.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 508.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уфаровой А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аева Людмила Михай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 327.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мег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абаевой А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5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ат дука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алина Ирина Степ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 940.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алиной В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фамил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алиной В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дурова Наталья 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3 823.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айдуровой А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 955.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айдуровой О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олова Алина Наэл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 125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амоловой 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ичева Татьяна Васи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 872.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аричевой С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 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аричевой Д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унова Наталья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 633.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аруновой Н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 052.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йцарова Наталья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 675.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вейцаровой А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 828.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вейцаровой Д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акова Илона Игор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 846.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ых В.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в Андрей Никола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 996.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оператив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ва С.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оператив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ьцева Елена Анато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 885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 Х трей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ильцевой Ю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4 462.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кина Елизавета 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0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иринкиной Р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6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иринкиной Е.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кова Юлия Алекс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 890.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абович Ирин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 482.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абович А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80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т Д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яева Елена Алекс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7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акова Татьян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 490.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25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маковой В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876.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акова Ирин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 016.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урихина Е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икова Наталья Ильинич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4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пин С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5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ева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пина А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якова Ольг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 808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уляковой В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илова Римма Геннад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 924.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рганова Светлана Анато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17.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ургановой Г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шарина Анна 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 034.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1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ушариной С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 521.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ушариной А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ушариной Т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кина Мария Алекс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 459.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Щекиной С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петов Александр А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794.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петова А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 871.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петова П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вковецкая Оксан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 553.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Ювковецкой В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 729.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Ювковецкой А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ов Владислав Юр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 531.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 тии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ухова Н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 977.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ова Л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ова Е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ова А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ова Ю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акова Анн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 487.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ченко Марин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 658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 кашк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ченко Е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ферева Людмила Вита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 790.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Юферевой В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 207.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ова Ольга Ю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 594.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зовой Э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 686.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вилл сайф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зовой А.Э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Елена Валенти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 189.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мира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Лариса Геннад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 134.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ковлевой Д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цваген пасс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ковлевой Р.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ковлевой А.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Надежда Михай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 125.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ковлевой В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Наталия Евген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3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ковлевой А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 7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ковлевой С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дышева Ольга Ке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 823.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ьков А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8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чук Маргарита Ильинич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1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чук Н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9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ыш Елена Ю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0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ыш Р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 972.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ыш М.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онова Ольга Ю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- 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8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оновой О.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оновой О.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оновой О.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Анастасия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ой А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ольво </w:t>
            </w:r>
            <w:r>
              <w:rPr>
                <w:sz w:val="20"/>
                <w:szCs w:val="20"/>
                <w:lang w:val="en-US"/>
              </w:rPr>
              <w:t xml:space="preserve"> XC - 90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нин Анатолий И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1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йота   аурис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нина А.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Нина Степ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1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ой Н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дреева Любовь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- 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4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дреевой Л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3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абирдина Татьян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- 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8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абирдиной Т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303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ьев Валерий А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- 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6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ртемьева В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цубиси </w:t>
            </w:r>
            <w:r>
              <w:rPr>
                <w:sz w:val="20"/>
                <w:szCs w:val="20"/>
                <w:lang w:val="en-US"/>
              </w:rPr>
              <w:t>RVR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ртемьева В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пова Светлана Алекс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Атаповой С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ганова Светлана Васи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угановой С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ева Светлана Матв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6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евой С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цубиси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-200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умова Наталья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бакумовой Н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илова Елена Валенти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иловой Е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4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онченкова Елена Пет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- 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3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фонченковой Е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 21150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онченковой Е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умова Галина Борис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бакумовой Г.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седес 200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укова Марина Гу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5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руковой М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3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хонда </w:t>
            </w:r>
            <w:r>
              <w:rPr>
                <w:sz w:val="20"/>
                <w:szCs w:val="20"/>
                <w:lang w:val="en-US"/>
              </w:rPr>
              <w:t>CR-V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дникова Ирина Васи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дниковой И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д фьюж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- 2108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чинина Ольга Анато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дникова Людмила 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7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Бердниковой Л.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4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сан </w:t>
            </w:r>
            <w:r>
              <w:rPr>
                <w:sz w:val="20"/>
                <w:szCs w:val="20"/>
                <w:lang w:val="en-US"/>
              </w:rPr>
              <w:t xml:space="preserve"> X-TRAIL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атова Галин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латовой Г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исова Олеся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3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Надежда Георги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3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рисовой Н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ятых Ольг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9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спятых О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- 21124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ина Наталья 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- 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женова Татьян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5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женовой Т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7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исан  альме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15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З 8136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ина Валентина Пав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4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ков Антон Валер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6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шманова Светлана 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4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шмановой С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10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шмановой С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рина Елен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чаковская Светлана Васи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усова Тамара Борис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6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усовой Т.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2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ьюжен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кова Ирин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3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ковой И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7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гетц</w:t>
            </w:r>
          </w:p>
        </w:tc>
      </w:tr>
      <w:tr>
        <w:trPr>
          <w:trHeight w:val="2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ковой И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углая Ирина Васи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- 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6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углой И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ино рейнжер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углой И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углой И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ер Елен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- 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7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ер Е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– 2111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йта   виста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исова Юлия Олег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- 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лисовой Ю.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инцева Наталья Васи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9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тинцевой Н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анова Оксан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- 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6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ва Татьяна Пет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Елена Леонид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2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сильевой 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6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бетдинова Олеся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31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на Юлия Васи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9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ноградова Татьяна 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6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(долева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зда-292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ноградовой Т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4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(долева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– 210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- 5511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ягина Елизавета Борис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4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асягиной Е.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- 21043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а Екатерина 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- 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а Евгения 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ой Е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– 3303 Кубанец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ой Е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ой Е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Евгения Ю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прева Людмила Андр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1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юк Елен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3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юк Е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1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вероле лачетти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врилюк Е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ина Юлия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ишиной Ю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9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0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ишиной Ю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львитинова Татьяна Кьямитья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- 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5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ядунова Лидия Михай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ядуновой Л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ядуновой Л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ьева Галина Пав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эо   нексия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ьевой Г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ничев Сергей Ви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наев Дмитрий Всеволод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8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унаева Д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7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унаева Д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наев Д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бина Надежда Геннад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2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убина Н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инина Маргарита 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- 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6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тярева Надежда 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ная я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цко Галина Михай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3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хань Валентин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– 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3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ыхань В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3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а Валентина 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– 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выдовой В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зда примасси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нова Дарья 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новой Д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йота   инсум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новой Д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рачева Елена Анто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рачевой Е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льцваген шарац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рачевой Е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инко Галин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6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обинко Г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ин Максим Валер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- 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– 210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удина М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удина М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шко Тамар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- 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Елена Андр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- 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8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а Елена 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уравлевой Е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4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ой Е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Алена Геннад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горовой А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3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- 3110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горовой А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горовой А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ова Мария Евген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енко Ольг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енко О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ева Елен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6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евой Е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4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эо  матиз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йнова Ирина Алекс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4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гетц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глобицкая Наталья Григо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8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нкова Татьяна Евген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нковой Т.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кина Ирин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киной И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киной И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аева Маргарита Васи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1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аевой М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9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евроле нива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а Ия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- 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доми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ой И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– 211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исан пресаж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ой И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ковецкий Виктор Васил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- 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1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йота королла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сковецкого В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сковецкого В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ковецкого Е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ова Марина Пет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имова Наталья Ю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имовой Н.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-212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йота марк 2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арова Елена Анато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аровой Е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лутдинова Альфия Ильдус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- 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4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лутдинова Зульфия Ильдус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- 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ров Иосиф Абдул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- 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7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бирова И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ен Юлия Михай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ен Ю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1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тикова Анастасия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6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рутиковой А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5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евроле лацетти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цыка Надежд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1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-21083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това Татьяна Степ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9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товой Т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2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 2126-030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отовой Т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отовой Т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 Ольга 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- 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4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зьминой О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5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ишова Елен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улишовой Е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ишовой Е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кина Татьян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- 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1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ова Юлия 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овой Ю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5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- 217230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овой Ю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бетьева  Любовь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рбетьевой Л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бетьевой Л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лова Наталья Ю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- 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маловой Н.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анд ровер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унникова Алена 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7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нунниковой А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8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- 21070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унниковой А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перова Ольга 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асноперовой О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ная я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перовой О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церева Светлан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4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церевой С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9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- 21081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церевой С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дашева Инга Гадилгар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- 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4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дешевой И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а Наталия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ой Н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– 210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негоход Тайга – 500Д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ой Н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узнецовой Н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хненко Наталья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- 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хненко Н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5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хненко Н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хненко Н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а Галина Пав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Карповой Г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9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инова Ирин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- 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9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Ксения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9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ой К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пикова Ольга Пав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1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пиковой О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1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- 39094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епиковой О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ылова  Светлан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пыловой С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седес бенс Е-2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Ф Х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– 954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ольво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- 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фрежера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режератор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нина Зинаида Фед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9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уканиной З.Ф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ова Татьяна Михай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- 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8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овой Т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ешонок Татьяна 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0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.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евралет спарк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щенко Олег Борис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- 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5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 Татьяна Григо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огиновой Т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2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гунова Наталья Пет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35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гуновой Н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агуновой Н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Ольга Геннад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бедевой О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эо нексия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ой О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ьянова Ирин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7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ртьяновой И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7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ий 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– 2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- Калина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урина Татьян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5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куриной Т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уриной Т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а Ларис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ой Л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1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убару 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вловеева Лариса Исмаги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3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вловеевой Л.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ехина Наталья Анато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лехиной Н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евых Наталья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евых Н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9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о матис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 Евгений Ви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ено меган 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карова Е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8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Е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Е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укевич Оксана Васи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5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ундай</w:t>
            </w:r>
            <w:r>
              <w:rPr>
                <w:sz w:val="20"/>
                <w:szCs w:val="20"/>
                <w:lang w:val="en-US"/>
              </w:rPr>
              <w:t xml:space="preserve">  I</w:t>
            </w:r>
            <w:r>
              <w:rPr>
                <w:sz w:val="20"/>
                <w:szCs w:val="20"/>
              </w:rPr>
              <w:t>-30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цукевич О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1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цукенвич О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лынин Владимир Никола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- 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3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лынина В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4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зин Дмитрий Анатол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- 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ьяненко Валерия Пав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9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ьяненко В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афарова Галина Рифгат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афаровой Г.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 Ольга 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ксимовой О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гад Наталья Пав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0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вгад Н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ива 21213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савина Татьяна Герм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- 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савиной Т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осавиной Т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енко Татьяна Вадим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енко Т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ганов Евгений Борис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- 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жиганова Е.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ер 400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Ольга Борис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ечкина Елен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2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 алмера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вечкиной Е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1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вечкиной Е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ганов Константин Борис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янина Ольга Ю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хова Светлана 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уховой С.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9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– 2126-030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ьминкина Любовь Вале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ьминкиной Л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юхов Борис Евген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 на садовом участк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индивидуальное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.9</w:t>
              <w:br/>
              <w:br/>
              <w:t>15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- 210740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юхова Б.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Евгения 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- 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исан 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ой Е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о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6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повой Е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алова Татьяна Анато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аловой Т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8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Любовь Пантелимо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8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ой Л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Надежда Валенти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- 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7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ой Н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2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ой Н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ухова Ксения 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яхтова Татьян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уяхтовой Т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эо нексия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уяхтовой Т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ова Елена 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3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овой Е.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3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– 21093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никова Наталья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никовой Н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никовой Н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Марина Васи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- 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8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омаревой М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зда  титан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ой М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Светлан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1 разря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повой С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а Надежда Васи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йницына Вера 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ойницыной В.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930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ойницыной В.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пов Дмитрий Валер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руковод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4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евроле  лачетти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пова Д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пова Д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пова Д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на Ольга 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диной О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рикова Елена 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- 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риковой Е.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азанова Светлана Алекс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2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мазановой С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мазановой С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азановой С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остева Оксан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5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ткина Рамиля Тему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ко Татьян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- 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8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а Ирина Константи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- 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пиной И.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- 2114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инкова Светлана Анато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гирева Татьяна 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3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нигиревой Т.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7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– 210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чкова Марина Ю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5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ва Тамар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2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молевой Т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аков Дмитрий Юр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4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Ирина Аркад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3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мирновой И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ой И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мова Ольга 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сонова Ирина Ю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- 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5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соновой И.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ева Виктория 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- 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.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евой В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ицубиси лансер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евой В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а Ольга Анато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- 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ой О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ткин Константин А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7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 Елена 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ловьевой Е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1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ерседес  бенц 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богацкая Анна Вячеслав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7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цкая Татьян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8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цкой Т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99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а Ольга Анато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енюк Екатерина Степ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6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Ольг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- 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6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ольцваген пассат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ой О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-21093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ргеевой О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 Анатолий Пет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1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ная я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хонда лого 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ук А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1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кова Анна Анато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ирнова Ксения Олег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ирновой К.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ирновой К.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олькина Надежд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акян Татьяна Пав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8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акян Т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акян Т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а Анастасия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рокиной А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ой А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цына Ларис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цыной Л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ницыной Л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ницыной Л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ябина Светлана Васи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4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Скрябиной С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ябиной с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мачева Татьяна 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лмачевой Т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6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эо нексия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мачевой Т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мачевой Т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шина Елена 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4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ошиной Е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2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шнякова Светлана Вячеслав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- 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7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- 210930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юшняковой С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юшняковой С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асова Елена 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0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ычканова Вера Пав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3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ычкановой В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3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а Лариса Всеволод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2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хоновой Л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шнолобова Екатерина 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рикова Мария Михай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- 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риковой М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юриковой М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аринцева Елена Вале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- 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4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аринцевой Е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фонова Ольга Борис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ифоновой О.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фоновой О.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мофеева Ольг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8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мофеевой О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иева Зура Али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4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диевой З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6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ковская Любовь 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- 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5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Финковской Л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- 21074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а Елена Борис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седес А - 160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роловой Е.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роловой Е.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и Анатолий И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1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липпи А.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2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Людмила Пет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2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хлова Оксана Олег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ковенко Лариса Степ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8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ковенко Л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рьякова Анна 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Хорьяковой А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усталева Наталья 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3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русталевой Н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ицубиси лансер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лова Наталья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9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ри свит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ловой Н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ева Елена Вале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1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евой Е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3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евой Е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етова Надежда Васи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мянина Надежда 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- 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3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кидова Татьян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7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.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130-40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скидовой Т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5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2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даков Владислав Вла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- 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2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.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отарева Вероника Леонид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- 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8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онда акцент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отаревой В.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7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Чеботаревой В.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якова Вера Ю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- 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5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д фокус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рвяковой В.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явяковой В.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яковой В.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алина Ольга Ю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- 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5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елева Вероника Стаф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8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.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елевой В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емелевой В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идт Неля Михай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- 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5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апугина Наталья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алапугиной Н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ина Виктория Ю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- 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алиной В.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7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аулт мег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- 33023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иной В.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кина Юлия Вячеслав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- 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9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киной Ю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9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иринкиной Ю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умова Надежда Семе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2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умовой Н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лудченко Любовь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лудченко Л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ова Любовь 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овой  Л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исан  альмера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йсмонд Марина Васи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йсмонд М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кода фабия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йсмонд М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акова Ирина Вале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- 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аковой И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5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чурина Лилия Гегел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4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чуриной Л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1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 на садовом участк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о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седес бен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АЗ 8122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чменева Татьяна Михай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- 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5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7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гетц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лова Елена 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- 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ловой Е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br w:type="textWrapping" w:clear="all"/>
      </w:r>
    </w:p>
    <w:sectPr>
      <w:type w:val="nextPage"/>
      <w:pgSz w:orient="landscape" w:w="16838" w:h="11906"/>
      <w:pgMar w:left="567" w:right="289" w:gutter="0" w:header="0" w:top="3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3:26:00Z</dcterms:created>
  <dc:creator>Volkova_M</dc:creator>
  <dc:description/>
  <cp:keywords/>
  <dc:language>en-US</dc:language>
  <cp:lastModifiedBy>volkova_m</cp:lastModifiedBy>
  <cp:lastPrinted>2008-12-22T14:06:00Z</cp:lastPrinted>
  <dcterms:modified xsi:type="dcterms:W3CDTF">2010-05-17T09:51:00Z</dcterms:modified>
  <cp:revision>1984</cp:revision>
  <dc:subject/>
  <dc:title>УТВЕРЖДАЮ</dc:title>
</cp:coreProperties>
</file>