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 федеральных государствен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Федеральной миграционной службы по Республике Северная Осетия-Алания з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181"/>
        <w:gridCol w:w="2489"/>
        <w:gridCol w:w="2049"/>
        <w:gridCol w:w="1905"/>
        <w:gridCol w:w="2024"/>
        <w:gridCol w:w="2065"/>
      </w:tblGrid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1 г. (руб.)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ководство 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аков Руслан Дмитрие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ио начальника управл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 04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Сидакова Р.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о вопросам беженцев и вынужденных переселенцев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гараев Олег Казбеко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 9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Цагараева О.К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 65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хапсаев Казбек Дзамболато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 начальника отдела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 77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Тхапсаева К.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иева Людмила Гурам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29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ева Альбина Энвер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 86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4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Бутаевой А.Э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4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4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иссан-Премье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З</w:t>
            </w:r>
            <w:r>
              <w:rPr>
                <w:lang w:val="en-US"/>
              </w:rPr>
              <w:t>-2106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ухова Татьяна Эрди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74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  <w:t>Кудуховой Т.Э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  <w:t>Кудуховой Т.Э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ева Лариса Серге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-экспер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 2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  <w:t>Мамаевой Л.С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Seat-Toledo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Nissan</w:t>
            </w:r>
            <w:r>
              <w:rPr/>
              <w:t>»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анова Асиат Федор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-экспер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0 86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соева Белла Владимир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-эксперт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 52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хтиев Иналук Агубее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-экспер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5 55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0,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  <w:t>Тохтиева И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Opel</w:t>
            </w:r>
            <w:r>
              <w:rPr/>
              <w:t>-</w:t>
            </w:r>
            <w:r>
              <w:rPr>
                <w:lang w:val="en-US"/>
              </w:rPr>
              <w:t>Astra</w:t>
            </w:r>
            <w:r>
              <w:rPr/>
              <w:t>»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вич 412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бежова Наталья Борис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-эксперт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 64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Хубежовой Н.Б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«Тойота Лэнд Круизер»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о вопросам трудовой миграции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ев Николай Леонидо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 12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«Тойота-Королла»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  <w:t>Колиева Н.Л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  <w:t>Колиева Н.Л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both"/>
              <w:rPr/>
            </w:pPr>
            <w:r>
              <w:rPr/>
              <w:t>Колиева Н.Л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баева Манана Шалв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 22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  <w:t>Хубаевой М.Ш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3 32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таева Фатима Хасан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05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дзиев Казбек Сергее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 3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  <w:t>Гадзиева К.С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12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кулова Залина Харитон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1 разряда отдела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 51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  <w:t>Цакуловой З.Х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  <w:t>Цакуловой З.Х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иммиграционного контроля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ев Руслан Алексее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 1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  <w:t>Мамаева Р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  <w:t>Мамаева Р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  <w:t>Мамаева Р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оев Ацамаз Рубено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 42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>ВАЗ-2170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  <w:t>Икоева А.Р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42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 Икоева А.Р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 Икоева А.Р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булов Роман Каргое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 87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>ВАЗ-2170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  <w:t>Хубулова Р.К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  <w:t>Хубулова Р.К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  <w:t>Хубулова Р.К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  <w:t>Хубулова Р.К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стаева Елена Михайл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 56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растаевой Е.М.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 85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07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  <w:t>Парастаевой Е.М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 Парастаевой Е.М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диева Ирина Александр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пектор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 23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Гудиевой И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 5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 Гудиевой И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 Гудиевой И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ликов Алан Борисович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 68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  <w:t>Меликова А.Б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  <w:t>Меликова А.Б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  <w:t>Меликова А.Б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  <w:t>Меликова А.Б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  <w:t>Меликова А.Б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уков Эдуард Тамерлано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 97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«Фольксваген-Пассат»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  <w:t>Канукова Э.Т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  <w:t>Канукова Э.Т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both"/>
              <w:rPr/>
            </w:pPr>
            <w:r>
              <w:rPr/>
              <w:t>Канукова Э.Т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оев Сосланбек Петро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пектор 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 05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БМВ-523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Mersedes</w:t>
            </w:r>
            <w:r>
              <w:rPr/>
              <w:t>-Е320»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  <w:t>Калоева С.П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14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  <w:t>Калоева С.П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  <w:t>Калоева С.П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таев Александр Сергее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43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Бестаева А.С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 Бестаева А.С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 Бестаева А.С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иева Зарета Руслан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 56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аев Ильберд Темболато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9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ник Илона Виктор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 29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 Ленник И.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both"/>
              <w:rPr/>
            </w:pPr>
            <w:r>
              <w:rPr/>
              <w:t>Ленник И.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зров Алан Дзибушае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 22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14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  <w:t>Кодзрова А.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5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both"/>
              <w:rPr/>
            </w:pPr>
            <w:r>
              <w:rPr/>
              <w:t>Кодзрова А.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заев Сосланбек Сергее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 24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  <w:t>Кодзаева С.С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both"/>
              <w:rPr/>
            </w:pPr>
            <w:r>
              <w:rPr/>
              <w:t>Кодзаева С.С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  <w:t>Кодзаева С.С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ев Бадри Эмзаро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инспекто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 8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кин Александр Ивано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 40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Удовкина А.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 81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Удовкина А.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ов Сослан Хасано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 56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Гусова С.Х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Гусова С.Х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вкин Анатолий Анатолье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 23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05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Маковкина А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78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Маковкина А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гоев Артур Викторо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 5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БМВ-740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  <w:t>Цогоева А.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99 91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  <w:t>Цогоева А.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  <w:t>Цогоева А.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  <w:t>Цогоева А.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both"/>
              <w:rPr/>
            </w:pPr>
            <w:r>
              <w:rPr/>
              <w:t>Цогоева А.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ев Роман Вячеславо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6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09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Засеева Р.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«Тойота»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Засеева Р.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Засеева Р.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боев Чермен Георгие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66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Цебоева Ч.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Цебоева Ч.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Цебоева Ч.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ховребов Василий Темболато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78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ГАЗ-21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Цховребова В.Т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3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ГАЗ-21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ев Юрий Кильцикое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63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«Лада-Калина»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алов Георгий Михайло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 87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Амбалова Г.М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аев Хасанбек Валентино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22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умбегов Валерий Сардионо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Кулумбегова В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Кулумбегова В.С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Кулумбегова В.С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угаев Олег Абисало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 66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Дзугаева О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иев Сосланбек Алексее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9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Муриева С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1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Муриева С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Муриева С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 Анатолий Юрье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 77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Мамаева А.Ю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Мамаева А.Ю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ев Заурбек Феликсо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72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ев Аузби Таймуразо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 15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Остаева А.Т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 98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Остаева А.Т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Остаева А.Т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ев Сослан Эльбрусо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093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Гуриева С.Э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Гуриева С.Э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анагов Константин Сергее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 89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«Тойота-Ора»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Дзанагова К.С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нец Виталий Сергее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 33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Басанца В.С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 29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074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Басанца В.С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ев Виктор Хасано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 49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Туаева В.Х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82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111740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Туаева В.Х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Туаева В.Х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инов Александр Ахболато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 48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«ВАЗ-21043»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Каргинова А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87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улов Отар Сардионо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 09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Букулова О.С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77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Букулова О.С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Букулова О.С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аев Казбек Ликандро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 37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тов Албек Маирбеко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 83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ГАЗ-31105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Гайтова А.М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 42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деев Николай Бегларо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 93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ев Николай Ефимо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86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111830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Якушева Н.Е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дел анализа, планирования и контроля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бисов Артур Нодаро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 49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6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Дзебисова А.Н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28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6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Дзебисова А.Н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6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Дзебисова А.Н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6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Виктория Никола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 18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Поповой В.Н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05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Поповой В.Н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Поповой В.Н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идзоева Залина Георги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 18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темирова Анна Феликс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46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антемировой А.Ф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иева Льяна Валерь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 38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Губиевой Л.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 78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Губиевой Л.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Губиевой Л.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дел информационного обеспечения, технической защиты информации 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оставления государственных услуг в электронном виде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ейко Станислав Юрье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 4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 Шадейко С.Ю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0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Шадейко С.Ю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Шадейко С.Ю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анагов Алан Тлато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 77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Дзанагова А.Т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Дзанагова А.Т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Дзанагова А.Т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Дзанагова А.Т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оев Виталий Олего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 6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гиева Сабина Георги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 40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кадрового обеспечения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ев Астемур Ботае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 78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21</w:t>
            </w:r>
          </w:p>
          <w:p>
            <w:pPr>
              <w:pStyle w:val="Normal"/>
              <w:jc w:val="center"/>
              <w:rPr/>
            </w:pPr>
            <w:r>
              <w:rPr/>
              <w:t>Грузовая</w:t>
            </w:r>
          </w:p>
          <w:p>
            <w:pPr>
              <w:pStyle w:val="Normal"/>
              <w:jc w:val="center"/>
              <w:rPr/>
            </w:pPr>
            <w:r>
              <w:rPr/>
              <w:t>ГАЗ-66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Легкоева А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Легкоева А.Б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Легкоева А.Б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агоева Илита Керим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 38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Дзагоевой И.К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 00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«БМВ-525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Дзагоевой И.К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Дзагоевой И.К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 Оксана Анатоль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1 93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,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Юг О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3 08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,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01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аев Алик Урузмаго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94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гоев Руслан Хаматкано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8 78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чко Олег Ивано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 49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«Лада-Приора»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Васечко О.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2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Васечко О.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олонов Анатолий Владимиро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 13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Хаболонова А.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бекова Лариса Казбек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 5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>«Ниссан-Марч»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-правовой отдел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епян Анна Христофор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 9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Овсепян А.Х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автобус</w:t>
            </w:r>
          </w:p>
          <w:p>
            <w:pPr>
              <w:pStyle w:val="Normal"/>
              <w:jc w:val="center"/>
              <w:rPr/>
            </w:pPr>
            <w:r>
              <w:rPr/>
              <w:t>ГАЗ-322132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фтохудинова Светлана Владимир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 94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санова Алла Афай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 5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арсановой А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10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ллаева Алана Ахсар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 63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финансового обеспечения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ева Фатима Максим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 46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Демеевой Ф.М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 5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Демеевой Ф.М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аева Оксана Роланд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 20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Габараевой О.Р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 7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коева Лана Мурат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 65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Магкоевой Л.М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Магкоевой Л.М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Магкоевой Л.М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чук Татьяна Виктор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 58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Осипчук Т.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 87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иоева Нина Яковл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47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Джиоевой Н.Я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21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Джиоевой Н.Я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Ольга Василь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 09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Михайловой О.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аилова Диана Юрь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 38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Рафаиловой Д.Ю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Рафаиловой Д.Ю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ресурсного обеспечения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иев Олег Рамазано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 78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Губиева О.Р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 38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Губиева О.Р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Губиева О.Р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аев Азамат Ирбеко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 9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Кокаева А.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5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станов Дзамболат Хетаго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 66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Хестанова Д.Х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 05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зоева Льяна Борис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 63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чирова Анжела Александр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 05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Хачировой А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 66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Хачировой А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обеспечения паспортной и регистрационной работы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коев Роберт Мурзае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 04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Хамикоева Р.М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Хамикоева Р.М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ёкин Александр Анатолье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 62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Дёкина А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 Александр Валерье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 26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Моисеева А.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 29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07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Моисеева А.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Моисеева А.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арули Виктория Георги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 79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Снежана Юрь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8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Устиновой С.Ю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оформления заграничных паспортов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джиев Артур Чермено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 37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«Тойота-Авенсис»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Черджиева А.Ч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67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Черджиева А.Ч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ева Элина Амурхан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59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асаевой Э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1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Касаевой Э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ова Виктория Виктор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2 6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Климатовой В.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Климатовой В.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маева Эльвира Михайл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 29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Цомаевой Э.М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6 8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социального найма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«Мицубиси-Аутландер»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Цомаевой Э.М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Цомаевой Э.М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арова Оксана Иван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 99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Матаровой О.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гаева Агунда Герасим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 1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Хугаевой А.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 2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Хугаевой А.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а Афина Султан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1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Олег Игоре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 17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Бондаренко О.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44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Бондаренко О.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иева Диана Валерь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 74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нова Фатима Серге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 9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ллагова Альбина Владимир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64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Цаллаговой А.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 6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«СААБ»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«Тойота-Прадо»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зиева Элла Георги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63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ди Инна Александр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39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Павлиди И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>ВАЗ-2105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Павлиди И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Павлиди И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Павлиди И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Павлиди И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заева Зарина Станислав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3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асохова Марина Шота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29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оформления виз, приглашений, разрешений и регистрации иностранных граждан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зоева Бэлла Казбек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 44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2/3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еева Рита Лавренть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7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Сабеевой Р.Л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ева Сагина Григорь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5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«Мерседес»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алоевой С.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Калоевой С.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колова Лариса Астик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 95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Никколовой Л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Никколовой Л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дарова Лариса Мурат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 28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Фидаровой Л.М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 72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«Шевроле-Круз»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обелова Зоя Гаврил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 99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о вопросам гражданства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уева Зарина Сослан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 69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Царуевой З.С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 5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,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Царуевой З.С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Царуевой З.С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засова Надежда Владимир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 2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одзасовой Н.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66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>«ВАЗ-2112»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Кодзасовой Н.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Кодзасовой Н.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араева Мадина Эдуард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 52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Отараевой М.Э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 50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Отараевой М.Э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Отараевой М.Э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 Ольга Анатоль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 16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Павленко О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хтий Галина Серге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 6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«Шевроле-Авео»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Плахтий Г.С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42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Плахтий Г.С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Плахтий Г.С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ова Ирина Никола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 0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е УФМС России по РСО-Алания в Иристонском МО г.Владикавказа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еев Ахсарбек Викторо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 19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«Опель-Омега»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дзиев Владимир Крымович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инспекто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 0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Кудзиева В.К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 89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 Кудзиева В.К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 Кудзиева В.К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бирова Зарина Юрь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 28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Чибировой З.Ю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Чибировой З.Ю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гова Бэлла Таймураз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 99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Батаговой Б.Т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 6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«ГАЗ-2410»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Батаговой Б.Т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Батаговой Б.Т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зиев Булат Павло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 01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боева Тамара Олег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 60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Цебоевой Т.О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 0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014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Цебоевой Т.О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Цебоевой Т.О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е УФМС России по РСО-Алания в Промышленном МО г.Владикавказа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гараев Хасан Борисо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 70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гаев Казбек Ефимо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 94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«Мерседес-180»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Хугаева К.Е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 10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Хугаева К.Е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Хугаева К.Е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раова Алла Бусин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 12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ева Инга Хетаг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 73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Багаевой И.Х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86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«Шевроле-Лачетти»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«Нисан-Икстрэйл»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Багаевой И.Х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Багаевой И.Х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ва Екатерина Олег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98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Бойковой Е.О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0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01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панова Алина Заурбек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инспекто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 83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«Опель-Астра»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Цопановой А.З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 Цопановой А.З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е УФМС России по РСО-Алания в Затеречном МО г.Владикавказа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иова Залина Борис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 64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Дзиовой З.Б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«Фольксваген-Туарег»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кова Фатима Владимир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27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Аликовой Ф.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шева Оксана Владимир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 0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«ВАЗ-21150»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Напшевой О.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 70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Напшевой О.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Напшевой О.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Напшевой О.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ахова Виктория Валерь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 7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«Опель-Вектра»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Цараховой В.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Цараховой В.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Цараховой В.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темиров Алан Асланбеко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 46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Кантемирова А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ова Залина Мисирби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33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Рамоновой З.М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Рамоновой З.М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Рамоновой З.М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аева Таисия Заур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 3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>«Опель-Корса»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УФМС России по РСО-Алания в Северо-Западном МО г.Владикавказа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антиев Сослан Александро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 9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Дзантиева С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Дзантиева С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Дзантиева С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Дзантиева С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ева Рита Кантемир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 70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жиев Артур Борзие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 93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«Опель-Корса»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Годжиева А.Б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Годжиева А.Б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соева Ирина Ибрагим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 6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зоева Людмила Владимир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 13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удзоевой Л.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3 49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ева Марина Дмитри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 16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Рубаевой М.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76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е УФМС России по РСО-Алания в Алагирском районе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иева Индира Георги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 37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Наниевой И.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Наниевой И.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Наниевой И.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аева Бэлла Геннади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 6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Хамаевой Б.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есова Инга Таймураз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 67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Темесовой И.Т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Темесовой И.Т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Темесовой И.Т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ков Ацамаз Казбеко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 40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Меликова А.К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Меликова А.К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Меликова А.К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 Меликова А.К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 Меликова А.К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е УФМС России по РСО-Алания в Ардонском районе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биева Фатима Ажарбек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 24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>«Ниссан-Альмера»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Тебиевой Ф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 3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ч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«Нива-Тайга»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исова Фатима Владимир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 18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ева Ирина Хасан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 40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араевой И.Х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 4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140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Караевой И.Х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Караевой И.Х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пункт УФМС России по РСО-Алания в Дигорском районе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зоева Людмила Юрь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 28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пункт УФМС России по РСО-Алания в Ирафском районе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арикаева Сима  Керменовн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 45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Царикаевой С.К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45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/>
              <w:t>«Опель-Астра»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гаева Залина Валери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 97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  <w:t>Тагаевой З.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14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both"/>
              <w:rPr/>
            </w:pPr>
            <w:r>
              <w:rPr/>
              <w:t>Тагаевой З.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both"/>
              <w:rPr/>
            </w:pPr>
            <w:r>
              <w:rPr/>
              <w:t>Тагаевой З.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9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пункт УФМС России по РСО-Алания в Кировском районе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иоев Алан Акимо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 30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«Опель-Вектра»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both"/>
              <w:rPr/>
            </w:pPr>
            <w:r>
              <w:rPr/>
              <w:t>Джиоева А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both"/>
              <w:rPr/>
            </w:pPr>
            <w:r>
              <w:rPr/>
              <w:t>Джиоева А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 Джиоева А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линова Саида Эльбрус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 04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  <w:t>Талиновой С.Э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мицаева Анжела Ахмет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 9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Хамицаевой А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  <w:t>Хамицаевой А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  <w:t>Хамицаевой А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  <w:t>Хамицаевой А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е УФМС России по РСО-Алания в Моздокском районе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лоев Сергей Семено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 04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>«Тойота-Карина»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Мозлоева С.С.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 08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both"/>
              <w:rPr/>
            </w:pPr>
            <w:r>
              <w:rPr/>
              <w:t>Мозлоева С.С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  <w:t>Мозлоева С.С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ябина Лариса Вячеславовн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инспекто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69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Нежилое строение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  <w:t>Нежилое строение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  <w:t>Нежилое строение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  <w:t>Нежилое строение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  <w:t>Нежилое строение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,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44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ГАЗ-3302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«Хюндай-Соларис»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Кулябиной Л.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 25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итсубиши-Лансер»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 Кулябиной Л.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  <w:t>Кулябиной Л.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  <w:t>Кулябиной Л.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анаев Алан Алие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 03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>«Митсубиши-Лансер»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Сабанаева А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  <w:t>Сабанаева А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  <w:t>Сабанаева А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иев Игорь Анатолье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 34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 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>ВАЗ-21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>ИЖ-2126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Басиева И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Басиева И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ьяченко Елена Виктор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 0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both"/>
              <w:rPr/>
            </w:pPr>
            <w:r>
              <w:rPr/>
              <w:t>Дьяченко Е.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>«Фольксваген-Пассат»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  <w:t>Дьяченко Е.В,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ых Светлана Виктор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 77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Хромых С.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аова Жанна Шурик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57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ов Эльбрус Константино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 2 разря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 3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213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  <w:t>Гусова Э.К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60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  <w:t>Гусова Э.К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е УФМС России по РСО-Алания в Правобережном районе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иева Людмила Серге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инспекто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 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both"/>
              <w:rPr/>
            </w:pPr>
            <w:r>
              <w:rPr/>
              <w:t>Гуриевой Л.С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1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заева Светлана Владимир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инспекто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99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Кадзаевой С.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«Фольксваген-Гольф»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 Кадзаевой С.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 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 Кадзаевой С.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борова Ланда Таймураз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пектор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 96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ев Батраз Хасанбеко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 98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  <w:t>Браева Б.Х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both"/>
              <w:rPr/>
            </w:pPr>
            <w:r>
              <w:rPr/>
              <w:t>Браева Б.Х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both"/>
              <w:rPr/>
            </w:pPr>
            <w:r>
              <w:rPr/>
              <w:t>Браева Б.Х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both"/>
              <w:rPr/>
            </w:pPr>
            <w:r>
              <w:rPr/>
              <w:t>Браева Б.Х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аева Инга Дахцико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 74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both"/>
              <w:rPr/>
            </w:pPr>
            <w:r>
              <w:rPr/>
              <w:t>Басаевой И.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  <w:t>Басаевой И.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  <w:t>Басаевой И.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УФМС России по РСО-Алания в Пригородном районе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зеев Трофим Александро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 34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«Мерседес-210»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Езеева Т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 Езеева Т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 Езеева Т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ев Альберт Георгие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 62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Катаева А.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6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Honda-CRV</w:t>
            </w:r>
            <w:r>
              <w:rPr/>
              <w:t>»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 Катаева А.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 Катаева А.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 Катаева А.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иева Маргарита Казбек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инспекто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 10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иев Аслан Хазбие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 43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10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Гуриева А.Х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 Гуриева А.Х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 Гуриева А.Х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лаев Сослан Владимиро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jc w:val="both"/>
              <w:rPr/>
            </w:pPr>
            <w:r>
              <w:rPr/>
              <w:t>Инспекто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 46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Лолаева С.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 Лолаева С.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 Лолаева С.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гоев Аслан Джабее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jc w:val="both"/>
              <w:rPr/>
            </w:pPr>
            <w:r>
              <w:rPr/>
              <w:t>Инспекто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 67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both"/>
              <w:rPr/>
            </w:pPr>
            <w:r>
              <w:rPr/>
              <w:t>Гагоева А.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29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  <w:t>Гагоева А.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  <w:t>Гагоева А.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гоев Тимур Наполеоно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jc w:val="both"/>
              <w:rPr/>
            </w:pPr>
            <w:r>
              <w:rPr/>
              <w:t>Инспекто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 75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уцева Марина Константин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jc w:val="both"/>
              <w:rPr/>
            </w:pPr>
            <w:r>
              <w:rPr/>
              <w:t xml:space="preserve">Инспектор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26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 пользо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аева Тамила Таймураз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jc w:val="both"/>
              <w:rPr/>
            </w:pPr>
            <w:r>
              <w:rPr/>
              <w:t xml:space="preserve">Инспектор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26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eading"/>
    <w:qFormat/>
    <w:pPr/>
    <w:rPr>
      <w:sz w:val="28"/>
    </w:rPr>
  </w:style>
  <w:style w:type="paragraph" w:styleId="Contents1">
    <w:name w:val="TOC 1"/>
    <w:basedOn w:val="Normal"/>
    <w:next w:val="Normal"/>
    <w:pPr/>
    <w:rPr/>
  </w:style>
  <w:style w:type="paragraph" w:styleId="2">
    <w:name w:val="Стиль2"/>
    <w:basedOn w:val="Contents1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28:00Z</dcterms:created>
  <dc:creator>Пользователь</dc:creator>
  <dc:description/>
  <cp:keywords/>
  <dc:language>en-US</dc:language>
  <cp:lastModifiedBy>Dzgoev</cp:lastModifiedBy>
  <dcterms:modified xsi:type="dcterms:W3CDTF">2012-05-14T14:30:00Z</dcterms:modified>
  <cp:revision>52</cp:revision>
  <dc:subject/>
  <dc:title>Сведения о доходах федеральных государственных служащих </dc:title>
</cp:coreProperties>
</file>